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i/>
          <w:i/>
          <w:lang w:val="uk-UA"/>
        </w:rPr>
      </w:pPr>
      <w:r>
        <w:rPr>
          <w:b/>
          <w:i/>
          <w:lang w:val="uk-UA"/>
        </w:rPr>
        <w:t>МІНІСТЕРСТВО  ОСВІТИ  І  НАУКИ  УКРАЇН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Бібрська ЗОШ І-Ш ступенів імені Уляни Кравченко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  <w:t>Перемишлянської районної ради Львівської області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81220, м.Бібрка, вул. Уляни Кравченко, 2, тел. 4-31-1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</w:rPr>
        <w:t>е-</w:t>
      </w:r>
      <w:r>
        <w:rPr>
          <w:rFonts w:cs="TimesNewRomanPS-BoldMT"/>
          <w:b/>
          <w:bCs/>
          <w:lang w:val="en-US"/>
        </w:rPr>
        <w:t>m</w:t>
      </w:r>
      <w:r>
        <w:rPr>
          <w:rFonts w:cs="TimesNewRomanPS-BoldMT" w:ascii="TimesNewRomanPS-BoldMT" w:hAnsi="TimesNewRomanPS-BoldMT"/>
          <w:b/>
          <w:bCs/>
        </w:rPr>
        <w:t>аі</w:t>
      </w:r>
      <w:r>
        <w:rPr>
          <w:rFonts w:cs="TimesNewRomanPS-BoldMT"/>
          <w:b/>
          <w:bCs/>
          <w:lang w:val="en-US"/>
        </w:rPr>
        <w:t>l</w:t>
      </w:r>
      <w:r>
        <w:rPr>
          <w:rFonts w:cs="TimesNewRomanPS-BoldMT" w:ascii="TimesNewRomanPS-BoldMT" w:hAnsi="TimesNewRomanPS-BoldMT"/>
          <w:b/>
          <w:bCs/>
        </w:rPr>
        <w:t xml:space="preserve">: </w:t>
      </w:r>
      <w:r>
        <w:rPr>
          <w:rFonts w:cs="TimesNewRomanPS-BoldMT"/>
          <w:b/>
          <w:bCs/>
          <w:lang w:val="en-US"/>
        </w:rPr>
        <w:t>bibrkazsh</w:t>
      </w:r>
      <w:r>
        <w:rPr>
          <w:rFonts w:cs="TimesNewRomanPS-BoldMT"/>
          <w:b/>
          <w:bCs/>
        </w:rPr>
        <w:t>@</w:t>
      </w:r>
      <w:r>
        <w:rPr>
          <w:rFonts w:cs="TimesNewRomanPS-BoldMT"/>
          <w:b/>
          <w:bCs/>
          <w:lang w:val="en-US"/>
        </w:rPr>
        <w:t>gmail</w:t>
      </w:r>
      <w:r>
        <w:rPr>
          <w:rFonts w:cs="TimesNewRomanPS-BoldMT"/>
          <w:b/>
          <w:bCs/>
        </w:rPr>
        <w:t>.</w:t>
      </w:r>
      <w:r>
        <w:rPr>
          <w:rFonts w:cs="TimesNewRomanPS-BoldMT"/>
          <w:b/>
          <w:bCs/>
          <w:lang w:val="en-US"/>
        </w:rPr>
        <w:t>com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spacing w:lineRule="auto" w:line="360"/>
        <w:ind w:right="-185" w:hanging="0"/>
        <w:rPr>
          <w:rFonts w:ascii="TimesNewRomanPS-BoldMT" w:hAnsi="TimesNewRomanPS-BoldMT" w:cs="Times New Roman"/>
          <w:b/>
          <w:b/>
          <w:bCs/>
          <w:sz w:val="22"/>
          <w:szCs w:val="22"/>
        </w:rPr>
      </w:pPr>
      <w:r>
        <w:rPr>
          <w:rFonts w:cs="Times New Roman" w:ascii="TimesNewRomanPS-BoldMT" w:hAnsi="TimesNewRomanPS-BoldMT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4130" r="0" b="241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67.95pt,9.9pt" ID="Прямая соединительная линия 3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_______________№_____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у Бібрській ЗОШ І-ІІІ ст. ім. Уляни Кравченко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6-2017  н.р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2"/>
        <w:gridCol w:w="81"/>
        <w:gridCol w:w="142"/>
        <w:gridCol w:w="851"/>
        <w:gridCol w:w="6"/>
        <w:gridCol w:w="135"/>
        <w:gridCol w:w="851"/>
        <w:gridCol w:w="4234"/>
        <w:gridCol w:w="22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-сть учні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рпа Анастасія Микола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га Юл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арик Марія Андрі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халик Б.Б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нцаровська Вікто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нда О.Ф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вгаль О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ту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шкевич Марія Русл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роверха Г.М.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Гула Р.М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ари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Михай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шла Ірин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вгаль О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овгаль О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укасевич Л.П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42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знікевич Орест Ігор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Бодак Дмитро Васильович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ламар Микола Богд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/>
                <w:sz w:val="26"/>
                <w:szCs w:val="26"/>
              </w:rPr>
              <w:t>Крутій Андрій Іго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рпа Анастасія Микола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Постолакі Ростислав Віталійович Підгородецький Андр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 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Грицай Андрій Романович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льфавіцький Тарас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іленький Роман Анд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Худа Богдан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чаківська І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37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нформати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алела Ольга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Яремкевич Христина Володими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’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7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стулакі Ростислав Вітал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мброзевич Солом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льчак М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юка І.М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Ватуляк Олег Володимир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юка І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льмах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вців Ростислав Михайл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’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іленький Роман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16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строном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іленький Роман Іго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еограф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ра Максим І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шків Марія Русл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Дяків Христина Вітал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калка Марко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Економі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’яна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1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стор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стопалова Вероніка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юлик Віталі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а Ольга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к Андр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чук Мар’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ода Олеся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2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9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вознав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Гавришкевич Марія Русл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ремкевич Христина Вітал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а Ольга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шко Р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шко Р.В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і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нчарик Вікторія Ярослав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арик Марія Андрі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б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к Андріа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бода Олеся Ю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50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Еколог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а Ольга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ремкевич Христина Володимирі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Яніна Пет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1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Юзва Христина Володимирі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Л.А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рест Діа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7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ик Г.М.</w:t>
            </w:r>
          </w:p>
        </w:tc>
      </w:tr>
      <w:tr>
        <w:trPr>
          <w:trHeight w:val="5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шкевич Марія Русл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ик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городецький Андрій Ром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Соломія Ром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Лілія Ів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Марія Олег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рявцев Віталій Юрійович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Савчук Мар</w:t>
            </w:r>
            <w:r>
              <w:rPr>
                <w:rFonts w:cs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/>
                <w:sz w:val="26"/>
                <w:szCs w:val="26"/>
              </w:rPr>
              <w:t>я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Галина Ми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3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30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рудове навчання (технології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уда Остап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уда Богдан Дмит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конечна Юлія Русл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Солом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Марія Ярослав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ів Марта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лявка Ярина Олег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веткова Софія Серг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1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6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ристиянська етик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вець Тетяна Олександ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Яценко Б.Є.</w:t>
            </w:r>
          </w:p>
        </w:tc>
      </w:tr>
      <w:tr>
        <w:trPr>
          <w:trHeight w:val="38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4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</w:rPr>
              <w:t>У І етапі Всеукраїнської учнівської олімпіади взяли участь 303 учні школ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школи                                           Островерха Г.М.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 навчально-виховної роботи                                Герчаківська І.М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Times New Roman"/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19:00Z</dcterms:created>
  <dc:creator>User</dc:creator>
  <dc:description/>
  <cp:keywords/>
  <dc:language>en-US</dc:language>
  <cp:lastModifiedBy>User</cp:lastModifiedBy>
  <cp:lastPrinted>2016-09-22T00:06:00Z</cp:lastPrinted>
  <dcterms:modified xsi:type="dcterms:W3CDTF">2016-11-28T19:37:00Z</dcterms:modified>
  <cp:revision>15</cp:revision>
  <dc:subject/>
  <dc:title>З    В    І    Т</dc:title>
</cp:coreProperties>
</file>