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    В    І    Т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о проведення І етапу Всеукраїнської учнівської олімпіад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у Бібрській ЗОШ І-ІІІ ст. ім. Уляни Кравченко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та участь у ІІ етапі  у 2015-2016</w:t>
      </w:r>
      <w:r>
        <w:rPr/>
        <w:t xml:space="preserve">  н.р.</w:t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12"/>
        <w:gridCol w:w="81"/>
        <w:gridCol w:w="142"/>
        <w:gridCol w:w="851"/>
        <w:gridCol w:w="6"/>
        <w:gridCol w:w="135"/>
        <w:gridCol w:w="851"/>
        <w:gridCol w:w="4234"/>
        <w:gridCol w:w="22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ла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-сть учні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ізвище переможця І етапу та учасника ІІ етап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ізвище вчител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Українська м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Христи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зва Христина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нда О.Ф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тун О.С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вка Натал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юк Христина Володими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ула Р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ула Р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Лілія Ів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яків Христина Вітал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арків В.М.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арків В.М.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рест Діа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вчук Мар</w:t>
            </w:r>
            <w:r>
              <w:rPr>
                <w:rFonts w:cs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а Ю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укасевич Л.П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укасевич Л.П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жанська Мар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жкова Анна Олександ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О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О.М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54</w:t>
            </w:r>
          </w:p>
        </w:tc>
      </w:tr>
      <w:tr>
        <w:trPr>
          <w:trHeight w:val="38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/>
                <w:sz w:val="26"/>
                <w:szCs w:val="26"/>
              </w:rPr>
              <w:t>Байовська Василина Ю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ідгородецький Андрій Роман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столакі Ростислав Вітал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Г.Я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зва Христи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друшко Соф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ндерис Роман Пет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Г.Я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цько Г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вка Натал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туляк Олег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х Г.Є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авелко Володимир Сергійович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льмах Ігор Воло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калка Марко Воло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ицай Андрій Ром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х Г.Є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Закалик Галина Мирославівн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Безнощак Марія Микола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Савчук Мар</w:t>
            </w:r>
            <w:r>
              <w:rPr>
                <w:rFonts w:cs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а Ю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рчаківська І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цько Ярослав Олег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тун Роман Михай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цько Г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4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53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Фізика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митрів Христина Мар</w:t>
            </w:r>
            <w:r>
              <w:rPr>
                <w:rFonts w:cs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Христина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Н.П.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туляк Олег Володимирович Жовнір Віталій Дмит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вахів Б.П.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льмах Ігор Воло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авелко Володимир Сергійович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вахів Б.П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дрявцев Віталій Юрій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вчук Мар’яна Ю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Н.П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хримович Денис Тарас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цько Ярослав Олег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Н.П.</w:t>
            </w:r>
          </w:p>
        </w:tc>
      </w:tr>
      <w:tr>
        <w:trPr>
          <w:trHeight w:val="610" w:hRule="atLeast"/>
        </w:trPr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2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Географ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ришків Марія Ром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Жовнір Віталій Дмит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ренц О.З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Дяків Христина Вітал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елко Володимир Серг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дина О.С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вчук Мар</w:t>
            </w:r>
            <w:r>
              <w:rPr>
                <w:rFonts w:cs="Times New Roman"/>
                <w:sz w:val="26"/>
                <w:szCs w:val="26"/>
                <w:lang w:val="ru-RU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а Ю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рест Діана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Курдина О.С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ЬОГО: 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Економі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силишин Маркіян Михайл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рішній Микола Іг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ренц О.З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1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6"/>
                <w:szCs w:val="26"/>
              </w:rPr>
              <w:t>6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Історі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юк Христина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євишин Остап Юр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ьчук М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Баб</w:t>
            </w:r>
            <w:r>
              <w:rPr>
                <w:rFonts w:cs="Times New Roman"/>
                <w:sz w:val="26"/>
                <w:szCs w:val="26"/>
                <w:lang w:val="ru-RU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к Андріа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Марія Олег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ьчук М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</w:rPr>
              <w:t>Савчук Мар</w:t>
            </w:r>
            <w:r>
              <w:rPr>
                <w:rFonts w:cs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а Ю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обода Олеся Ю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нощак Марія Микола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рест Діана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ах Л.Т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жкова Анна Олександ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жанська Марія Володими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інська Г.М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 xml:space="preserve">ВСЬОГО:  </w:t>
            </w:r>
            <w:r>
              <w:rPr>
                <w:rFonts w:cs="Times New Roman"/>
                <w:b/>
                <w:sz w:val="26"/>
                <w:szCs w:val="26"/>
                <w:lang w:val="en-US"/>
              </w:rPr>
              <w:t>24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вознав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елко Володимир Сергій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Марія Олег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інська Г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Савчук Мар</w:t>
            </w:r>
            <w:r>
              <w:rPr>
                <w:rFonts w:cs="Times New Roman"/>
                <w:sz w:val="26"/>
                <w:szCs w:val="26"/>
                <w:lang w:val="ru-RU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а Ю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обода Олеся Ю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нощак Марія Микола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рест Діана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ах Л.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Городечна Мар</w:t>
            </w:r>
            <w:r>
              <w:rPr>
                <w:rFonts w:cs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ах Л.Т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ЬОГО: 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7. 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Біолог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ців Софія Тарас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нилик Наталія Михайл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чишин О.С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Марія Олег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льмах Ігор Воло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калка Марко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чишин О.С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вчук Мар’яна Ю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обода Олеся Ю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чишин О.С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жанська Мар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жкова Анна Олександ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 xml:space="preserve">ВСЬОГО: 23  </w:t>
            </w:r>
          </w:p>
        </w:tc>
      </w:tr>
      <w:tr>
        <w:trPr>
          <w:trHeight w:val="3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Екологі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вчук Тарас Юрій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рест Діана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чишин О.С.</w:t>
            </w:r>
          </w:p>
        </w:tc>
      </w:tr>
      <w:tr>
        <w:trPr>
          <w:trHeight w:val="3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жанська Мар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ожкова Анна Олександ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8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Англійська мо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юк Христина Володимирівн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Ватуляк Олег Володимирович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В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Лілія Ів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Марія Олег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евців Ростислав Михай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хашула Л.З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ів Л.А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алик Галина Мирослав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рест Діа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дрявцев Віталій Юр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В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жанська Мар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олявка Андрій Олег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В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23</w:t>
            </w:r>
          </w:p>
        </w:tc>
      </w:tr>
      <w:tr>
        <w:trPr>
          <w:trHeight w:val="41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ранцузька мо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курлатович Марія Володимир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Соломія Ром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ришкевич Марія Руслан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вахів Д.Є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льмах Ігор Воло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Лілія Ів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елко Володимир Серг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дрійчук М.В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халик Г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1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Інформатик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уда Богдан Дмит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ьник Л.Є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ипко Іван Михайл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тун Роман Михайлович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Тимків Дем</w:t>
            </w:r>
            <w:r>
              <w:rPr>
                <w:rFonts w:cs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 Орест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ьник Л.Є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7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2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Хімі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туляк Олег Воло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нилик Наталія Михайл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Лілія Ів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льмах Ігор Воло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Марія Олег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Савчук Мар</w:t>
            </w:r>
            <w:r>
              <w:rPr>
                <w:rFonts w:cs="Times New Roman"/>
                <w:sz w:val="26"/>
                <w:szCs w:val="26"/>
                <w:lang w:val="ru-RU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а Ю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алик Галина Мирослав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цко Вікторія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ьчук Василина Іван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бій О.Р.</w:t>
            </w:r>
          </w:p>
        </w:tc>
      </w:tr>
      <w:tr>
        <w:trPr>
          <w:trHeight w:val="2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3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 xml:space="preserve">ВСЬОГО: 21 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3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Трудове навчання (технології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/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ірняк Марія Микола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ів Марта Ром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олявка Ярина Олег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елко Володимир Сергій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ицай Андрій Ром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ран Л.І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ран Л.І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ран Л.І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риляк І.І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риляк І.І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рецька Ірина Іго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тула Ольга Роман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аран Л.І.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ран Л.І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Тимків Дем</w:t>
            </w:r>
            <w:r>
              <w:rPr>
                <w:rFonts w:cs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 Орест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цько Ярослав Олег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риляк І.І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риляк І.І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9</w:t>
            </w:r>
          </w:p>
        </w:tc>
      </w:tr>
      <w:tr>
        <w:trPr>
          <w:trHeight w:val="44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4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Християнська етик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Марія Олег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ценко Б.Є.</w:t>
            </w:r>
          </w:p>
        </w:tc>
      </w:tr>
      <w:tr>
        <w:trPr>
          <w:trHeight w:val="3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алик Галина Мирослав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ценко Б.Є.</w:t>
            </w:r>
          </w:p>
        </w:tc>
      </w:tr>
      <w:tr>
        <w:trPr>
          <w:trHeight w:val="380" w:hRule="atLeast"/>
        </w:trPr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9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У І етапі Всеукраїнської учнівської олімпіади взяли участь 290  учнів школ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416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16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ступник директора школи </w:t>
      </w:r>
    </w:p>
    <w:p>
      <w:pPr>
        <w:pStyle w:val="Normal"/>
        <w:ind w:left="70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 навчально-виховної роботи                                Герчаківська І.М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0:00Z</dcterms:created>
  <dc:creator>User</dc:creator>
  <dc:description/>
  <cp:keywords/>
  <dc:language>en-US</dc:language>
  <cp:lastModifiedBy>User</cp:lastModifiedBy>
  <cp:lastPrinted>2015-10-22T12:43:00Z</cp:lastPrinted>
  <dcterms:modified xsi:type="dcterms:W3CDTF">2015-12-04T09:09:00Z</dcterms:modified>
  <cp:revision>18</cp:revision>
  <dc:subject/>
  <dc:title>З    В    І    Т</dc:title>
</cp:coreProperties>
</file>