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 Бібрській ЗОШ І-ІІІ ст. ім. Уляни Кравченко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4-2015</w:t>
      </w:r>
      <w:r>
        <w:rPr/>
        <w:t xml:space="preserve">  н.р.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142"/>
        <w:gridCol w:w="851"/>
        <w:gridCol w:w="141"/>
        <w:gridCol w:w="851"/>
        <w:gridCol w:w="4234"/>
        <w:gridCol w:w="2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-сть учні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о Маргарита Русл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ту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нда О.Ф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роверха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ецька Юлія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рків В.М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Х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сага Зоряна Вале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касевич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пко Іван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лощук Ната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сів Андрій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39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/>
                <w:sz w:val="26"/>
                <w:szCs w:val="26"/>
              </w:rPr>
              <w:t>Денега Ю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дерис Роман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касевич Назар Михайл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мберг Вікт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ьфавіцький Тарас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римович Денис Тарас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ородечна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Остап Орест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сів Андрій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66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Б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римович Денис Тарас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Остап Орест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брин Віталій Євг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6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яків Христина Вітал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ірняк Марія Микола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угара Владислав Вітал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ьонь Роман Ігор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ородечна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27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Істор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ія Микола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ородечна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лощук Ната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Ір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42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6.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євишин Остап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ірняк Марія Микола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пко Іван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Тарас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чка Март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жніцька Іри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78 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ців Рости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Л.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лявка Андрій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сів Андрій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трикович Наталія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Остап Орест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2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ик Г.М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ла Іванна Андр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ик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4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Інфор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с Роман Олег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Юрій Пет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іс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Микола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7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пко Іван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Юрій Пет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с Роман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25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Астрономі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іс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Остап Орест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имків Н.П. 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0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ристиянська е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ценко Б.Є.</w:t>
            </w:r>
          </w:p>
        </w:tc>
      </w:tr>
      <w:tr>
        <w:trPr>
          <w:trHeight w:val="6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ішко Тетяна Анатоліїв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4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19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Еколог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Тарас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Остап Орест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5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У І етапі Всеукраїнської учнівської олімпіади взяли участь  395  учнів шко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навчально-виховної роботи                                Герчаківська І.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5:00Z</dcterms:created>
  <dc:creator>User</dc:creator>
  <dc:description/>
  <cp:keywords/>
  <dc:language>en-US</dc:language>
  <cp:lastModifiedBy>Taras</cp:lastModifiedBy>
  <cp:lastPrinted>2014-11-03T13:00:00Z</cp:lastPrinted>
  <dcterms:modified xsi:type="dcterms:W3CDTF">2015-03-10T18:57:00Z</dcterms:modified>
  <cp:revision>8</cp:revision>
  <dc:subject/>
  <dc:title>З    В    І    Т</dc:title>
</cp:coreProperties>
</file>