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2" w:right="-3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-902" w:right="-3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 ОСВІТИ  І  НАУКИ  УКРАЇНИ</w:t>
      </w:r>
    </w:p>
    <w:p>
      <w:pPr>
        <w:pStyle w:val="Normal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порний загальноосвітній навчальний заклад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«Бібрська загальноосвітня школа І-Ш ступенів імені Уляни Кравченко»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еремишлянської районної ради Львівської області</w:t>
      </w:r>
    </w:p>
    <w:p>
      <w:pPr>
        <w:pStyle w:val="Normal"/>
        <w:autoSpaceDE w:val="false"/>
        <w:ind w:left="-902" w:right="-363" w:hanging="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81220, м.Бібрка, вул. Уляни Кравченко, 2, тел. 4-31-15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</w:rPr>
        <w:t>е-</w:t>
      </w:r>
      <w:r>
        <w:rPr>
          <w:rFonts w:cs="TimesNewRomanPS-BoldMT"/>
          <w:b/>
          <w:bCs/>
          <w:lang w:val="en-US"/>
        </w:rPr>
        <w:t>m</w:t>
      </w:r>
      <w:r>
        <w:rPr>
          <w:rFonts w:cs="TimesNewRomanPS-BoldMT" w:ascii="TimesNewRomanPS-BoldMT" w:hAnsi="TimesNewRomanPS-BoldMT"/>
          <w:b/>
          <w:bCs/>
        </w:rPr>
        <w:t>аі</w:t>
      </w:r>
      <w:r>
        <w:rPr>
          <w:rFonts w:cs="TimesNewRomanPS-BoldMT"/>
          <w:b/>
          <w:bCs/>
          <w:lang w:val="en-US"/>
        </w:rPr>
        <w:t>l</w:t>
      </w:r>
      <w:r>
        <w:rPr>
          <w:rFonts w:cs="TimesNewRomanPS-BoldMT" w:ascii="TimesNewRomanPS-BoldMT" w:hAnsi="TimesNewRomanPS-BoldMT"/>
          <w:b/>
          <w:bCs/>
        </w:rPr>
        <w:t xml:space="preserve">: </w:t>
      </w:r>
      <w:r>
        <w:rPr>
          <w:rFonts w:cs="TimesNewRomanPS-BoldMT"/>
          <w:b/>
          <w:bCs/>
          <w:lang w:val="en-US"/>
        </w:rPr>
        <w:t>bibrkazsh</w:t>
      </w:r>
      <w:r>
        <w:rPr>
          <w:rFonts w:cs="TimesNewRomanPS-BoldMT"/>
          <w:b/>
          <w:bCs/>
        </w:rPr>
        <w:t>@</w:t>
      </w:r>
      <w:r>
        <w:rPr>
          <w:rFonts w:cs="TimesNewRomanPS-BoldMT"/>
          <w:b/>
          <w:bCs/>
          <w:lang w:val="en-US"/>
        </w:rPr>
        <w:t>gmail</w:t>
      </w:r>
      <w:r>
        <w:rPr>
          <w:rFonts w:cs="TimesNewRomanPS-BoldMT"/>
          <w:b/>
          <w:bCs/>
        </w:rPr>
        <w:t>.</w:t>
      </w:r>
      <w:r>
        <w:rPr>
          <w:rFonts w:cs="TimesNewRomanPS-BoldMT"/>
          <w:b/>
          <w:bCs/>
          <w:lang w:val="en-US"/>
        </w:rPr>
        <w:t>com</w:t>
      </w:r>
      <w:r>
        <w:rPr>
          <w:rFonts w:cs="TimesNewRomanPS-BoldMT" w:ascii="TimesNewRomanPS-BoldMT" w:hAnsi="TimesNewRomanPS-BoldMT"/>
          <w:b/>
          <w:bCs/>
          <w:lang w:val="ru-RU"/>
        </w:rPr>
        <w:t xml:space="preserve"> </w:t>
      </w:r>
    </w:p>
    <w:p>
      <w:pPr>
        <w:pStyle w:val="Normal"/>
        <w:spacing w:lineRule="auto" w:line="360"/>
        <w:ind w:right="-185" w:hanging="0"/>
        <w:rPr>
          <w:rFonts w:ascii="TimesNewRomanPS-BoldMT" w:hAnsi="TimesNewRomanPS-BoldMT" w:cs="Times New Roman"/>
          <w:b/>
          <w:b/>
          <w:bCs/>
          <w:sz w:val="22"/>
          <w:szCs w:val="22"/>
        </w:rPr>
      </w:pPr>
      <w:r>
        <w:rPr>
          <w:rFonts w:cs="Times New Roman" w:ascii="TimesNewRomanPS-BoldMT" w:hAnsi="TimesNewRomanPS-BoldMT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4130" r="0" b="241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ID="Прямая соединительная линия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ід_</w:t>
      </w:r>
      <w:r>
        <w:rPr>
          <w:b/>
          <w:sz w:val="28"/>
          <w:szCs w:val="28"/>
          <w:u w:val="single"/>
        </w:rPr>
        <w:t>31.10.2017 р.</w:t>
      </w:r>
      <w:r>
        <w:rPr>
          <w:b/>
          <w:sz w:val="28"/>
          <w:szCs w:val="28"/>
        </w:rPr>
        <w:t>_№_</w:t>
      </w:r>
      <w:r>
        <w:rPr>
          <w:b/>
          <w:sz w:val="28"/>
          <w:szCs w:val="28"/>
          <w:u w:val="single"/>
        </w:rPr>
        <w:t>462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в ОЗНЗ «Бібрська ЗОШ І-ІІІ ст. ім. Уляни Кравченко»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7-2018  н.р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2"/>
        <w:gridCol w:w="81"/>
        <w:gridCol w:w="142"/>
        <w:gridCol w:w="851"/>
        <w:gridCol w:w="6"/>
        <w:gridCol w:w="135"/>
        <w:gridCol w:w="851"/>
        <w:gridCol w:w="4234"/>
        <w:gridCol w:w="2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-сть учні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Володимирівна Бенцаровська Вікто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ту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вгаль О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нда О.Ф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йко Софія Орест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роверха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роверх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вганк Солом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щик Роман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коян Сніж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Альфавіцький Тарас Ярославович Грицай Андрій Романович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нікевич Олег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37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нформатика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ІКТ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ідгородецьки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аксименко Артур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ілак Денис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нікевич Олег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Програмування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ців Рости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12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вець Алі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урмач Інна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мерега Борис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атуляк Олег Володимир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16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строном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ців Рости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брин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ашевський Ігор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кономі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Цари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к Андр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стор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а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ашевський Ігор Ів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нцаровська Вікто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римович Анастасія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юлик Віталіна Андріївн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Март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3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озна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нцаровська Вікторі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митрів Христина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ашевський Ігор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юлик Віталіна Андрії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та Микола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 xml:space="preserve">як Андріана Андріївн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а Ольга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исарчук Серг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45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Еколог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 xml:space="preserve">як Андріана Андрії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шкар Тарас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Юзва Христина Володимирі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Л.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8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га Ю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ега Борис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арик Мар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о Маргарита Русл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трова Анастасія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tabs>
                <w:tab w:val="clear" w:pos="708"/>
                <w:tab w:val="right" w:pos="2064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азбекова Вероніка Умеджо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к Андр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2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рудове навчання (технології)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Технічні види прац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мир Остап Орест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цків Максим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сий Андрій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да Остап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исарчук Серг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Обслуговуючі види прац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амаровська Софія Мар’я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конечна Юлія Русл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Федорко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авка Натал</w:t>
            </w:r>
            <w:r>
              <w:rPr>
                <w:rFonts w:cs="Times New Roman"/>
                <w:sz w:val="26"/>
                <w:szCs w:val="26"/>
              </w:rPr>
              <w:t>і</w:t>
            </w:r>
            <w:r>
              <w:rPr>
                <w:rFonts w:cs="Times New Roman"/>
                <w:sz w:val="26"/>
                <w:szCs w:val="26"/>
                <w:lang w:val="ru-RU"/>
              </w:rPr>
              <w:t>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Март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ецька Юлія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41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ристиянська е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а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9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 І етапі Всеукраїнської учнівської олімпіади взяли участь 369 учні ОЗНЗ «Бібрська ЗОШ І-ІІІ ст. ім. Уляни Кравченко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у </w:t>
      </w:r>
      <w:r>
        <w:rPr>
          <w:b/>
          <w:sz w:val="28"/>
          <w:szCs w:val="28"/>
        </w:rPr>
        <w:t>філії «НВК «ЗНЗ І-ІІ ст.-ДНЗ» с.Любешк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7-2018  н.р.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"/>
        <w:gridCol w:w="1006"/>
        <w:gridCol w:w="2782"/>
        <w:gridCol w:w="2282"/>
        <w:gridCol w:w="2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ожец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І ета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ька м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а В. 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 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дурськ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евич Мар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ач Г. М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 Є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 Є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дурськ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 В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 В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’як Я. В.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онишин   Наза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шин Наз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олог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 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вальчук І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’як Я. 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ім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 Мар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 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христ. е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илецьк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стор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 Я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ОЗНЗ                                           Островерха Г.М.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Виконавець: Герчаківська І.М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Times New Roman"/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User</dc:creator>
  <dc:description/>
  <cp:keywords/>
  <dc:language>en-US</dc:language>
  <cp:lastModifiedBy>User</cp:lastModifiedBy>
  <dcterms:modified xsi:type="dcterms:W3CDTF">2017-11-24T11:53:00Z</dcterms:modified>
  <cp:revision>14</cp:revision>
  <dc:subject/>
  <dc:title> </dc:title>
</cp:coreProperties>
</file>