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    В    І    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 проведення І етапу Всеукраїнської учнівської олімпіад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у Бібрській ЗОШ І-ІІІ ст. ім. Уляни Кравченко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та участь у ІІ етапі  у 2013-2014  н.р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142"/>
        <w:gridCol w:w="851"/>
        <w:gridCol w:w="141"/>
        <w:gridCol w:w="851"/>
        <w:gridCol w:w="4111"/>
        <w:gridCol w:w="244"/>
        <w:gridCol w:w="21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-сть учнів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ізвище переможця І етапу та учасника ІІ етап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ізвище вчи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раїнська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влів Максим Ярослав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зва Христина Андр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нда О.Ф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втун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юк Христина Володимирі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атуляк Олег Володимирович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ула Р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троверха Г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Лілія Іван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ецька Юлія Ігор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ів В.М. Шах Х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іленький Роман Іг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касевич Л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велко Мирослава Серг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жанська Марія Володимир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ів В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бан О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трикович Наталія Ю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щук Наталія Роман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ів В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лка Марія Володимир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нда О.Ф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74</w:t>
            </w:r>
          </w:p>
        </w:tc>
      </w:tr>
      <w:tr>
        <w:trPr>
          <w:trHeight w:val="3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влів Максим Ярослав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зва Христина Анд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о Маргарита Русланівн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днар Г.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х Г.Є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мберг Віктор Володимир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укасевич Назар Михайлович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х Г.Є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елко Володимир Сергій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лка Марко Володими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цьовита Вікторія Любомир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х Г.Є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уда Богдан Дмит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іленький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угара Владислав Віталійович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цько Ярослав Олег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жанська Марія Володимирів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ілишин Орест Зінов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Остап Орестович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рчаківська І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лка Марія Володимирі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цко Любомир Андрій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Хмиз Максим Степанович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днар Г.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71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із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арчук Сергій Роман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льмах Ігор Володимир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хів Б.П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іленький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дрявцев Віталій Ю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уда Богдан Дмитр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ків Н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хримович Денис Тарасович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Тимків Дем</w:t>
            </w:r>
            <w:r>
              <w:rPr>
                <w:rFonts w:cs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/>
                <w:sz w:val="28"/>
                <w:szCs w:val="28"/>
              </w:rPr>
              <w:t xml:space="preserve">ян Орест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ків Н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Остап Орест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ілишин Орест Зінов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брин Віталій Євген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ків Н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різка Ігор Андрій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хів Б.П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37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яків Христина Вітал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са Іванна Ів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дина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угара Владислав Вітал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іленький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ест Діана Андр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дина О.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жанська Марія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цько Ярослав Олег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одечна Мар’яна Іванівна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дина О.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енц О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сів Андрій Андрій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брин Віталій Євген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ощук Наталія Ром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рдина О.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3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Історі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исага Зоряна Вале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цюмбас Богдана Михайл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знощак Марія Микола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йло Іванна Андр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х Л.Т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орішний Микола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жанська Марія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елко Мирослава Сергії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х Л.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інська Г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іс Мар’яна Миколаївн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Волощук Наталія Романівна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Гавінська Г.М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лка Марія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миз Максим Степан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цко Любомир Анд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йтович Іван Ігор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мульський Володимир Анатол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х Л.Т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3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 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іолог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обода Олеся Ю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йло Іванна Андр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чишин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жанська Марія Володимирі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Городечна Мар</w:t>
            </w:r>
            <w:r>
              <w:rPr>
                <w:rFonts w:cs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/>
                <w:sz w:val="28"/>
                <w:szCs w:val="28"/>
              </w:rPr>
              <w:t xml:space="preserve">яна Ів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трикович Наталія Ю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чка Марта Ром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Галела Юлія Васил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нецов Валерій Валерій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мбала Г.В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 xml:space="preserve">ВСЬОГО:  42        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ійська 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калик Галина Мирослав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ест Діана Андр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шула Л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авелко Мирослава Серг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шула Л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Остап Орест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Івасів Андрій Андр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шула Л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цко Любомир Анд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лка Марія Володимир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днар В.М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33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анцузька 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йло Іванна Анд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асюк Соломія Сергії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лик Г.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цько Ярослав Олег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ипко Іван Михайлович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халик Г.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вахів Д.Є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16</w:t>
            </w:r>
          </w:p>
        </w:tc>
      </w:tr>
      <w:tr>
        <w:trPr>
          <w:trHeight w:val="9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знав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елко Мирослава Сергії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цько Ярослав Олег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жанська Марія Володимир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інська Г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ощук Наталія Роман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іс Мар’яна Миколаї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чка Марта Роман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інська Г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лка Марія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миз Максим Степан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цко Любомир Анд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ізка Ігор Андр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х Л.Т.</w:t>
            </w:r>
          </w:p>
        </w:tc>
      </w:tr>
      <w:tr>
        <w:trPr>
          <w:trHeight w:val="421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1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нформатика (програмуванн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Івасів Андрій Андр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ник Л.Є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ізка Ігор Андр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ник Л.Є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1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нформатика (технології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цько Ярослав Олег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цко Н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Остап Орестович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ник Л.Є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ійтович Іван Ігорович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1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імі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дрявцев Віталій Ю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ест Діана Андріївна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цько Ярослав Олег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ипко Іван Михайл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ус Роман Олег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однар Юрій Петр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коропад Мар’яна Валерії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лка Марія Володимирі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убій О.Р.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строномі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миз Максим Степан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ізка Ігор Андр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Н.П. 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3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ве навчання (хлопці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риновець Ігор Ярослав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ійтович Іван  Ігорович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вриляк І.І.</w:t>
            </w:r>
          </w:p>
        </w:tc>
      </w:tr>
      <w:tr>
        <w:trPr>
          <w:trHeight w:val="3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ик Петро Степанович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10</w:t>
            </w:r>
          </w:p>
        </w:tc>
      </w:tr>
      <w:tr>
        <w:trPr>
          <w:trHeight w:val="4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ве навчання (дівча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врецька Юлія Ігорівна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ран Л.І.</w:t>
            </w:r>
          </w:p>
        </w:tc>
      </w:tr>
      <w:tr>
        <w:trPr>
          <w:trHeight w:val="4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елко Мирослава Сергіївн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іс Мар’яна Миколаї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ельмах Христина Романівна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5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ристиянська е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знощак Марія Миколаївна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ценко Б.Є.</w:t>
            </w:r>
          </w:p>
        </w:tc>
      </w:tr>
      <w:tr>
        <w:trPr>
          <w:trHeight w:val="6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имків Остап Орестович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Кіс Мар’яна Миколаївна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8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ізична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пета Юрій Володимир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ксимів Любов Павлівна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уфрієв О.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Баб’як І.І.</w:t>
            </w:r>
          </w:p>
        </w:tc>
      </w:tr>
      <w:tr>
        <w:trPr>
          <w:trHeight w:val="380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2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кономі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калка Марія Володимир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цко Любомир Андрійович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Юренц Роман Ігор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енц О.З.</w:t>
            </w:r>
          </w:p>
        </w:tc>
      </w:tr>
      <w:tr>
        <w:trPr>
          <w:trHeight w:val="380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6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19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кологі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лощук Наталія Роман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ичка Марта Романів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мбала Г.В.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лела Юлія Василів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різка Ігор Андрійо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ЬОГО:  12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У І етапі Всеукраїнської учнівської олімпіади взяли участь  457  учнів школ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Заступник директора школи </w:t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 навчально-виховної роботи                                Герчаківська І.М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48:00Z</dcterms:created>
  <dc:creator>Адмin</dc:creator>
  <dc:description/>
  <dc:language>en-US</dc:language>
  <cp:lastModifiedBy>Адмin</cp:lastModifiedBy>
  <dcterms:modified xsi:type="dcterms:W3CDTF">2014-03-20T19:48:00Z</dcterms:modified>
  <cp:revision>2</cp:revision>
  <dc:subject/>
  <dc:title/>
</cp:coreProperties>
</file>