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629400" cy="9123680"/>
            <wp:effectExtent l="0" t="0" r="0" b="0"/>
            <wp:docPr id="1" name="Рисунок 1" descr="C:\Users\Taras\Pictures\2022-02-05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Taras\Pictures\2022-02-05\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6662420" cy="9304655"/>
                <wp:effectExtent l="228600" t="152400" r="214630" b="163195"/>
                <wp:docPr id="2" name="Picture 2" descr="C:\Users\Taras\Pictures\2022-02-05\00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C:\Users\Taras\Pictures\2022-02-05\002.jpg"/>
                        <pic:cNvPicPr/>
                      </pic:nvPicPr>
                      <pic:blipFill>
                        <a:blip r:embed="rId3"/>
                        <a:srcRect l="3046" t="1612" r="0" b="0"/>
                        <a:stretch/>
                      </pic:blipFill>
                      <pic:spPr>
                        <a:xfrm rot="21438600">
                          <a:off x="0" y="0"/>
                          <a:ext cx="6662520" cy="930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16.9pt;margin-top:-745.65pt;width:524.55pt;height:732.6pt;mso-wrap-style:none;v-text-anchor:middle;rotation:357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6972300" cy="9545320"/>
            <wp:effectExtent l="0" t="0" r="0" b="0"/>
            <wp:docPr id="3" name="Рисунок 3" descr="C:\Users\Taras\Pictures\2022-02-05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Taras\Pictures\2022-02-05\0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52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1f8e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91f8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91f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1f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91f8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91f8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</Words>
  <Characters>6</Characters>
  <CharactersWithSpaces>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8:24:00Z</dcterms:created>
  <dc:creator>Taras</dc:creator>
  <dc:description/>
  <dc:language>en-US</dc:language>
  <cp:lastModifiedBy>Taras</cp:lastModifiedBy>
  <dcterms:modified xsi:type="dcterms:W3CDTF">2022-02-05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