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rFonts w:ascii="Times New Roman" w:hAnsi="Times New Roman"/>
          <w:b/>
          <w:b/>
          <w:sz w:val="32"/>
          <w:szCs w:val="32"/>
          <w:lang w:val="uk-UA"/>
        </w:rPr>
      </w:pPr>
      <w:r>
        <w:rPr>
          <w:rFonts w:ascii="Times New Roman" w:hAnsi="Times New Roman"/>
          <w:b/>
          <w:sz w:val="32"/>
          <w:szCs w:val="32"/>
          <w:lang w:val="uk-UA"/>
        </w:rPr>
        <w:t>Результати                                                                                                        участі  учнів  Бібрського ЗЗСО І-ІІІ ст.  імені  Уляни  Кравченко та його філій у І турі ІІ етапу Всеукраїнських  предметних  учнівських олімпіад з  базових дисциплін                                 у  2021-2022 н.р.</w:t>
      </w:r>
    </w:p>
    <w:p>
      <w:pPr>
        <w:pStyle w:val="Normal"/>
        <w:spacing w:lineRule="auto" w:line="192"/>
        <w:rPr>
          <w:rFonts w:ascii="Times New Roman" w:hAnsi="Times New Roman"/>
          <w:b/>
          <w:b/>
          <w:i/>
          <w:i/>
          <w:sz w:val="28"/>
          <w:szCs w:val="28"/>
          <w:lang w:val="uk-UA"/>
        </w:rPr>
      </w:pPr>
      <w:r>
        <w:rPr>
          <w:rFonts w:ascii="Times New Roman" w:hAnsi="Times New Roman"/>
          <w:b/>
          <w:i/>
          <w:sz w:val="28"/>
          <w:szCs w:val="28"/>
          <w:lang w:val="uk-UA"/>
        </w:rPr>
        <w:t xml:space="preserve">( Витяг з наказу відділу освіти виконавчого комітету Бібрської міської ради </w:t>
      </w:r>
      <w:r>
        <w:rPr>
          <w:rFonts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b/>
          <w:i/>
          <w:sz w:val="28"/>
          <w:szCs w:val="28"/>
          <w:lang w:val="uk-UA"/>
        </w:rPr>
        <w:t xml:space="preserve">від  08.12. 2021р.    №175  </w:t>
      </w:r>
      <w:r>
        <w:rPr>
          <w:rFonts w:ascii="Times New Roman" w:hAnsi="Times New Roman"/>
          <w:i/>
          <w:sz w:val="28"/>
          <w:szCs w:val="28"/>
          <w:lang w:val="uk-UA"/>
        </w:rPr>
        <w:t>«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Про підсумки  проведення ІІ етапу Всеукраїнських учнівських олімпіад у  2021-2022 навчальному році»)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4678"/>
        <w:gridCol w:w="993"/>
        <w:gridCol w:w="1133"/>
        <w:gridCol w:w="143"/>
        <w:gridCol w:w="241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uk-UA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uk-UA"/>
              </w:rPr>
              <w:t>Прізвище,  ім’я  та  по  батькові уч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uk-UA"/>
              </w:rPr>
              <w:t>Кла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uk-UA"/>
              </w:rPr>
              <w:t>Місц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uk-UA"/>
              </w:rPr>
              <w:t>Вчитель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uk-UA"/>
              </w:rPr>
              <w:t>Українська мова та літератур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0" w:leader="none"/>
              </w:tabs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Баб’як Юстина Васил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7-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Чабан В.М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0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Гринус Христина Роман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7-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Гула Р.М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0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 xml:space="preserve">Сурмач 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ascii="Times New Roman" w:hAnsi="Times New Roman"/>
                <w:sz w:val="28"/>
                <w:szCs w:val="28"/>
                <w:lang w:val="uk-UA"/>
              </w:rPr>
              <w:t>оломія Ігор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8-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Марків В.М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0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Дзяна Софія Андрії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8-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Чабан О.М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0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Марків Анастасія-Діана Дмитр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9-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Чабан В.М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0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Андрійчук Анастасія Роман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10-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Чабан О.М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0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Зінчук Софія Віталії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11-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Марків В.М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0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Сеньків Оксана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ascii="Times New Roman" w:hAnsi="Times New Roman"/>
                <w:bCs/>
                <w:sz w:val="28"/>
                <w:szCs w:val="28"/>
                <w:lang w:val="uk-UA"/>
              </w:rPr>
              <w:t>Володимир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11-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Марків В.М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0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 w:eastAsia="uk-UA"/>
              </w:rPr>
              <w:t>Сурмач Інна Ігор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11-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Марків В.М.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uk-UA"/>
              </w:rPr>
              <w:t>Англійська мо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Коцюмбас Дарія Назар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8-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Рудик Л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 w:eastAsia="uk-UA"/>
              </w:rPr>
              <w:t>Бидльовська Яна Петр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10-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Боднар В.М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Михашула Л.З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Чемеринська Софія Тарас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10-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Рудик Л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Андрійчук Анастасія Роман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10-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Рудик Л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Бодак Дмитро Василь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10-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Боднар В.М.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  <w:lang w:val="uk-UA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uk-UA"/>
              </w:rPr>
              <w:t>Французька  мо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Попович Марта Віталії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8-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  <w:lang w:val="uk-UA"/>
              </w:rPr>
            </w:pPr>
            <w:r>
              <w:rPr>
                <w:rFonts w:ascii="Times New Roman" w:hAnsi="Times New Roman"/>
                <w:sz w:val="32"/>
                <w:szCs w:val="32"/>
                <w:lang w:val="uk-UA"/>
              </w:rPr>
              <w:t>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Михашула Л.З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1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Лаба Андрій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ascii="Times New Roman" w:hAnsi="Times New Roman"/>
                <w:bCs/>
                <w:sz w:val="28"/>
                <w:szCs w:val="28"/>
                <w:lang w:val="uk-UA"/>
              </w:rPr>
              <w:t>Тарас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8-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  <w:lang w:val="uk-UA"/>
              </w:rPr>
            </w:pPr>
            <w:r>
              <w:rPr>
                <w:rFonts w:ascii="Times New Roman" w:hAnsi="Times New Roman"/>
                <w:sz w:val="32"/>
                <w:szCs w:val="32"/>
                <w:lang w:val="uk-UA"/>
              </w:rPr>
              <w:t>І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Михашула Л.З.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uk-UA"/>
              </w:rPr>
              <w:t>Історі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1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 w:eastAsia="uk-UA"/>
              </w:rPr>
              <w:t>Сурмач Соломія Ігор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8-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Шах Л.Т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1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Савчинська Вікторія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 Михайл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9-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Ковальчук М.Р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1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Маслюк Вероніка Петр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9-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Ковальчук М.Р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2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Працьовита Аліна Олег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10-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Гавінська Г.М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2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Дулько  Назар Іва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10-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Гавінська Г.М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2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 w:eastAsia="uk-UA"/>
              </w:rPr>
              <w:t>Зінчук Софія</w:t>
            </w:r>
            <w:r>
              <w:rPr>
                <w:rFonts w:ascii="Times New Roman" w:hAnsi="Times New Roman"/>
                <w:sz w:val="28"/>
                <w:szCs w:val="28"/>
                <w:lang w:val="uk-UA"/>
              </w:rPr>
              <w:t xml:space="preserve"> Віталії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11-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Шах Л.Т.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uk-UA"/>
              </w:rPr>
              <w:t>Правознавств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2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Савчинська Вікторія Михайл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9-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Курдина Г.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2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Багрій Дмитро Володими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9-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Курдина Г.Я.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uk-UA"/>
              </w:rPr>
              <w:t>Математи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2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Чабан Арсен Тарас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6-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Боднар  Г.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2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Федірко Данило Романович</w:t>
            </w:r>
            <w:bookmarkStart w:id="0" w:name="_GoBack"/>
            <w:bookmarkEnd w:id="0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6-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Бодак О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2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Гринус Христина Роман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7-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Мох Г.Є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2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Пона Олег Андрій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8-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Мох Г.Є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2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Лаба Андрій Тарас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8-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Мох Г.Є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3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 xml:space="preserve">Гуляк Юлія </w:t>
            </w:r>
            <w:r>
              <w:rPr>
                <w:rFonts w:ascii="Times New Roman" w:hAnsi="Times New Roman"/>
                <w:bCs/>
                <w:sz w:val="28"/>
                <w:szCs w:val="28"/>
                <w:lang w:val="uk-UA"/>
              </w:rPr>
              <w:t xml:space="preserve"> Ярослав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9-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Герчаківська І.М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3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Закалик  Марія  Мирослав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9-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Герчаківська І.М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3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Костирка Остап Володими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9-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Герчаківська І.М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3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Ловганк Соломія Андрії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10-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Стецько Г.М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3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Мікоян Сніжана Олександр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11-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Стецько Г.М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3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Швець Аліна-Софія Олександр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11-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Стецько Г.М.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uk-UA"/>
              </w:rPr>
              <w:t>Біологі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3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Сурмач Соломія Ігор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8-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І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Ануфрієв О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3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/>
              </w:rPr>
              <w:t>Урядко Анна-Марія Мар’ян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Голяк М.Г., філія І-ІІ ст. с. Соколів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3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Кохалик Юлія Тарас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9-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Тимчишин О.С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3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 xml:space="preserve">Гуляк Юлія </w:t>
            </w:r>
            <w:r>
              <w:rPr>
                <w:rFonts w:ascii="Times New Roman" w:hAnsi="Times New Roman"/>
                <w:bCs/>
                <w:sz w:val="28"/>
                <w:szCs w:val="28"/>
                <w:lang w:val="uk-UA"/>
              </w:rPr>
              <w:t>Ярослав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9-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Тимчишин О.С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4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Урядко Богдан Мар</w:t>
            </w:r>
            <w:r>
              <w:rPr>
                <w:rFonts w:ascii="Times New Roman" w:hAnsi="Times New Roman"/>
                <w:bCs/>
                <w:sz w:val="28"/>
                <w:szCs w:val="28"/>
                <w:lang w:val="uk-UA"/>
              </w:rPr>
              <w:t>’</w:t>
            </w:r>
            <w:r>
              <w:rPr>
                <w:rFonts w:ascii="Times New Roman" w:hAnsi="Times New Roman"/>
                <w:sz w:val="28"/>
                <w:szCs w:val="28"/>
                <w:lang w:val="uk-UA"/>
              </w:rPr>
              <w:t>я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10-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І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Тимчишин О.С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4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/>
              </w:rPr>
              <w:t>Колесник Максим Іва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10-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Тимчишин О.С.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uk-UA"/>
              </w:rPr>
              <w:t>Екологі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4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Бидльовська Яна Петр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10-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І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Цимбала Г.В.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uk-UA"/>
              </w:rPr>
              <w:t>Географі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4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Пона Олег Андрій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8-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І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Курдина О.С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4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/>
              </w:rPr>
              <w:t>Подусовська Діана Ігор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8-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Курдина О.С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4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/>
              </w:rPr>
              <w:t>Харчук Тетя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9-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І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Курдина О.С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4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/>
              </w:rPr>
              <w:t>Мадич Яна Роман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9-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Юренц О.З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4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Савчинська Вікторія Михайл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9-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/>
              </w:rPr>
              <w:t>Юренц О.З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4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Урядко Богдан</w:t>
            </w:r>
            <w:r>
              <w:rPr>
                <w:rFonts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uk-UA"/>
              </w:rPr>
              <w:t>Мар</w:t>
            </w:r>
            <w:r>
              <w:rPr>
                <w:rFonts w:ascii="Times New Roman" w:hAnsi="Times New Roman"/>
                <w:bCs/>
                <w:sz w:val="28"/>
                <w:szCs w:val="28"/>
                <w:lang w:val="uk-UA"/>
              </w:rPr>
              <w:t>’</w:t>
            </w:r>
            <w:r>
              <w:rPr>
                <w:rFonts w:ascii="Times New Roman" w:hAnsi="Times New Roman"/>
                <w:sz w:val="28"/>
                <w:szCs w:val="28"/>
                <w:lang w:val="uk-UA"/>
              </w:rPr>
              <w:t>я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10-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І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Курдина О.С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4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Бодак Дмитро Василь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10-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Курдина О.С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5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/>
              </w:rPr>
              <w:t>Колесник Максим Іва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10-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Курдина О.С.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uk-UA"/>
              </w:rPr>
              <w:t>Фізи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5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Поберейко Марк Володими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7-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Галелюка І.М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5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Пона Олег Андрій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8-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Тимків Н.П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5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Федірко Тарас Рома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8-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Тимків Н.П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5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Рущак Богдан  Юрій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9-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Галелюка І.М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5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Бодак Дмитро Василь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10-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Тимків Н.П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5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Урядко Богдан Мар</w:t>
            </w:r>
            <w:r>
              <w:rPr>
                <w:rFonts w:ascii="Times New Roman" w:hAnsi="Times New Roman"/>
                <w:bCs/>
                <w:sz w:val="28"/>
                <w:szCs w:val="28"/>
                <w:lang w:val="uk-UA"/>
              </w:rPr>
              <w:t>’</w:t>
            </w:r>
            <w:r>
              <w:rPr>
                <w:rFonts w:ascii="Times New Roman" w:hAnsi="Times New Roman"/>
                <w:sz w:val="28"/>
                <w:szCs w:val="28"/>
                <w:lang w:val="uk-UA"/>
              </w:rPr>
              <w:t>я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10-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Галелюка І.М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5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Швець  Аліна-Софія Олександр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11-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Тимків Н.П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5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Гамаровська Софія  Мар'ян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11-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Тимків Н.П.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  <w:lang w:val="uk-UA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uk-UA"/>
              </w:rPr>
              <w:t>Хімі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5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Баб’як Юстина Васил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7-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Кіцак О.Л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6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Січкарук Софія Васил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7-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Чубій  О.Р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6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Цудна Вероніка Михайл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7-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Кіцак О.Л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6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/>
              </w:rPr>
              <w:t>Пона Олег Андрій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8-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Чубій  О.Р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6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/>
              </w:rPr>
              <w:t>Медвідь Соломія Ігор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8-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Чубій  О.Р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6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/>
              </w:rPr>
              <w:t>Павлів Олена Андрії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8-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Чубій  О.Р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6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/>
              </w:rPr>
              <w:t>Закалик Марія Мирослав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9-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Чубій  О.Р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6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Кохалик Юлія Тарас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9-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Чубій  О.Р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6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 xml:space="preserve">Гуляк Юлія </w:t>
            </w:r>
            <w:r>
              <w:rPr>
                <w:rFonts w:ascii="Times New Roman" w:hAnsi="Times New Roman"/>
                <w:bCs/>
                <w:sz w:val="28"/>
                <w:szCs w:val="28"/>
                <w:lang w:val="uk-UA"/>
              </w:rPr>
              <w:t>Ярослав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9-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Чубій  О.Р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6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Урядко Богдан Мар</w:t>
            </w:r>
            <w:r>
              <w:rPr>
                <w:rFonts w:ascii="Times New Roman" w:hAnsi="Times New Roman"/>
                <w:bCs/>
                <w:sz w:val="28"/>
                <w:szCs w:val="28"/>
                <w:lang w:val="uk-UA"/>
              </w:rPr>
              <w:t>’</w:t>
            </w:r>
            <w:r>
              <w:rPr>
                <w:rFonts w:ascii="Times New Roman" w:hAnsi="Times New Roman"/>
                <w:sz w:val="28"/>
                <w:szCs w:val="28"/>
                <w:lang w:val="uk-UA"/>
              </w:rPr>
              <w:t>я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10-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Чубій  О.Р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6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Дулько Назар Іва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10-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Чубій  О.Р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7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/>
              </w:rPr>
              <w:t>Бодак Дмитро Василь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10-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Чубій  О.Р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7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/>
              </w:rPr>
              <w:t>Михаліна Марта Андрії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10-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Чубій  О.Р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7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/>
              </w:rPr>
              <w:t>Крутій Андрій Іго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11-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Чубій  О.Р.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uk-UA"/>
              </w:rPr>
              <w:t>Інформатика (програмування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7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Пона Олег Андрій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8-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Чабан Х.Й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7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Осташевська Богданна Васил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10-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Мельник  Л.Є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7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Бодак Дмитро Василь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10-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Чабан Х.Й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7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Боднар Володимир  Андрій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10-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Чабан Х.Й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7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Пекар Назар Віталій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11-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Мельник Л.Є.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uk-UA"/>
              </w:rPr>
              <w:t>Інформатика (інформаційні технології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7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Пона Олег Андрій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8-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Чабан Х.Й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7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Савчинська Вікторія Михайл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9-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абан Х.Й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8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Осташевська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uk-UA"/>
              </w:rPr>
              <w:t>Богданна Васил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10-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Мельник  Л.Є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8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Пекар Назар Віталій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11-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Мельник Л.Є.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uk-UA"/>
              </w:rPr>
              <w:t>Технічна праця (технології) праця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8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Боднар Віктор Пет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9-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Гавриляк І.І.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uk-UA"/>
              </w:rPr>
              <w:t>Трудове навчання (обслуговуюч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8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Мадич Яна Роман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9-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Баран Л.І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8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Сміян Катерина Сергії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10-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Баран Л.І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8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Михаліна Марта Андрії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10-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Баран Л.І.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uk-UA"/>
              </w:rPr>
              <w:t>Астрономі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8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Швець Аліна-Софія Олександр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11-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Тимків Н.П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8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Сурмач Інна Ігор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11-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Тимків Н.П.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uk-UA"/>
              </w:rPr>
              <w:t>Основи християнської ети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8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/>
              </w:rPr>
              <w:t>Мудло Вероніка Андрії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8-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Візна Л.Є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8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/>
              </w:rPr>
              <w:t>Крутій Андрій Іго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11-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Візна Л.Є.</w:t>
            </w:r>
          </w:p>
        </w:tc>
      </w:tr>
    </w:tbl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  <w:lang w:val="uk-UA"/>
        </w:rPr>
      </w:pPr>
      <w:r>
        <w:rPr>
          <w:rFonts w:ascii="Times New Roman" w:hAnsi="Times New Roman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  <w:lang w:val="uk-UA"/>
        </w:rPr>
      </w:pPr>
      <w:r>
        <w:rPr>
          <w:rFonts w:ascii="Times New Roman" w:hAnsi="Times New Roman"/>
          <w:b/>
          <w:sz w:val="32"/>
          <w:szCs w:val="32"/>
          <w:lang w:val="uk-UA"/>
        </w:rPr>
        <w:t>Вітаємо  переможців  олімпіад!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747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f861a9"/>
    <w:rPr>
      <w:color w:val="808080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861a9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4747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861a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49C79E2-4061-45B6-9AE8-0CAF12BBE9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0</TotalTime>
  <Application>LibreOffice/7.4.7.2$Linux_X86_64 LibreOffice_project/40$Build-2</Application>
  <AppVersion>15.0000</AppVersion>
  <Pages>1</Pages>
  <Words>813</Words>
  <Characters>4637</Characters>
  <CharactersWithSpaces>5440</CharactersWithSpaces>
  <Paragraphs>10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22:25:00Z</dcterms:created>
  <dc:creator>Адмin</dc:creator>
  <dc:description/>
  <dc:language>en-US</dc:language>
  <cp:lastModifiedBy>Taras</cp:lastModifiedBy>
  <dcterms:modified xsi:type="dcterms:W3CDTF">2022-01-26T19:2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