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uk-UA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і </w:t>
      </w:r>
      <w:r>
        <w:rPr>
          <w:rFonts w:cs="Times New Roman" w:ascii="Times New Roman" w:hAnsi="Times New Roman"/>
          <w:sz w:val="28"/>
          <w:szCs w:val="28"/>
        </w:rPr>
        <w:t>учн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ЗНЗ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брська ЗОШ І-ІІІ ст. імені Уляни Кравченко» у </w:t>
      </w:r>
      <w:r>
        <w:rPr>
          <w:rFonts w:cs="Times New Roman" w:ascii="Times New Roman" w:hAnsi="Times New Roman"/>
          <w:sz w:val="28"/>
          <w:szCs w:val="28"/>
        </w:rPr>
        <w:t xml:space="preserve"> ІІІ ета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сеукраїнських предметних олімпі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,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знавст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  <w:lang w:val="uk-UA"/>
        </w:rPr>
        <w:t>Байовська Василина Юріївна – учениця 9-В класу, ІІІ місце, вчитель Шах Л.Т.</w:t>
      </w:r>
      <w:bookmarkEnd w:id="1"/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5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65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29:00Z</dcterms:created>
  <dc:creator>Taras</dc:creator>
  <dc:description/>
  <dc:language>en-US</dc:language>
  <cp:lastModifiedBy>Taras</cp:lastModifiedBy>
  <dcterms:modified xsi:type="dcterms:W3CDTF">2020-04-14T1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