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мишлянський район, Львівська область - результати за шкалою 100-200 бал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no.testportal.com.ua/stat/2018" \l "subj-1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Українська мова і література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tbl>
      <w:tblPr>
        <w:tblW w:w="16302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387"/>
        <w:gridCol w:w="2410"/>
        <w:gridCol w:w="1700"/>
        <w:gridCol w:w="1135"/>
        <w:gridCol w:w="1134"/>
        <w:gridCol w:w="1133"/>
        <w:gridCol w:w="1135"/>
        <w:gridCol w:w="1133"/>
        <w:gridCol w:w="1133"/>
      </w:tblGrid>
      <w:tr>
        <w:trPr>
          <w:trHeight w:val="315" w:hRule="atLeast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ад освіти/інші категорії учасників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ь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іб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кі взя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ь</w:t>
              <w:br/>
              <w:t>у тестуванні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учасників, які</w:t>
            </w:r>
          </w:p>
        </w:tc>
      </w:tr>
      <w:tr>
        <w:trPr>
          <w:trHeight w:val="144" w:hRule="atLeast"/>
        </w:trPr>
        <w:tc>
          <w:tcPr>
            <w:tcW w:w="77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одолали</w:t>
              <w:br/>
              <w:t>поріг</w:t>
            </w:r>
          </w:p>
        </w:tc>
        <w:tc>
          <w:tcPr>
            <w:tcW w:w="5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римали відповідний результат за шкало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-200 балів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00;120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20;140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40;160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60;180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80;200]</w:t>
            </w:r>
          </w:p>
        </w:tc>
      </w:tr>
      <w:tr>
        <w:trPr>
          <w:trHeight w:val="826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оглібовицька загальноосвітня школа І-ІІІ ступенів імені Юліана Головінськ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826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наївська загальноосвітня школа І-ІІІ ступен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1111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 Липівц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1096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Костенів імені Андрія Костир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>
          <w:trHeight w:val="1111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Роман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8</w:t>
            </w:r>
          </w:p>
        </w:tc>
      </w:tr>
      <w:tr>
        <w:trPr>
          <w:trHeight w:val="826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З "Бібрська загальноосвітня школа І-ІІІ ступенів імені Уляни Кравченко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57</w:t>
            </w:r>
          </w:p>
        </w:tc>
      </w:tr>
      <w:tr>
        <w:trPr>
          <w:trHeight w:val="826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ний загальноосвітній навчальний заклад "Перемишлянська загальноосвітня школа І-ІІІ ступенів імені Омеляна Ковч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74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ний загальноосвітній навчальний заклад "Перемишлянська загальноосвітня школа-гімназія І-ІІІ ст.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61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ловицька загальноосвітня школа І-ІІІ ступен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ірзька загальноосвітня школа І-ІІІ ступен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категорії учасник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6</w:t>
            </w:r>
          </w:p>
        </w:tc>
      </w:tr>
      <w:tr>
        <w:trPr>
          <w:trHeight w:val="144" w:hRule="atLeas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галом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9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8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2.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3.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5.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9.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0.4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мишлянський район, Львівська область - результати за шкалою 100-200 бал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no.testportal.com.ua/stat/2018" \l "subj-2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Історія України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tbl>
      <w:tblPr>
        <w:tblW w:w="16444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388"/>
        <w:gridCol w:w="2551"/>
        <w:gridCol w:w="1700"/>
        <w:gridCol w:w="1135"/>
        <w:gridCol w:w="1134"/>
        <w:gridCol w:w="1133"/>
        <w:gridCol w:w="1135"/>
        <w:gridCol w:w="1133"/>
        <w:gridCol w:w="1133"/>
      </w:tblGrid>
      <w:tr>
        <w:trPr/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ад освіти/інші категорії учасників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ь осіб,</w:t>
              <w:br/>
              <w:t>які взя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участь</w:t>
              <w:br/>
              <w:t>у тестуванні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учасників, які</w:t>
            </w:r>
          </w:p>
        </w:tc>
      </w:tr>
      <w:tr>
        <w:trPr/>
        <w:tc>
          <w:tcPr>
            <w:tcW w:w="79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одолали</w:t>
              <w:br/>
              <w:t>поріг</w:t>
            </w:r>
          </w:p>
        </w:tc>
        <w:tc>
          <w:tcPr>
            <w:tcW w:w="5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римали відповідний результат за шкало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-200 балів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00;120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20;140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40;160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60;180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80;200]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оглібовицька загальноосвітня школа І-ІІІ ступенів імені Юліана Головінськ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наївська загальноосвітня школа І-ІІІ ступені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 Липівці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Костенів імені Андрія Костир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Романі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З "Бібрська загальноосвітня школа І-ІІІ ступенів імені Уляни Кравченко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.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ний загальноосвітній навчальний заклад "Перемишлянська загальноосвітня школа І-ІІІ ступенів імені Омеляна Ковча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4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39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ний загальноосвітній навчальний заклад "Перемишлянська загальноосвітня школа-гімназія І-ІІІ ст.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ловицька загальноосвітня школа І-ІІІ ступені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ірзька загальноосвітня школа І-ІІІ ступені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категорії учасникі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галом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2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2.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6.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7.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4.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.8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мишлянський район, Львівська область - результати за шкалою 100-200 бал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no.testportal.com.ua/stat/2018" \l "subj-3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Математика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tbl>
      <w:tblPr>
        <w:tblW w:w="16382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388"/>
        <w:gridCol w:w="2488"/>
        <w:gridCol w:w="1702"/>
        <w:gridCol w:w="1134"/>
        <w:gridCol w:w="1133"/>
        <w:gridCol w:w="1134"/>
        <w:gridCol w:w="1135"/>
        <w:gridCol w:w="1134"/>
        <w:gridCol w:w="1132"/>
      </w:tblGrid>
      <w:tr>
        <w:trPr/>
        <w:tc>
          <w:tcPr>
            <w:tcW w:w="7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ад освіти/інші категорії учасників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іб,</w:t>
              <w:br/>
              <w:t>які взял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ь</w:t>
              <w:br/>
              <w:t>у тестуванні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учасників, які</w:t>
            </w:r>
          </w:p>
        </w:tc>
      </w:tr>
      <w:tr>
        <w:trPr/>
        <w:tc>
          <w:tcPr>
            <w:tcW w:w="78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одолали</w:t>
              <w:br/>
              <w:t>поріг</w:t>
            </w:r>
          </w:p>
        </w:tc>
        <w:tc>
          <w:tcPr>
            <w:tcW w:w="5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римали відповідний результат за шкало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-200 балів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00;12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20;140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40;16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60;180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80;200]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оглібовицька загальноосвітня школа І-ІІІ ступенів імені Юліана Головінського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наївська загальноосвітня школа І-ІІІ ступенів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 Липівці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Костенів імені Андрія Костирки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Романів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.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З "Бібрська загальноосвітня школа І-ІІІ ступенів імені Уляни Кравченко"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4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8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ний загальноосвітній навчальний заклад "Перемишлянська загальноосвітня школа І-ІІІ ступенів імені Омеляна Ковча"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.6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ний загальноосвітній навчальний заклад "Перемишлянська загальноосвітня школа-гімназія І-ІІІ ст."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27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ловицька загальноосвітня школа І-ІІІ ступенів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ірзька загальноосвітня школа І-ІІІ ступенів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категорії учасників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7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галом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8.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4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2.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6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2.6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4.9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мишлянський район, Львівська область - результати за шкалою 100-200 бал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no.testportal.com.ua/stat/2018" \l "subj-5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Фізика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tbl>
      <w:tblPr>
        <w:tblW w:w="155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736"/>
        <w:gridCol w:w="2124"/>
        <w:gridCol w:w="1902"/>
        <w:gridCol w:w="1195"/>
        <w:gridCol w:w="1109"/>
        <w:gridCol w:w="1107"/>
        <w:gridCol w:w="1109"/>
        <w:gridCol w:w="1107"/>
        <w:gridCol w:w="1117"/>
      </w:tblGrid>
      <w:tr>
        <w:trPr/>
        <w:tc>
          <w:tcPr>
            <w:tcW w:w="6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ад освіти/інші категорії учасників*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ь осіб,</w:t>
              <w:br/>
              <w:t>які взяли участь</w:t>
              <w:br/>
              <w:t>у тестуванні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учасників, які</w:t>
            </w:r>
          </w:p>
        </w:tc>
      </w:tr>
      <w:tr>
        <w:trPr/>
        <w:tc>
          <w:tcPr>
            <w:tcW w:w="68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одолали</w:t>
              <w:br/>
              <w:t>поріг</w:t>
            </w:r>
          </w:p>
        </w:tc>
        <w:tc>
          <w:tcPr>
            <w:tcW w:w="5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римали відповідний результат за шкалою 100-200 балів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00;120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20;140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40;160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60;180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80;200]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З "Бібрська загальноосвітня школа І-ІІІ ступенів імені Уляни Кравченко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ий загальноосвітній навчальний заклад "Перемишлянська загальноосвітня школа І-ІІІ ступенів імені Омеляна Ковча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6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ий загальноосвітній навчальний заклад "Перемишлянська загальноосвітня школа-гімназія І-ІІІ ст."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0</w:t>
            </w:r>
          </w:p>
        </w:tc>
      </w:tr>
      <w:tr>
        <w:trPr/>
        <w:tc>
          <w:tcPr>
            <w:tcW w:w="4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категорії учасникі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</w:tr>
      <w:tr>
        <w:trPr/>
        <w:tc>
          <w:tcPr>
            <w:tcW w:w="6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алом: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3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.6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3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6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мишлянський район, Львівська область - результати за шкалою 100-200 бал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        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no.testportal.com.ua/stat/2018" \l "subj-6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Хімія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tbl>
      <w:tblPr>
        <w:tblW w:w="16302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02"/>
        <w:gridCol w:w="2771"/>
        <w:gridCol w:w="1901"/>
        <w:gridCol w:w="1158"/>
        <w:gridCol w:w="1134"/>
        <w:gridCol w:w="1079"/>
        <w:gridCol w:w="1189"/>
        <w:gridCol w:w="1135"/>
        <w:gridCol w:w="1131"/>
      </w:tblGrid>
      <w:tr>
        <w:trPr/>
        <w:tc>
          <w:tcPr>
            <w:tcW w:w="7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ад освіти/інші категорії учасників*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ь осіб,</w:t>
              <w:br/>
              <w:t>які взяли участь</w:t>
              <w:br/>
              <w:t>у тестуванні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учасників, які</w:t>
            </w:r>
          </w:p>
        </w:tc>
      </w:tr>
      <w:tr>
        <w:trPr/>
        <w:tc>
          <w:tcPr>
            <w:tcW w:w="75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одолали</w:t>
              <w:br/>
              <w:t>поріг</w:t>
            </w:r>
          </w:p>
        </w:tc>
        <w:tc>
          <w:tcPr>
            <w:tcW w:w="5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римали відповідний результат за шкалою 100-200 балів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00;120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20;140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40;160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60;180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80;200]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лібовицька загальноосвітня школа І-ІІІ ступенів імені Юліана Головінського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аївська загальноосвітня школа І-ІІІ ступені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 Липівці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Романі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З "Бібрська загальноосвітня школа І-ІІІ ступенів імені Уляни Кравченко"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ий загальноосвітній навчальний заклад "Перемишлянська загальноосвітня школа І-ІІІ ступенів імені Омеляна Ковча"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ий загальноосвітній навчальний заклад "Перемишлянська загальноосвітня школа-гімназія І-ІІІ ст."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6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6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3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ловицька загальноосвітня школа І-ІІІ ступені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ірзька загальноосвітня школа І-ІІІ ступені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4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категорії учасників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7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алом: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.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.7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3.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.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6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мишлянський район, Львівська область - результати за шкалою 100-200 бал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      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no.testportal.com.ua/stat/2018" \l "subj-7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Біологія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tbl>
      <w:tblPr>
        <w:tblW w:w="16444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62"/>
        <w:gridCol w:w="2694"/>
        <w:gridCol w:w="1842"/>
        <w:gridCol w:w="1134"/>
        <w:gridCol w:w="1133"/>
        <w:gridCol w:w="1214"/>
        <w:gridCol w:w="1134"/>
        <w:gridCol w:w="1135"/>
        <w:gridCol w:w="1194"/>
      </w:tblGrid>
      <w:tr>
        <w:trPr/>
        <w:tc>
          <w:tcPr>
            <w:tcW w:w="7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ад освіти/інші категорії учасників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ь осіб,</w:t>
              <w:br/>
              <w:t>які взя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ь</w:t>
              <w:br/>
              <w:t>у тестуванні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учасників, які</w:t>
            </w:r>
          </w:p>
        </w:tc>
      </w:tr>
      <w:tr>
        <w:trPr/>
        <w:tc>
          <w:tcPr>
            <w:tcW w:w="765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одолали</w:t>
              <w:br/>
              <w:t>поріг</w:t>
            </w:r>
          </w:p>
        </w:tc>
        <w:tc>
          <w:tcPr>
            <w:tcW w:w="5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римали відповідний результат за шкалою 100-200 балів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00;120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20;14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40;160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60;180)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80;200]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ликоглібовицька загальноосвітня школа І-ІІІ ступенів імені Юліана Головінсько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наївська загальноосвітня школа І-ІІІ ступені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 Липівц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8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Костенів імені Андрія Костир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.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Романі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З "Бібрська загальноосвітня школа І-ІІІ ступенів імені Уляни Кравченко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2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6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88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ний загальноосвітній навчальний заклад "Перемишлянська загальноосвітня школа І-ІІІ ступенів імені Омеляна Ковча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орний загальноосвітній навчальний заклад "Перемишлянська загальноосвітня школа-гімназія І-ІІІ ст."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6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22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ловицька загальноосвітня школа І-ІІІ ступені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ірзька загальноосвітня школа І-ІІІ ступенів Перемишлянської районної ради Львівської області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ня загальноосвітня шко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категорії учасникі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</w:tr>
      <w:tr>
        <w:trPr/>
        <w:tc>
          <w:tcPr>
            <w:tcW w:w="7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Загалом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6.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3.6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9.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9.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1.0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9.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мишлянський район, Львівська область - результати за шкалою 100-200 бал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     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no.testportal.com.ua/stat/2018" \l "subj-8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Географія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tbl>
      <w:tblPr>
        <w:tblW w:w="16302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387"/>
        <w:gridCol w:w="2552"/>
        <w:gridCol w:w="1418"/>
        <w:gridCol w:w="1133"/>
        <w:gridCol w:w="1134"/>
        <w:gridCol w:w="1135"/>
        <w:gridCol w:w="1133"/>
        <w:gridCol w:w="1135"/>
        <w:gridCol w:w="1273"/>
      </w:tblGrid>
      <w:tr>
        <w:trPr/>
        <w:tc>
          <w:tcPr>
            <w:tcW w:w="7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ад освіти/інші категорії учасників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іб,</w:t>
              <w:br/>
              <w:t>які взял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стуванні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учасників, які</w:t>
            </w:r>
          </w:p>
        </w:tc>
      </w:tr>
      <w:tr>
        <w:trPr>
          <w:trHeight w:val="367" w:hRule="atLeast"/>
        </w:trPr>
        <w:tc>
          <w:tcPr>
            <w:tcW w:w="79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одола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іг</w:t>
            </w:r>
          </w:p>
        </w:tc>
        <w:tc>
          <w:tcPr>
            <w:tcW w:w="5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римали відповідний результат за шкалою 100-200 балів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00;120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20;140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40;160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60;180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80;200]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глібовицька загальноосвітня школа І-ІІІ ступенів імені Юліана Головінськог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67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наївська загальноосвітня школа І-ІІІ ступені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 Липівц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Костенів імені Андрія Костир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З "Бібрська загальноосвітня школа І-ІІІ ступенів імені Уляни Кравченко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83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ий загальноосвітній навчальний заклад "Перемишлянська загальноосвітня школа І-ІІІ ступенів імені Омеляна Ковча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ий загальноосвітній навчальний заклад "Перемишлянська загальноосвітня школа-гімназія І-ІІІ ст."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8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ловицька загальноосвітня школа І-ІІІ ступені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ірзька загальноосвітня школа І-ІІІ ступені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категорії учасникі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7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ало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.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.99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4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мишлянський район, Львівська область - результати за шкалою 100-200 балі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                                 </w:t>
      </w:r>
      <w:r>
        <w:fldChar w:fldCharType="begin"/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zno.testportal.com.ua/stat/2018" \l "subj-12"</w:instrTex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Англійська мова</w:t>
      </w:r>
      <w:r>
        <w:rPr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tbl>
      <w:tblPr>
        <w:tblW w:w="155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66"/>
        <w:gridCol w:w="2058"/>
        <w:gridCol w:w="1901"/>
        <w:gridCol w:w="1182"/>
        <w:gridCol w:w="1098"/>
        <w:gridCol w:w="1098"/>
        <w:gridCol w:w="1099"/>
        <w:gridCol w:w="1098"/>
        <w:gridCol w:w="1106"/>
      </w:tblGrid>
      <w:tr>
        <w:trPr/>
        <w:tc>
          <w:tcPr>
            <w:tcW w:w="6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лад освіти/інші категорії учасників*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ількість осіб,</w:t>
              <w:br/>
              <w:t>які взяли участь</w:t>
              <w:br/>
              <w:t>у тестуванні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учасників, які</w:t>
            </w:r>
          </w:p>
        </w:tc>
      </w:tr>
      <w:tr>
        <w:trPr/>
        <w:tc>
          <w:tcPr>
            <w:tcW w:w="69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подолали</w:t>
              <w:br/>
              <w:t>поріг</w:t>
            </w:r>
          </w:p>
        </w:tc>
        <w:tc>
          <w:tcPr>
            <w:tcW w:w="5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римали відповідний результат за шкалою 100-200 балів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00;120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20;140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40;160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60;180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180;200]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Костенів імені Андрія Костирки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чально-виховний комплекс "Загальноосвітній навчальний заклад І-ІІІ ступенів - дошкільний навчальний заклад" с.Романів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З "Бібрська загальноосвітня школа І-ІІІ ступенів імені Уляни Кравченко"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4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7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9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ий загальноосвітній навчальний заклад "Перемишлянська загальноосвітня школа І-ІІІ ступенів імені Омеляна Ковча"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2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ий загальноосвітній навчальний заклад "Перемишлянська загальноосвітня школа-гімназія І-ІІІ ст."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дня загальноосвітня школ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6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4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категорії учасників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8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5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00</w:t>
            </w:r>
          </w:p>
        </w:tc>
      </w:tr>
      <w:tr>
        <w:trPr/>
        <w:tc>
          <w:tcPr>
            <w:tcW w:w="6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галом: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.6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4.5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2.9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4.7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.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2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73b1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73b1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e73b1f"/>
    <w:rPr>
      <w:color w:val="0000FF"/>
      <w:u w:val="single"/>
    </w:rPr>
  </w:style>
  <w:style w:type="character" w:styleId="Accent" w:customStyle="1">
    <w:name w:val="accent"/>
    <w:basedOn w:val="DefaultParagraphFont"/>
    <w:qFormat/>
    <w:rsid w:val="00e73b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556380-A2EC-4AFA-B163-AA12666A2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2252</Words>
  <Characters>12837</Characters>
  <CharactersWithSpaces>15059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9:57:00Z</dcterms:created>
  <dc:creator>Taras</dc:creator>
  <dc:description/>
  <dc:language>en-US</dc:language>
  <cp:lastModifiedBy>Taras</cp:lastModifiedBy>
  <dcterms:modified xsi:type="dcterms:W3CDTF">2019-05-01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