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left="-902" w:right="-36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00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2" r="-9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left="-902" w:right="-363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МІНІСТЕРСТВО  ОСВІТИ  І  НАУКИ  УКРАЇНИ</w:t>
      </w:r>
    </w:p>
    <w:p>
      <w:pPr>
        <w:pStyle w:val="Normal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Опорний загальноосвітній навчальний заклад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«Бібрська загальноосвітня школа І-Ш ступенів імені Уляни Кравченко»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  <w:sz w:val="32"/>
          <w:szCs w:val="32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Перемишлянської районної ради Львівської області</w:t>
      </w:r>
    </w:p>
    <w:p>
      <w:pPr>
        <w:pStyle w:val="Normal"/>
        <w:autoSpaceDE w:val="false"/>
        <w:ind w:left="-902" w:right="-363" w:hanging="0"/>
        <w:jc w:val="center"/>
        <w:rPr/>
      </w:pPr>
      <w:r>
        <w:rPr>
          <w:rFonts w:cs="TimesNewRomanPS-BoldMT" w:ascii="TimesNewRomanPS-BoldMT" w:hAnsi="TimesNewRomanPS-BoldMT"/>
          <w:b/>
          <w:bCs/>
        </w:rPr>
        <w:t>81220, м.Бібрка, вул. Уляни Кравченко, 2, тел. 4-31-15</w:t>
      </w:r>
    </w:p>
    <w:p>
      <w:pPr>
        <w:pStyle w:val="Normal"/>
        <w:autoSpaceDE w:val="false"/>
        <w:ind w:left="-902" w:right="-363" w:hanging="0"/>
        <w:jc w:val="center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</w:rPr>
        <w:t>е-</w:t>
      </w:r>
      <w:r>
        <w:rPr>
          <w:rFonts w:cs="TimesNewRomanPS-BoldMT"/>
          <w:b/>
          <w:bCs/>
          <w:lang w:val="en-US"/>
        </w:rPr>
        <w:t>m</w:t>
      </w:r>
      <w:r>
        <w:rPr>
          <w:rFonts w:cs="TimesNewRomanPS-BoldMT" w:ascii="TimesNewRomanPS-BoldMT" w:hAnsi="TimesNewRomanPS-BoldMT"/>
          <w:b/>
          <w:bCs/>
        </w:rPr>
        <w:t>аі</w:t>
      </w:r>
      <w:r>
        <w:rPr>
          <w:rFonts w:cs="TimesNewRomanPS-BoldMT"/>
          <w:b/>
          <w:bCs/>
          <w:lang w:val="en-US"/>
        </w:rPr>
        <w:t>l</w:t>
      </w:r>
      <w:r>
        <w:rPr>
          <w:rFonts w:cs="TimesNewRomanPS-BoldMT" w:ascii="TimesNewRomanPS-BoldMT" w:hAnsi="TimesNewRomanPS-BoldMT"/>
          <w:b/>
          <w:bCs/>
        </w:rPr>
        <w:t xml:space="preserve">: </w:t>
      </w:r>
      <w:r>
        <w:rPr>
          <w:rFonts w:cs="TimesNewRomanPS-BoldMT"/>
          <w:b/>
          <w:bCs/>
          <w:lang w:val="en-US"/>
        </w:rPr>
        <w:t>bibrkazsh</w:t>
      </w:r>
      <w:r>
        <w:rPr>
          <w:rFonts w:cs="TimesNewRomanPS-BoldMT"/>
          <w:b/>
          <w:bCs/>
        </w:rPr>
        <w:t>@</w:t>
      </w:r>
      <w:r>
        <w:rPr>
          <w:rFonts w:cs="TimesNewRomanPS-BoldMT"/>
          <w:b/>
          <w:bCs/>
          <w:lang w:val="en-US"/>
        </w:rPr>
        <w:t>gmail</w:t>
      </w:r>
      <w:r>
        <w:rPr>
          <w:rFonts w:cs="TimesNewRomanPS-BoldMT"/>
          <w:b/>
          <w:bCs/>
        </w:rPr>
        <w:t>.</w:t>
      </w:r>
      <w:r>
        <w:rPr>
          <w:rFonts w:cs="TimesNewRomanPS-BoldMT"/>
          <w:b/>
          <w:bCs/>
          <w:lang w:val="en-US"/>
        </w:rPr>
        <w:t>com</w:t>
      </w:r>
      <w:r>
        <w:rPr>
          <w:rFonts w:cs="TimesNewRomanPS-BoldMT" w:ascii="TimesNewRomanPS-BoldMT" w:hAnsi="TimesNewRomanPS-BoldMT"/>
          <w:b/>
          <w:bCs/>
          <w:lang w:val="ru-RU"/>
        </w:rPr>
        <w:t xml:space="preserve"> </w:t>
      </w:r>
    </w:p>
    <w:p>
      <w:pPr>
        <w:pStyle w:val="Normal"/>
        <w:spacing w:lineRule="auto" w:line="360"/>
        <w:ind w:right="-185" w:hanging="0"/>
        <w:rPr>
          <w:rFonts w:ascii="TimesNewRomanPS-BoldMT" w:hAnsi="TimesNewRomanPS-BoldMT" w:cs="Times New Roman"/>
          <w:b/>
          <w:b/>
          <w:bCs/>
          <w:sz w:val="22"/>
          <w:szCs w:val="22"/>
        </w:rPr>
      </w:pPr>
      <w:r>
        <w:rPr>
          <w:rFonts w:cs="Times New Roman" w:ascii="TimesNewRomanPS-BoldMT" w:hAnsi="TimesNewRomanPS-BoldMT"/>
          <w:b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4130" r="0" b="2413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9pt" to="467.95pt,9.9pt" ID="Прямая соединительная линия 3" stroked="t" o:allowincell="f" style="position:absolute">
                <v:stroke color="black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Від_</w:t>
      </w:r>
      <w:r>
        <w:rPr>
          <w:b/>
          <w:sz w:val="28"/>
          <w:szCs w:val="28"/>
          <w:u w:val="single"/>
        </w:rPr>
        <w:t>________</w:t>
      </w:r>
      <w:r>
        <w:rPr>
          <w:b/>
          <w:sz w:val="28"/>
          <w:szCs w:val="28"/>
        </w:rPr>
        <w:t>_№_</w:t>
      </w:r>
      <w:r>
        <w:rPr>
          <w:b/>
          <w:sz w:val="28"/>
          <w:szCs w:val="28"/>
          <w:u w:val="single"/>
        </w:rPr>
        <w:t>___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в ОЗНЗ «Бібрська ЗОШ І-ІІІ ст. ім. Уляни Кравченко»  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8-2019  н.р.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09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12"/>
        <w:gridCol w:w="81"/>
        <w:gridCol w:w="142"/>
        <w:gridCol w:w="851"/>
        <w:gridCol w:w="6"/>
        <w:gridCol w:w="135"/>
        <w:gridCol w:w="851"/>
        <w:gridCol w:w="4234"/>
        <w:gridCol w:w="22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едм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ла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К-сть учнів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переможця І етапу та учасника ІІ етап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Прізвище вчителя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країнська мов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ійчук Анастас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вганк Соломія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вгаль О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інчук Софія Вітал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Мар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о Марта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О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ту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В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урлатович Марія Володимирів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хримович Анастасія Іго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троверха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ула Р.М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  <w:lang w:val="ru-RU"/>
              </w:rPr>
              <w:t>36</w:t>
            </w:r>
          </w:p>
        </w:tc>
      </w:tr>
      <w:tr>
        <w:trPr>
          <w:trHeight w:val="388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</w:t>
            </w:r>
          </w:p>
        </w:tc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атема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ліна Матвій Ром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</w:tc>
      </w:tr>
      <w:tr>
        <w:trPr>
          <w:trHeight w:val="388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а Остап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ів Анастасія-Діана Дмит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ущак Богдан Ю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ерчаківська І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/>
                <w:sz w:val="26"/>
                <w:szCs w:val="26"/>
              </w:rPr>
              <w:t>Андрійчук Анастас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лько Назар І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2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вець Аліна Іго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ько Г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он Олег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мброзович Соломія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361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митрів Христина Мар’я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Назар Русл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Г.Я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Жовнір Віталій Дмит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х Г.Є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51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Інформатика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ІКТ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Цвєтков Дмитро Серг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ушкар Тарас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ндрушко Соф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ура Максим Іван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79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Мар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емберг Вікт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Програмування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ілак Денис Олександ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льник Л.Є.</w:t>
            </w:r>
          </w:p>
        </w:tc>
      </w:tr>
      <w:tr>
        <w:trPr>
          <w:trHeight w:val="235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97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Фізика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одак Дмитро-Богдан Василь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Дулько Назар Ів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идльовська Яна Пет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Швець Аліна Олександ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Гамаровська Софія </w:t>
            </w:r>
            <w:r>
              <w:rPr>
                <w:rFonts w:cs="Times New Roman"/>
                <w:sz w:val="26"/>
                <w:szCs w:val="26"/>
              </w:rPr>
              <w:t>Мар’я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емерега Борис Анд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ушкар Тарас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мброзевич Солом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юка І.М.</w:t>
            </w:r>
          </w:p>
        </w:tc>
      </w:tr>
      <w:tr>
        <w:trPr>
          <w:trHeight w:val="23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митрів Христина Мар’я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лелюка І.М.</w:t>
            </w:r>
          </w:p>
        </w:tc>
      </w:tr>
      <w:tr>
        <w:trPr>
          <w:trHeight w:val="160" w:hRule="atLeast"/>
        </w:trPr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4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строном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Соломія Ром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ків Н.П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ВСЬОГО: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Географ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інчук Софія Вітал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ідкович Любомир Пет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оміцький Ігор Володими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ксимяк Вероніка Тарас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рдина О.С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йовська Василина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га Юл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а Март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цик Ігор Іго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Назар Русл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еркій Давид Андрій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Курдина О.С.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Марія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1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4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7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Економі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Марія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ренц О.З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21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 xml:space="preserve">ВСЬОГО: </w:t>
            </w:r>
            <w:r>
              <w:rPr>
                <w:rFonts w:cs="Times New Roman"/>
                <w:b/>
                <w:sz w:val="26"/>
                <w:szCs w:val="26"/>
                <w:shd w:fill="FFFFFF" w:val="clear"/>
              </w:rPr>
              <w:t>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8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Істор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інчук Софія Вітал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інська Г.М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о Март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мброзевич Соломія Васи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йовська Василина Ю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трова Анастасія Ю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 Марія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вальчук М.Р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1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ЬОГО: 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.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равознавств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йовська Василина Ю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о Март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мброзевич Солом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ах Л.Т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6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0</w:t>
            </w:r>
            <w:r>
              <w:rPr>
                <w:rFonts w:cs="Times New Roman"/>
                <w:sz w:val="26"/>
                <w:szCs w:val="26"/>
              </w:rPr>
              <w:t xml:space="preserve">. 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іологі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ійчук Анастасія Роман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улько Назар Іван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ак Дмитро- Богдан Василь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идльовська Яна Пет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ха Тетя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амаровська Софія Мар’янівна 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інчук Софія Вітал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брин Марія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Байовська Василина Ю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мброзевич Солом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 Тимчишин О.С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нощак Март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ко Маргари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Іри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юлик Ві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56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1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Еколог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нцаровська Вікторія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нощак Мар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имчишин О.С.</w:t>
            </w:r>
          </w:p>
        </w:tc>
      </w:tr>
      <w:tr>
        <w:trPr>
          <w:trHeight w:val="38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6"/>
                <w:szCs w:val="26"/>
                <w:highlight w:val="yellow"/>
              </w:rPr>
            </w:pPr>
            <w:r>
              <w:rPr>
                <w:rFonts w:cs="Times New Roman"/>
                <w:i/>
                <w:sz w:val="26"/>
                <w:szCs w:val="26"/>
                <w:highlight w:val="yellow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юлик Віта Андрії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Грицай Ірина Романів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имбала Г.В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15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2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Англійська м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вець Аліна Олександ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Хоміцький Ігор Володимир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шула Л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ушкар Тарас Ярослав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ук Максим Наза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Марія Андріївна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Конон Олег Володимирович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шула Л.З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ндрушко Софія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Юзва Христина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влів Максим Ярослав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юк Христин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 Михайл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авка Наталія Володими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однар В.М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38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  <w:r>
              <w:rPr>
                <w:rFonts w:cs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ранцузька мов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ікоян Сніжанна Олександ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утій Андрій Ігор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вець Аліна Олександ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шула Л.З.</w:t>
            </w:r>
          </w:p>
        </w:tc>
      </w:tr>
      <w:tr>
        <w:trPr>
          <w:trHeight w:val="4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брин Марія Микола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алик Мар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брянська Соломія Тарас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ега Борис Андрійович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Царик Марія Андрії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равець Оле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хів Д.Є.</w:t>
            </w:r>
          </w:p>
          <w:p>
            <w:pPr>
              <w:pStyle w:val="Normal"/>
              <w:tabs>
                <w:tab w:val="clear" w:pos="708"/>
                <w:tab w:val="right" w:pos="2064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2064" w:leader="none"/>
              </w:tabs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шула Л.З.</w:t>
              <w:tab/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1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4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Хімія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рмач Інна Іго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інчук Софія Вітал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стирко Марта Володимирівна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емеринська Олена Андріївна Амброзевич Соломія Васил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абан Христина Андрії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рицай Ірина Романів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убій О.Р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2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5.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Трудове навчання (технології)</w:t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Технічні види прац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Яцків Максим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сий Андрій Олегович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туляк Олег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авриляк І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  <w:t>Обслуговуючі види праці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/>
                <w:b/>
                <w:i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бах К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силик Ю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ихаліна С</w:t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Іваськів 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ілик С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Юзва Христ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анилик Наталі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аран Л.І.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/>
                <w:b/>
                <w:sz w:val="26"/>
                <w:szCs w:val="26"/>
              </w:rPr>
              <w:t>ВСЬОГО:  25</w:t>
            </w:r>
          </w:p>
        </w:tc>
      </w:tr>
      <w:tr>
        <w:trPr/>
        <w:tc>
          <w:tcPr>
            <w:tcW w:w="10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У І етапі Всеукраїнської учнівської олімпіади взяли участь 483 учні ОЗНЗ «Бібрська ЗОШ І-ІІІ ст. ім. Уляни Кравченко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ind w:left="1416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    В    І    Т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про проведення І етапу Всеукраїнської учнівської олімпіади</w:t>
      </w:r>
    </w:p>
    <w:p>
      <w:pPr>
        <w:pStyle w:val="Normal"/>
        <w:jc w:val="center"/>
        <w:rPr/>
      </w:pPr>
      <w:r>
        <w:rPr>
          <w:rFonts w:cs="Times New Roman"/>
          <w:b/>
          <w:i/>
          <w:sz w:val="28"/>
          <w:szCs w:val="28"/>
        </w:rPr>
        <w:t xml:space="preserve">у </w:t>
      </w:r>
      <w:r>
        <w:rPr>
          <w:b/>
          <w:sz w:val="28"/>
          <w:szCs w:val="28"/>
        </w:rPr>
        <w:t>філії «НВК «ЗНЗ І-ІІ ст.-ДНЗ» с.Любешка»</w:t>
      </w:r>
    </w:p>
    <w:p>
      <w:pPr>
        <w:pStyle w:val="Normal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b/>
          <w:i/>
          <w:sz w:val="28"/>
          <w:szCs w:val="28"/>
        </w:rPr>
        <w:t>та участь у ІІ етапі  у 2018-2019  н.р.</w:t>
      </w:r>
    </w:p>
    <w:p>
      <w:pPr>
        <w:pStyle w:val="Normal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1"/>
        <w:gridCol w:w="1006"/>
        <w:gridCol w:w="2782"/>
        <w:gridCol w:w="2282"/>
        <w:gridCol w:w="26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</w:t>
            </w:r>
            <w:r>
              <w:rPr>
                <w:sz w:val="26"/>
                <w:szCs w:val="2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можець 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І етап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етапу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ізвищ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ька мов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ірняк Софі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зва В. І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ографі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ник Марі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Г. Я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раїнська мова та літера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ниця оста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Вікто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вед М. Є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М. Є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вед М. Є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мат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брянська Анастас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Вікто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брянська Анастасія 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О. В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О. В.</w:t>
            </w:r>
          </w:p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урська О. В.</w:t>
            </w:r>
          </w:p>
        </w:tc>
      </w:tr>
      <w:tr>
        <w:trPr>
          <w:trHeight w:val="6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ве навчанн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Ковальчук Іг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Ковальчук Іг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ницький Я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іологі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ник Ма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ник Марі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іковська Г. 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зика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ірняк Соф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ницький Я.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імі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ник Ма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іковська Г. С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и христ. етик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утник Ма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тник Марі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ольницький Я.М.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сторія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ірняк Софі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рняк Софія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дина Г. Я.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иректор ОЗНЗ                                           Островерха Г.М.</w:t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08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>Виконавець: Герчаківська І.М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uk-U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cs="Times New Roman"/>
      <w:sz w:val="2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5:00Z</dcterms:created>
  <dc:creator>User</dc:creator>
  <dc:description/>
  <cp:keywords/>
  <dc:language>en-US</dc:language>
  <cp:lastModifiedBy>User</cp:lastModifiedBy>
  <cp:lastPrinted>2018-10-30T14:03:00Z</cp:lastPrinted>
  <dcterms:modified xsi:type="dcterms:W3CDTF">2018-10-30T12:04:00Z</dcterms:modified>
  <cp:revision>18</cp:revision>
  <dc:subject/>
  <dc:title> </dc:title>
</cp:coreProperties>
</file>