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Результати                                                                                                        участі  учнів «ОЗНЗ  Бібрська  ЗОШ  ІІІІ ст.  імені  Уляни  Кравченко» та її філій у  ІІ етапі Всеукраїнських  предметних  учнівських олімпіадах з  базових дисциплін  в  2018-2019 н.р.</w:t>
      </w:r>
    </w:p>
    <w:p>
      <w:pPr>
        <w:pStyle w:val="Normal"/>
        <w:spacing w:lineRule="auto" w:line="192"/>
        <w:rPr>
          <w:rFonts w:ascii="Times New Roman" w:hAnsi="Times New Roman"/>
          <w:b/>
          <w:b/>
          <w:i/>
          <w:i/>
          <w:sz w:val="28"/>
          <w:szCs w:val="28"/>
          <w:lang w:val="uk-UA"/>
        </w:rPr>
      </w:pP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( Витяг з наказу відділу освіти Перемишлянської  РДА 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/>
          <w:i/>
          <w:sz w:val="28"/>
          <w:szCs w:val="28"/>
          <w:lang w:val="uk-UA"/>
        </w:rPr>
        <w:t xml:space="preserve">від  27.12. 2018р.                                                                    №293  </w:t>
      </w:r>
      <w:r>
        <w:rPr>
          <w:rFonts w:ascii="Times New Roman" w:hAnsi="Times New Roman"/>
          <w:i/>
          <w:sz w:val="28"/>
          <w:szCs w:val="28"/>
          <w:lang w:val="uk-UA"/>
        </w:rPr>
        <w:t>«</w:t>
      </w:r>
      <w:r>
        <w:rPr>
          <w:rFonts w:ascii="Times New Roman" w:hAnsi="Times New Roman"/>
          <w:b/>
          <w:i/>
          <w:sz w:val="28"/>
          <w:szCs w:val="28"/>
          <w:lang w:val="uk-UA"/>
        </w:rPr>
        <w:t>Про підсумки  проведення ІІ етапу Всеукраїнських учнівських олімпіад у  2018-2019 навчальному році»)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678"/>
        <w:gridCol w:w="993"/>
        <w:gridCol w:w="1133"/>
        <w:gridCol w:w="143"/>
        <w:gridCol w:w="241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Прізвище,  ім’я  та  по  батькові уч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Кла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Місц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Вчитель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Українська мова та літератур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стирко Март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О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меринська Олена 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рків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Христина 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абан В.М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Англійська 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ушкар Тарас Ярослав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ндрушко Соф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В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Цюк Христин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В.М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Французька  м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Крутій Андрій І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ихашула Л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  <w:t>Мікоян Сніжана Олександ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ихашула Л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ірняк Соф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Юзва В.І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ілія НВК «ЗНЗ І-ІІ-ст.-ДНЗ» с.Любеш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Царик Марія Андрі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ихашула Л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  <w:t>Добрянська Соломія Тара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вахів Д.Є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калик Марія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вахів Д.Є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eastAsia="uk-UA"/>
              </w:rPr>
              <w:t>Чемерега Борис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sz w:val="32"/>
                <w:szCs w:val="32"/>
                <w:lang w:val="uk-UA"/>
              </w:rPr>
              <w:t>Івахів Д.Є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Істор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йовська Василина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стирка Март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мброзевич Солом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валь Марія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вальчук М.Р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Правознав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йовська Василина Ю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мброзевич Солом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Шах Л.Т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Мате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акалик  Марія  Мирослав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6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ерчаківська І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нон Олег Воло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При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нар  Г.Я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Біолог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’як Вероніка Тарас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Цимбала Г.В.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ірняк Соф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Шуліковська Г.С.     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Філія НВК «ЗНЗ І-ІІ-ст.-ДНЗ» с.Любеш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меринська Оле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Цимбала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мброзевич Солом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брин Мар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Цимбала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езнощак Март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Цимбала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ілик Соломія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Цимбала Г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рицай Ірина Ром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имчишин О.С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Еколог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езнощак Марта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Географ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енега Андрій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8-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брин Марія Микола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Юренц О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остирка Марта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Юренц О.З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кіз Давид Андрій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тецик Ігор Іг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Курдина О.С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Фіз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одак  Дмитро  Василь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Тимків Н.П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Хімі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Амброзевич Соломія Васи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емеринська Олена Андрії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3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анилик Наталія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Чубій  О.Р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Інформа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ілак Ден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ельник  Л.Є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Трудове навчання (обслуговуюча праця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арабах Катерина Степан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7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ран Л.І.</w:t>
            </w:r>
            <w:bookmarkStart w:id="0" w:name="_GoBack"/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bookmarkEnd w:id="0"/>
            <w:r>
              <w:rPr>
                <w:rFonts w:ascii="Times New Roman" w:hAnsi="Times New Roman"/>
                <w:sz w:val="28"/>
                <w:szCs w:val="28"/>
                <w:lang w:val="uk-UA"/>
              </w:rPr>
              <w:t>4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Данилик Наталія Михайл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Баран Л.І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uk-UA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uk-UA"/>
              </w:rPr>
              <w:t>Технічна прац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Яцків Микола Роман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-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вриляк І.І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усий Андрій Олег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10-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Гавриляк І.І.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uk-UA"/>
              </w:rPr>
              <w:t>Християнська етик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4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утник Марія Володимирі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ІІ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Топольницький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Я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Філія НВК «ЗНЗ І-ІІ-ст.-ДНЗ» с.Любешка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uk-UA"/>
        </w:rPr>
      </w:pPr>
      <w:r>
        <w:rPr>
          <w:rFonts w:ascii="Times New Roman" w:hAnsi="Times New Roman"/>
          <w:b/>
          <w:sz w:val="32"/>
          <w:szCs w:val="32"/>
          <w:lang w:val="uk-UA"/>
        </w:rPr>
        <w:t>Вітаємо  переможців  олімпіад!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4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861a9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861a9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4747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861a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  <Pages>1</Pages>
  <Words>494</Words>
  <Characters>2822</Characters>
  <CharactersWithSpaces>3310</CharactersWithSpaces>
  <Paragraphs>6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22:25:00Z</dcterms:created>
  <dc:creator>Адмin</dc:creator>
  <dc:description/>
  <dc:language>en-US</dc:language>
  <cp:lastModifiedBy>Taras</cp:lastModifiedBy>
  <dcterms:modified xsi:type="dcterms:W3CDTF">2019-02-01T18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