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тибулінгові захо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Заходи з організації та протидії булінгу в Бібрському ОЗЗСО І-ІІІ ст. ім. Уляни Кравченко</w:t>
      </w:r>
    </w:p>
    <w:tbl>
      <w:tblPr>
        <w:tblStyle w:val="a3"/>
        <w:tblW w:w="9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4820"/>
        <w:gridCol w:w="2550"/>
        <w:gridCol w:w="2014"/>
      </w:tblGrid>
      <w:tr>
        <w:trPr>
          <w:trHeight w:val="1378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З/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ХОД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дповідальні за проведенн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ермін виконання</w:t>
            </w:r>
          </w:p>
        </w:tc>
      </w:tr>
      <w:tr>
        <w:trPr>
          <w:trHeight w:val="1378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формування педагогічному керівництву про булінг та його види. Презентація «Булінг у дитячому середовищі: причини, наслідки, та шляхи його подолання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ступник директора з виховної роботи Ковальчук М. Р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рпень</w:t>
            </w:r>
          </w:p>
        </w:tc>
      </w:tr>
      <w:tr>
        <w:trPr>
          <w:trHeight w:val="1436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сідання медичного об'єднання класних керівників «Профілактика булінгу як соціального явища в шкільному середовищі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Голова м/о класних керівникі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вальчук М. Р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ресень</w:t>
            </w:r>
          </w:p>
        </w:tc>
      </w:tr>
      <w:tr>
        <w:trPr>
          <w:trHeight w:val="1378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ведення батьківських зборів  «Запобігання та протидія булінгу в дитячому/підлітковому середовищі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ласні керівники 1-11 класів, практичний психол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ценко Б. Є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гідно з графіком проведення зборів</w:t>
            </w:r>
          </w:p>
        </w:tc>
      </w:tr>
      <w:tr>
        <w:trPr>
          <w:trHeight w:val="1378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иждень протидії булінгу серед здобувачів осві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Центр виховної роботи, кл.кер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-11кл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пітан поліції Перемишлянського ВП Тиник О. Б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-20.09.2020р.</w:t>
            </w:r>
          </w:p>
        </w:tc>
      </w:tr>
      <w:tr>
        <w:trPr>
          <w:trHeight w:val="1378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сиходіагностика здобувачів освіти (вибірково) на визначення схильності до агресивної поведінк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рактичний психоло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Яценко Б. Є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оціальний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рись Т. З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продов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ку</w:t>
            </w:r>
          </w:p>
        </w:tc>
      </w:tr>
      <w:tr>
        <w:trPr>
          <w:trHeight w:val="268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истематичне здійснення аналізу створення безпечного освітнього середовища для здобувачів освіти, навчальних ситуацій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дміністраці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дагог-організа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халіна Б. А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л. керівни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-11 класів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продов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ку</w:t>
            </w:r>
          </w:p>
        </w:tc>
      </w:tr>
      <w:tr>
        <w:trPr>
          <w:trHeight w:val="1436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ка пам'яток для здобувачів освіти «Як протидіяти булінгу 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актичний  психол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ценко Б. Є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продов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ку</w:t>
            </w:r>
          </w:p>
        </w:tc>
      </w:tr>
      <w:tr>
        <w:trPr>
          <w:trHeight w:val="830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ематичні класні години спілкування «Як допомогти дітям впоратися з булінгом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рактичний психоло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ценко Б. Є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продов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ку</w:t>
            </w:r>
          </w:p>
        </w:tc>
      </w:tr>
      <w:tr>
        <w:trPr>
          <w:trHeight w:val="1378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сихологічні ігри  зі здобувачами освіти «Спілкуємось без булінгу», «Як відомі люди пережили булінг у дитинстві», «Як розпізнати булінг у школі?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рактичний психолог  Яценко Б. Є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доб. осв. 6-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л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Упродовж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ку</w:t>
            </w:r>
          </w:p>
        </w:tc>
      </w:tr>
      <w:tr>
        <w:trPr>
          <w:trHeight w:val="1378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ведення тематичних бесід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«Дружба в підлітковому колективі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«Життя без насильств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«Стоп булінг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«Булінг і кібербулінг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«Давайте дружно жити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Соціальний педаго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рись Т. З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рактичний психоло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ценко Б. Є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Жовтень</w:t>
            </w:r>
          </w:p>
        </w:tc>
      </w:tr>
      <w:tr>
        <w:trPr>
          <w:trHeight w:val="1378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одини спілкування з переглядом мультимедійних матеріалів «Кібербулінг- агресія в інтернеті», « Спілкування між однолітками», «Насильство над дітьми: як убезпечити себе?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пітан поліції Перемишлянського ВП Тиник О. Ю. , здоб. осв. 7-1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л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продов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ку</w:t>
            </w:r>
          </w:p>
        </w:tc>
      </w:tr>
      <w:tr>
        <w:trPr>
          <w:trHeight w:val="1378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ренінг «Булінг серед здобувачів освіти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Соціальний педаго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рись Т. З., здоб. осв. 6-их кл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истопад</w:t>
            </w:r>
          </w:p>
        </w:tc>
      </w:tr>
      <w:tr>
        <w:trPr>
          <w:trHeight w:val="1378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1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вест «Давайте дружно жити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едагог-організат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халіна Б. А., здоб. осв. 5 кл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рудень</w:t>
            </w:r>
          </w:p>
        </w:tc>
      </w:tr>
      <w:tr>
        <w:trPr>
          <w:trHeight w:val="1378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1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итуативні-рольові ігри «Як боротись з булінгом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льова гра за казкою «Колосок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ласні керівни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-5 кл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руден.</w:t>
            </w:r>
          </w:p>
        </w:tc>
      </w:tr>
      <w:tr>
        <w:trPr>
          <w:trHeight w:val="1378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1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екти на діяльність з тем «Життя без насильства», «Булінг: причини та наслідки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л. керівни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-11 кл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ічень</w:t>
            </w:r>
          </w:p>
        </w:tc>
      </w:tr>
      <w:tr>
        <w:trPr>
          <w:trHeight w:val="1378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1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ренінг «Профілактика булінгу в дитячому і підлітковому середовищі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рактичний психоло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Яценко Б. Є., соціальний педаго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рись Т. З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доб. осв. 7 кл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ічень</w:t>
            </w:r>
          </w:p>
        </w:tc>
      </w:tr>
      <w:tr>
        <w:trPr>
          <w:trHeight w:val="1378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1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гляд мультимедійних презентацій «Булінг у школі. Як його розпізнати. Кібербулінг або агресія в інтернеті: способи розпізнавання та захист дитини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ласні керівни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-7 класів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ютий</w:t>
            </w:r>
          </w:p>
        </w:tc>
      </w:tr>
      <w:tr>
        <w:trPr>
          <w:trHeight w:val="1378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1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гляд відео – роликів «Нік Вуйчич про булінг у ЗО», «Булінг у ЗО та як з ним боротися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Соціальний педаго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рись Т. З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доб. осв. 8-11  кл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ерезень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d1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2066</Words>
  <Characters>1178</Characters>
  <CharactersWithSpaces>3238</CharactersWithSpaces>
  <Paragraphs>6</Paragraphs>
  <Company>Інститут модернізації змісту осві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7:00Z</dcterms:created>
  <dc:creator>Strilky</dc:creator>
  <dc:description/>
  <dc:language>en-US</dc:language>
  <cp:lastModifiedBy>Strilky</cp:lastModifiedBy>
  <dcterms:modified xsi:type="dcterms:W3CDTF">2020-06-15T1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