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ади практичного психолога учасника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го процесу щодо протидії булінг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трібно знати про булінг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лінг – це тривалий процес свідомого жорстокого ставлення, агресивної поведінки, щоб заподіяти шкоду, викликати страх, тривогу або ж створити негативне середовище для люд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істю булінгу є довготривале, регулярне, цілеспрямоване нанесення фізичної і душевної шк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частіше булінг відбувається в таких місцях, де контроль з боку дорослих менший або відсутній – на шкільному дворі,  сходах, вбиральнях, гардеробі, а також по дорозі до закладу освіти та дод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ертви булі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частіше жертвами стають діти, які мають фізичні вади,  особливості поведінки, особливу зовнішність, деякі захворювання (заїкання, дисграфія), зі зниженим інтелектом або високою обдарованістю, діти, які не мають досвіду життя в колективі («домашні діти») - тобто ті, які не можуть постояти за себ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іціатори булі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частіше цькування ініціюють надміру агресивні діти, які люблять домінувати. У багатьох з них є серйозні психологічні проблеми або вони самі переживали приниження і знущання. Майже у всіх завищена самооцінка (серед дівчат - комплекс «принцеси») та атипова система ціннос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лідки  булінг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Жертви переживають почуття приниження, страх, розпач, злість. Вони неадекватно сприймають себе – мають занижену самооцінку, комплекс неповноцінності, негативно налаштовані до однокласників, прогулюють уроки. У них часто виникають страхи (фобії), неврози,  прояви девіантної повед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дія булінг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тям, що навчаються у початкових та середніх класах, слід звернутись за допомогою до дорослих – учителів, бать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ди старшокласникам: ігноруйте кривдника, не піддавайтесь на провокації, адже вами намагаються керувати. Зробіть вигляд, що вам байдуже, ідіть геть. Ефективний спосіб спантеличити кривдника – застосування гумору, жар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тримуйте свої емоції, особливо гнів, злість, плач, страх. Говоріть спокійно, впевнено. Не виражайте своєї агресії, буллери  лише чекають, щоб виникнула бійка. Не приховуйте своїх проблем, обговоріть з людьми, яким довіряєте (учителями, батьками, друзями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швидше буллер отримає конфронтацію, тим швидше опам’ятається. «Так не можна і я не допущу подібної поведінки» - найкращий спосіб вгамувати кривд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що ви стали свідками булі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те про подію дорослих, вчителів, адміністрацію ЗО, батьків. Поговоріть з кривдником, чи розуміє він, що робить, яка причина його злості, чи розуміє стан жертви. Дайте йому шанс виправитися, поставте умову-правило, яке захищає права і гідність люд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допомогти жертві булі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потребує підтримки, вона повинна відчути любов і розуміння. Алгоритм психологічної підтримки так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ні шкода, що з тобою це сталося. Таке може трапитися з кожним» (це допоможе зрозуміти дитині, що вона не самотн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Добре, що ти розказала про це» (дитина зрозуміє, що вона правильно вчинила, звернувшись по допомог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 люблю тебе і намагатимусь зробити так, щоб тобі не загрожувала небезпека» (це допоможе відчути захист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залишайте випадки булінгу  без уваги!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ий психолог                   Яценко Б.Є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3:00Z</dcterms:created>
  <dc:creator>Admin</dc:creator>
  <dc:description/>
  <cp:keywords/>
  <dc:language>en-US</dc:language>
  <cp:lastModifiedBy>Користувач Windows</cp:lastModifiedBy>
  <dcterms:modified xsi:type="dcterms:W3CDTF">2020-06-15T12:09:00Z</dcterms:modified>
  <cp:revision>49</cp:revision>
  <dc:subject/>
  <dc:title>Поради практичного психолога учасникам</dc:title>
</cp:coreProperties>
</file>