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езультати                                                                                                        участі  учнів  Бібрського ОЗСО І-ІІІ ст.  імені  Уляни  Кравченко та його філій у  ІІ етапі Всеукраїнських  предметних  учнівських олімпіадах з  базових дисциплін  в  2019-2020 н.р.</w:t>
      </w:r>
    </w:p>
    <w:p>
      <w:pPr>
        <w:pStyle w:val="Normal"/>
        <w:spacing w:lineRule="auto" w:line="192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( Витяг з наказу відділу освіти Перемишлянської  РДА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від  24.12. 2019р.                                                                    №229  </w:t>
      </w:r>
      <w:r>
        <w:rPr>
          <w:rFonts w:ascii="Times New Roman" w:hAnsi="Times New Roman"/>
          <w:i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ро підсумки  проведення ІІ етапу Всеукраїнських учнівських олімпіад у  2019-2020  навчальному році»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8"/>
        <w:gridCol w:w="993"/>
        <w:gridCol w:w="1133"/>
        <w:gridCol w:w="14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ізвище,  ім’я  та  по  батьков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Вчител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Англійська 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Бидльовська Яна Пет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Сурмач Ін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ушкар Тарас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ушко Соф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Французька  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дрійчук Анастасія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ійчук М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люга Юл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ійчук М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емеринська Софія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ійчук М.В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стор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Сурмач Інна Іго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Г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 w:eastAsia="uk-UA"/>
              </w:rPr>
              <w:t>Петрикович Іван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йовська Васили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а Мар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ушко Соф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зва Христ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рист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авознав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інчук Софія Вітал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Г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маровська Софія Мар’я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Г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йовська Васили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калик  Марія  Ми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ерчаківсь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он Олег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Біолог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Еколог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а Мар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етрикович Іван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о Маргарита Русл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Географія</w:t>
            </w:r>
            <w:bookmarkStart w:id="0" w:name="_GoBack"/>
            <w:bookmarkEnd w:id="0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ураль Наталія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а Мар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цик Ігор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Фіз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Рущак Богдан  Ю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лелю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маровська Софія  Мар'я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вець  Аліна-Софія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Хім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 Христи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нфор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авлів Максим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Трудове навчання (обслуговуюча прац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рабах Катерин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оловата Ольг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Технічна праця (технології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ркас Святослав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риляк І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цків Микола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риляк І.І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Астроном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вець Тетя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Вітаємо  переможців  олімпіад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861a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1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1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1</Pages>
  <Words>439</Words>
  <Characters>2507</Characters>
  <CharactersWithSpaces>2941</CharactersWithSpaces>
  <Paragraphs>5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5:00Z</dcterms:created>
  <dc:creator>Адмin</dc:creator>
  <dc:description/>
  <dc:language>en-US</dc:language>
  <cp:lastModifiedBy>Taras</cp:lastModifiedBy>
  <dcterms:modified xsi:type="dcterms:W3CDTF">2020-01-26T11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