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ідсумками ІІІ етапу Всеукраїнських предметних олімпі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 xml:space="preserve">учні  </w:t>
      </w:r>
      <w:r>
        <w:rPr>
          <w:rFonts w:cs="Times New Roman" w:ascii="Times New Roman" w:hAnsi="Times New Roman"/>
          <w:sz w:val="28"/>
          <w:szCs w:val="28"/>
          <w:lang w:val="uk-UA"/>
        </w:rPr>
        <w:t>ОЗНЗ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брська ЗОШ І-ІІІ ст..імені Уляни Кравченко»</w:t>
      </w:r>
      <w:r>
        <w:rPr>
          <w:rFonts w:cs="Times New Roman" w:ascii="Times New Roman" w:hAnsi="Times New Roman"/>
          <w:sz w:val="28"/>
          <w:szCs w:val="28"/>
        </w:rPr>
        <w:t xml:space="preserve">, отримали такі результати з окремих предметів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родецький Андрій Романович– учень 8-В класу, ІІІ місце, вчитель Боднар Г.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родецький Андрій Романович– учень 8-В класу, ІІІ місце, вчитель Тимчишин О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лка Марко Володимирович – учень 11-Б класу, ІІІ місце, вчитель  Цимбала Г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родецький Андрій Романович– учень 8-Вкласу, ІІІ місце, вчитель  Галелюка І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родецький Андрій Романович– учень 8-Вкласу, ІІІ місце, вчитель Чубій О.Р.</w:t>
      </w:r>
      <w:bookmarkStart w:id="0" w:name="_GoBack"/>
      <w:bookmarkEnd w:id="0"/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29:00Z</dcterms:created>
  <dc:creator>Taras</dc:creator>
  <dc:description/>
  <dc:language>en-US</dc:language>
  <cp:lastModifiedBy>Taras</cp:lastModifiedBy>
  <dcterms:modified xsi:type="dcterms:W3CDTF">2018-05-05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