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рський опорний ліцей імені Уляни Кравч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рської міської ради Львівського району Льві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арта інноваційного педагогічного досвіду</w:t>
      </w:r>
    </w:p>
    <w:tbl>
      <w:tblPr>
        <w:tblW w:w="1039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"/>
        <w:gridCol w:w="1318"/>
        <w:gridCol w:w="949"/>
        <w:gridCol w:w="567"/>
        <w:gridCol w:w="3260"/>
        <w:gridCol w:w="2694"/>
        <w:gridCol w:w="1182"/>
      </w:tblGrid>
      <w:tr>
        <w:trPr/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. Загальні відомості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ий досвід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нова,  в якій працює автор досвіду, адреса з індексо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осада із зазначен-ням навчального пре-дмету або виконува-них функціональних обов’язкі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Стаж роботи на посаді</w:t>
            </w:r>
          </w:p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уфрієв Олександр Васильович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219200" cy="1560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брський опорний ліцей ім. Уляни Кравченко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 Бібрка, 81220,  вул. Уляни Кравченко, 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bibrkazsh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фізичної культур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38</w:t>
            </w:r>
            <w:r>
              <w:rPr>
                <w:lang w:val="uk-UA"/>
              </w:rPr>
              <w:t xml:space="preserve"> 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. Схема опису педагогічного досвіду</w:t>
            </w:r>
          </w:p>
        </w:tc>
      </w:tr>
      <w:tr>
        <w:trPr>
          <w:trHeight w:val="27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досвіду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ключових компетентностей «Фізичної культур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зді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улювання методичної проблеми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«Розвиток фізичних здібностей  здобувачів освіти на уроках фізичної культур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сть досвіду</w:t>
            </w:r>
          </w:p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фізична підготовка здобувачів освіти на уроках фізичної культури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ідна педагогічна ідея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вчаючи - учусь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изна досліджуваного питання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ористання різноманітних комплексів вправ щодо щільності уроку фізичної культури, вдосконалення фізичної підготовленості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ляхи реалізації проблеми (технології, методи, напрямки роботи)</w:t>
            </w:r>
          </w:p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рупова навчальна діяльність учнів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етод колового тренуванн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рібногрупова навчальна діяльність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дагогічна технологія, створення ситуації успіху, урок фізичної культур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зультативність досвіду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 козацькі забави між хлопцями 5 кл, присвячених дню Збройних Сил України (2020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 шахи – ІІ місце, районні змагання між здобувачами освіти (9-11 кл., 2019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 волейбол – ІІ місце – хлопці, районні змагання між здобувачами освіти (9-11 кл., 2021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 змагання «Олімпійське лелеченя»  – ІІ місце  (6 кл., 2021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 участь у військово-патріотичній грі «Сокіл» («Джура») серед команд ЗЗСО І-ІІІ ст. Бібрської ОТГ – І місце (2021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 майсер-клас (10-11 кл) волейбол – 09.12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чна робота в аспекті поширення досвіду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мога вчителям фізичної культури МТГ, які використовують методичний посібник «Комплекс вправ для розвитку фізичних здібностей здобувачів освіти на уроках фізичної культури»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>
                <w:lang w:val="uk-UA"/>
              </w:rPr>
            </w:pPr>
            <w:r>
              <w:rPr>
                <w:lang w:val="uk-UA"/>
              </w:rPr>
              <w:t xml:space="preserve">Даю згоду на використання  персональних даних, внесення інформації в базу даних, публікацію та розміщення матеріалів  на сайті  з можливим корегуванням: </w:t>
            </w:r>
            <w:r>
              <w:rPr>
                <w:u w:val="single"/>
                <w:lang w:val="uk-UA"/>
              </w:rPr>
              <w:t>та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читель                     ____________   О. В. Ануфрієв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5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9e401d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ca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qFormat/>
    <w:rsid w:val="009e401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362</Words>
  <Characters>2068</Characters>
  <CharactersWithSpaces>2426</CharactersWithSpaces>
  <Paragraphs>4</Paragraphs>
  <Company>Лордаер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7:00Z</dcterms:created>
  <dc:creator>Серега</dc:creator>
  <dc:description/>
  <dc:language>en-US</dc:language>
  <cp:lastModifiedBy>Taras Bodnar</cp:lastModifiedBy>
  <cp:lastPrinted>2022-06-08T13:28:00Z</cp:lastPrinted>
  <dcterms:modified xsi:type="dcterms:W3CDTF">2022-06-13T11:57:00Z</dcterms:modified>
  <cp:revision>9</cp:revision>
  <dc:subject/>
  <dc:title>Карта передового педагогічного досві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