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рський опорний ліцей імені Уляни Кравченк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ібрської міської ради Львівського району Львівської області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Карта інноваційн</w:t>
      </w:r>
      <w:r>
        <w:rPr/>
        <w:t>ого педагогічного досвіду</w:t>
      </w:r>
    </w:p>
    <w:tbl>
      <w:tblPr>
        <w:tblW w:w="10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9"/>
        <w:gridCol w:w="949"/>
        <w:gridCol w:w="567"/>
        <w:gridCol w:w="2694"/>
        <w:gridCol w:w="3260"/>
        <w:gridCol w:w="1182"/>
      </w:tblGrid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. Загальні відомості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ий досвід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танова,  в якій працює автор досвіду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з індексом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ада із зазначенням навч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едмету або виконуваних функціональних обов’язкі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таж роботи на посад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 xml:space="preserve">  </w:t>
            </w:r>
            <w:r>
              <w:rPr>
                <w:b/>
                <w:lang w:val="uk-UA" w:eastAsia="en-US"/>
              </w:rPr>
              <w:t xml:space="preserve">Баран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Леся Іллівна</w:t>
            </w:r>
            <w:r>
              <w:rPr>
                <w:lang w:val="uk-UA" w:eastAsia="en-US"/>
              </w:rPr>
              <w:t xml:space="preserve"> 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рський опорний ліцей ім.Уляни Кравченко, м. Бібрка, 812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ляни Кравченко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bibrkazsh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 трудового навчання (технологі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. Схема опису педагогічного досвіду</w:t>
            </w:r>
          </w:p>
        </w:tc>
      </w:tr>
      <w:tr>
        <w:trPr>
          <w:trHeight w:val="27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освіду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користання  інтерактивних технологій і елементів </w:t>
            </w:r>
            <w:r>
              <w:rPr>
                <w:lang w:val="en-US"/>
              </w:rPr>
              <w:t>STEM</w:t>
            </w:r>
            <w:r>
              <w:rPr>
                <w:lang w:val="uk-UA"/>
              </w:rPr>
              <w:t>-освіти 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актичному вивченні традиційних  ремесел і різних видів декоративно-ужиткового мистецтв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зді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лювання методичної проблеми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творчих здібностей  на уроках трудового навчання та технології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сть досвід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сть досвіду полягає у пропагуванні і прищепленні традиційних народних промислів як засобу розвитку творчого потенціалу здобувачів освіти.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ідна педагогічна ідея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ідна педагогічна ідея досвіду  полягає через використання  інтерактивних технологій і елементів </w:t>
            </w:r>
            <w:r>
              <w:rPr>
                <w:lang w:val="en-US"/>
              </w:rPr>
              <w:t>STEM</w:t>
            </w:r>
            <w:r>
              <w:rPr>
                <w:lang w:val="uk-UA"/>
              </w:rPr>
              <w:t>-освіти 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актичному вивченні традиційних  ремесел і різних видів декоративно-ужиткового мистецтв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зна досліджуваного питання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різних форм організації творчої навчальної</w:t>
              <w:br/>
              <w:t>діяльності учнів; створення атмосфери співтворчості, співробітництва з урахування індивідуальних особливостей розвитку здобувачів осві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концепції і теорії, покладені в основу досвід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ептуальні положення щодо підготовки майбутніх фахівців художніх промислів і ремесл у ПТОЗ художнього профіл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ляхи реалізації проблеми (технології, методи, напрямки роботи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проектної діяльності (виготовлення простих виробів ужиткового мистецтва методом фантазуванн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хнологія обробки текстильних матеріалів ручним способом, машинним способ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вність досвіду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роектуванні розвиває у школярів творчі здібності, здатність до самовизначення, вміння самостійно конструювати свої знання, орієнтуватися в інформаційному просторі, уміння планувати свою роботу і час та презентувати свою робо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чна робота в аспекті поширення досвід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чний посібник «Використання проєктних технологій навчання на уроках технології»</w:t>
            </w:r>
            <w:r>
              <w:rPr>
                <w:b/>
                <w:sz w:val="28"/>
                <w:lang w:val="uk-UA" w:eastAsia="uk-UA"/>
              </w:rPr>
              <w:t xml:space="preserve"> </w:t>
            </w:r>
            <w:r>
              <w:rPr>
                <w:b/>
                <w:lang w:val="uk-UA"/>
              </w:rPr>
              <w:t>«Розвиток творчих здібностей учнів на уроках трудового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ІНТЕРАКТИВНІ ВПРАВИ (трудове навчання).Проведення майстер-класів ,презентація художньо-творчих проектів.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uk-UA"/>
              </w:rPr>
            </w:pPr>
            <w:r>
              <w:rPr>
                <w:lang w:val="uk-UA"/>
              </w:rPr>
              <w:t xml:space="preserve">Даю згоду на використання  персональних даних, внесення інформації в базу даних, публікацію та розміщення матеріалів  на сайті  з можливим корегуванням: </w:t>
            </w:r>
            <w:r>
              <w:rPr>
                <w:u w:val="single"/>
                <w:lang w:val="uk-UA"/>
              </w:rPr>
              <w:t xml:space="preserve"> та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>Вчитель:_________________    Баран Л.І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52:00Z</dcterms:created>
  <dc:creator>Серега</dc:creator>
  <dc:description/>
  <cp:keywords/>
  <dc:language>en-US</dc:language>
  <cp:lastModifiedBy>Taras Bodnar</cp:lastModifiedBy>
  <dcterms:modified xsi:type="dcterms:W3CDTF">2022-06-13T11:48:00Z</dcterms:modified>
  <cp:revision>7</cp:revision>
  <dc:subject/>
  <dc:title>Карта передового педагогічного досвіду</dc:title>
</cp:coreProperties>
</file>