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брський опорний ліцей імені Уляни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брської міської ради Львівського районуЛьвів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інноваційного педагогічного досвіду</w:t>
      </w:r>
    </w:p>
    <w:tbl>
      <w:tblPr>
        <w:tblStyle w:val="a5"/>
        <w:tblW w:w="103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"/>
        <w:gridCol w:w="1312"/>
        <w:gridCol w:w="956"/>
        <w:gridCol w:w="3261"/>
        <w:gridCol w:w="3252"/>
        <w:gridCol w:w="1182"/>
      </w:tblGrid>
      <w:tr>
        <w:trPr/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 Загальні відомості</w:t>
            </w:r>
          </w:p>
        </w:tc>
      </w:tr>
      <w:tr>
        <w:trPr>
          <w:trHeight w:val="11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обистий досві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нова,  в якій працює автор досвіду, адреса з індексо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ада із зазначенням навчального предме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бо виконуваних функціональних обов’язк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ж роботи на посаді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>однар Галина Ярославівна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19200" cy="1268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ібрський опорний ліцей ім. Уляни Кравчен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Бібрка, 81220,  вул. Уляни Кравченко, 2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bibrkazsh@gmail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читель матема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  <w:r>
              <w:rPr/>
              <w:t>р.</w:t>
            </w:r>
          </w:p>
        </w:tc>
      </w:tr>
      <w:tr>
        <w:trPr/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. Схема опису педагогічного досвіду</w:t>
            </w:r>
          </w:p>
        </w:tc>
      </w:tr>
      <w:tr>
        <w:trPr>
          <w:trHeight w:val="27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досвіду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ормування життєвих компетентностей здобувачів освіт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зділ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міст розділ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улювання методичної проблеми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ормування життєвих компетентностей здобувачів освіти через реалізацію наскрізних ліній  у шкільному курсі математи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ктуальність досвід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iCs/>
              </w:rPr>
              <w:t xml:space="preserve">Сучасне  інформаційне суспільство ставить перед вчителем завдання підготовки здобувачів освіти, які мають </w:t>
            </w:r>
            <w:r>
              <w:rPr>
                <w:color w:val="000000"/>
                <w:shd w:fill="FFFFFF" w:val="clear"/>
              </w:rPr>
              <w:t xml:space="preserve">вміння комплексного вирішення проблем, критичного мислення, креативності, прийняття рішень та співпраці з людьми. </w:t>
            </w:r>
            <w:r>
              <w:rPr/>
              <w:t>Важливим чинником розвитку такої особистості є формування в учнів умінь застосовувати набуті знання у реальних життєвих ситуаціях, під час розв'язання практичних завдань,  та здатності визначати і обґрунтовувати власну життєву позицію.</w:t>
            </w:r>
          </w:p>
        </w:tc>
      </w:tr>
      <w:tr>
        <w:trPr>
          <w:trHeight w:val="5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ідна педагогічна ідея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шук шляхів, методичних засобів підвищення ефективності шкільного курсу математики</w:t>
            </w:r>
            <w:r>
              <w:rPr>
                <w:color w:val="000000"/>
                <w:lang w:eastAsia="ru-RU"/>
              </w:rPr>
              <w:t xml:space="preserve"> через використання сучасних педагогічних інноваційних технологій</w:t>
            </w:r>
            <w:r>
              <w:rPr/>
              <w:t xml:space="preserve"> в практиці поурочної, позаурочної, дослідницької роботи та реалізації завдань,  орієнтованих  на формування  життєвих компетентностей у школярів.</w:t>
            </w:r>
          </w:p>
        </w:tc>
      </w:tr>
      <w:tr>
        <w:trPr>
          <w:trHeight w:val="8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визна досліджуваного питання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>астосування ефективних і результативних форм роботи з учасниками освітнього процесу, що сприяють реалізації наскрізних ліній при вивченні математики.</w:t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укові концепції і теорії, покладені в основу досвіду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ізовуючи компетентнісний підхід до шкільної математичної освіти  (</w:t>
            </w:r>
            <w:r>
              <w:rPr>
                <w:lang w:eastAsia="ru-RU"/>
              </w:rPr>
              <w:t>Раков С.</w:t>
            </w:r>
            <w:r>
              <w:rPr/>
              <w:t>), технологію критичного мислення (Пометун О.)  у поєднанні з особистністно-орієнтованим навчання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ляхи реалізації проблеми (технології, методи, напрямки роботи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Розвиток </w:t>
            </w:r>
            <w:r>
              <w:rPr/>
              <w:t xml:space="preserve">життєвих компетентностей здійснюється через формування </w:t>
            </w:r>
            <w:r>
              <w:rPr>
                <w:shd w:fill="FFFFFF" w:val="clear"/>
              </w:rPr>
              <w:t xml:space="preserve">здатності учня застосовувати свої знання в навчальних і реальних життєвих ситуаціях, </w:t>
            </w:r>
            <w:r>
              <w:rPr/>
              <w:t xml:space="preserve">виконання </w:t>
            </w:r>
            <w:r>
              <w:rPr>
                <w:color w:val="000000" w:themeColor="text1"/>
                <w:lang w:eastAsia="ru-RU"/>
              </w:rPr>
              <w:t>задач</w:t>
            </w:r>
            <w:r>
              <w:rPr>
                <w:color w:val="000000" w:themeColor="text1"/>
              </w:rPr>
              <w:t xml:space="preserve"> практичного змісту,</w:t>
            </w:r>
            <w:r>
              <w:rPr/>
              <w:t xml:space="preserve"> творчих завдань</w:t>
            </w:r>
            <w:r>
              <w:rPr>
                <w:color w:val="000000" w:themeColor="text1"/>
              </w:rPr>
              <w:t>,</w:t>
            </w:r>
            <w:r>
              <w:rPr/>
              <w:t xml:space="preserve"> </w:t>
            </w:r>
            <w:r>
              <w:rPr>
                <w:color w:val="000000" w:themeColor="text1"/>
                <w:lang w:eastAsia="ru-RU"/>
              </w:rPr>
              <w:t>складання і розв´язування прикладних задач</w:t>
            </w:r>
            <w:r>
              <w:rPr/>
              <w:t xml:space="preserve"> самими школярами, реалізацію дослідницьких, пошукових проєктів, участь в інтелектуальних змаганнях (турніри, олімпіади, конкурси); відвідування факультативних занять; практика педагогічних інновацій, зокрема, інтерактивна  (технології критичного мислення, застосування елементів </w:t>
            </w:r>
            <w:r>
              <w:rPr>
                <w:lang w:val="en-US"/>
              </w:rPr>
              <w:t>STEAM</w:t>
            </w:r>
            <w:r>
              <w:rPr/>
              <w:t xml:space="preserve"> освіти); інформаційно-комп’ютерна практик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зультативність досвіду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 xml:space="preserve">Формування життєвих компететностей </w:t>
            </w:r>
            <w:r>
              <w:rPr/>
              <w:t>сприяє більш активному і свідомому засвоєнню учнями навчального матеріалу</w:t>
            </w:r>
            <w:r>
              <w:rPr>
                <w:lang w:val="ru-RU"/>
              </w:rPr>
              <w:t>,</w:t>
            </w:r>
            <w:r>
              <w:rPr/>
              <w:t xml:space="preserve"> розвитку</w:t>
            </w:r>
            <w:r>
              <w:rPr>
                <w:lang w:val="ru-RU"/>
              </w:rPr>
              <w:t xml:space="preserve"> їх </w:t>
            </w:r>
            <w:r>
              <w:rPr/>
              <w:t xml:space="preserve"> креативного мислення та здібностей. Моніторинг, який проводиться за схемою «спостереження – стимул-оцінювання» засвідчує позитивну динаміку змін, зокрема, школярі виявляють належний рівень  навчальних компетентностей,  підвищують зацікавленість у вивченні математики. Результати ЗНО -2021 засвідчують належний рівень знань випускників з математик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</w:t>
            </w:r>
            <w:r>
              <w:rPr/>
              <w:t>Важливе місце  займає і індивідуальна робота з обдарованими дітьми, результатом якої є участь у ІІ та ІІІ етапах Всеукраїнських учнівських олімпіад з математики. За  5 останніх років 8 учнів - призери ІІ етапу олімпіад, 2 – призери ІІІ етапу.</w:t>
            </w:r>
            <w:r>
              <w:rPr>
                <w:lang w:val="ru-RU"/>
              </w:rPr>
              <w:t xml:space="preserve">Учні також щорічно беруть </w:t>
            </w:r>
            <w:r>
              <w:rPr/>
              <w:t>участь у Міжнародному математичному конкурсі «Кенгуру»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тодична робота в аспекті поширення досвіду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 xml:space="preserve">Методична робота </w:t>
            </w:r>
            <w:r>
              <w:rPr/>
              <w:t>з досліджуваної теми різнопланова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обмін досвідом з проблеми «Використання проєктних технологій на уроках математики», аукціон  педагогічних ідей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участь </w:t>
            </w:r>
            <w:r>
              <w:rPr>
                <w:lang w:val="ru-RU"/>
              </w:rPr>
              <w:t xml:space="preserve">у </w:t>
            </w:r>
            <w:r>
              <w:rPr/>
              <w:t>засіданні за круглим столом «Формування моделі нової української школи» в аспекті «Нові підходи у вивченні математики»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презентація досвіду роботи з теми «Формування ключових компететностей на уроках математики», засідання МО вчителів природничого циклу у рамках акції «Схід і Захід разом»</w:t>
            </w:r>
            <w:r>
              <w:rPr>
                <w:lang w:val="ru-RU"/>
              </w:rPr>
              <w:t xml:space="preserve">, </w:t>
            </w:r>
            <w:r>
              <w:rPr/>
              <w:t>26.10.2017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обмін досвідом з теми «Впровадження елементів </w:t>
            </w:r>
            <w:r>
              <w:rPr>
                <w:lang w:val="en-US"/>
              </w:rPr>
              <w:t>STEM</w:t>
            </w:r>
            <w:r>
              <w:rPr/>
              <w:t xml:space="preserve">- освіти на уроках математики», семінар-практикум «Інтеграція навчальних курсів та впровадження елементів </w:t>
            </w:r>
            <w:r>
              <w:rPr>
                <w:lang w:val="en-US"/>
              </w:rPr>
              <w:t>STEM</w:t>
            </w:r>
            <w:r>
              <w:rPr/>
              <w:t xml:space="preserve"> – освіти – основні шляхи модернізації шкільної освіти», 15.01.2018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майстер–клас з фінансової грамотності «Калитка» Уляни Кравченко або Як заощаджувати, щоб виглядати ефектно», обласний семінар заступників директорів шкіл</w:t>
            </w:r>
            <w:r>
              <w:rPr>
                <w:color w:val="1C1E21"/>
                <w:shd w:fill="FFFFFF" w:val="clear"/>
              </w:rPr>
              <w:t xml:space="preserve">  Львівської області у проєкті ЛОІППО «Професійний розвиток педагогічних працівників», </w:t>
            </w:r>
            <w:r>
              <w:rPr/>
              <w:t>18.05.2019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майстер–клас з фінансової грамотності, фестиваль гуманної педагогіки у Національному університеті «Львівська політехніка»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майстер-клас для вчителів математики, фізики та інформатики,   Освітній форум педагогів Бібрської ОТГ, 23.08.2019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тренінг «З математикою у життя» для здобувачів освіти й учителів ЗО Бібрської ОТГ</w:t>
            </w:r>
            <w:r>
              <w:rPr>
                <w:lang w:val="ru-RU"/>
              </w:rPr>
              <w:t xml:space="preserve">, </w:t>
            </w:r>
            <w:r>
              <w:rPr/>
              <w:t>18.12.2019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тренінг для педагогів Бібрського ОЗЗСО «Фінансова грамотність. Фінанси. Що? Чому? Як?»</w:t>
            </w:r>
            <w:r>
              <w:rPr>
                <w:lang w:val="ru-RU"/>
              </w:rPr>
              <w:t xml:space="preserve">, </w:t>
            </w:r>
            <w:r>
              <w:rPr/>
              <w:t>16.01.2020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аналітичний звіт «</w:t>
            </w:r>
            <w:r>
              <w:rPr>
                <w:color w:val="1C1E21"/>
                <w:shd w:fill="FFFFFF" w:val="clear"/>
              </w:rPr>
              <w:t xml:space="preserve">ЗНО-2019 з математики та результати </w:t>
            </w:r>
            <w:r>
              <w:rPr>
                <w:color w:val="1C1E21"/>
                <w:shd w:fill="FFFFFF" w:val="clear"/>
                <w:lang w:val="en-US"/>
              </w:rPr>
              <w:t>PISA</w:t>
            </w:r>
            <w:r>
              <w:rPr>
                <w:color w:val="1C1E21"/>
                <w:shd w:fill="FFFFFF" w:val="clear"/>
              </w:rPr>
              <w:t>, перспективи ЗНО-2020 (21)», семінар - практикум для вчителів фізики та математики Бібрської ОТГ</w:t>
            </w:r>
            <w:r>
              <w:rPr>
                <w:color w:val="1C1E21"/>
                <w:shd w:fill="FFFFFF" w:val="clear"/>
                <w:lang w:val="ru-RU"/>
              </w:rPr>
              <w:t>,</w:t>
            </w:r>
            <w:r>
              <w:rPr>
                <w:color w:val="1C1E2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C1E21"/>
                <w:shd w:fill="FFFFFF" w:val="clear"/>
              </w:rPr>
              <w:t>12.02.2020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сертифікований тренер курсів підвищення кваліфікації учителів природничо-математичного циклу Бібрського опорного закладу   (тренінгові заняття 2017 – 2018)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сертифікований тренер курсів підвищення кваліфікації учителів НУШ  Бібрської ТГ (тренінгові заняття 22-25.10.2021)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</w:t>
            </w:r>
            <w:r>
              <w:rPr/>
              <w:t>Уклала методичний посібник  «Форму</w:t>
            </w:r>
            <w:bookmarkStart w:id="0" w:name="_GoBack"/>
            <w:bookmarkEnd w:id="0"/>
            <w:r>
              <w:rPr/>
              <w:t xml:space="preserve">вання життєвих компетентностей через реалізацію наскрізних ліній у шкільному курсі математики» </w:t>
            </w:r>
            <w:r>
              <w:rPr>
                <w:lang w:val="ru-RU"/>
              </w:rPr>
              <w:t>(</w:t>
            </w:r>
            <w:r>
              <w:rPr/>
              <w:t>2019р.</w:t>
            </w:r>
            <w:r>
              <w:rPr>
                <w:lang w:val="ru-RU"/>
              </w:rPr>
              <w:t>)</w:t>
            </w:r>
            <w:r>
              <w:rPr>
                <w:szCs w:val="28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 xml:space="preserve">Даю згоду на використання  персональних даних, внесення інформації в базу даних, публікацію та розміщення матеріалів  на сайті  з можливим корегуванням: </w:t>
            </w:r>
            <w:r>
              <w:rPr>
                <w:u w:val="single"/>
              </w:rPr>
              <w:t>так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чител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ru-RU"/>
        </w:rPr>
        <w:t>_____________</w:t>
      </w:r>
      <w:r>
        <w:rPr>
          <w:b/>
        </w:rPr>
        <w:t xml:space="preserve">     </w:t>
      </w:r>
      <w:r>
        <w:rPr>
          <w:b/>
          <w:lang w:val="ru-RU"/>
        </w:rPr>
        <w:t>Г.Я. Боднар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8a72ee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af0ce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3fb9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semiHidden/>
    <w:qFormat/>
    <w:rsid w:val="00503fb9"/>
    <w:rPr>
      <w:sz w:val="20"/>
      <w:szCs w:val="20"/>
    </w:rPr>
  </w:style>
  <w:style w:type="character" w:styleId="Style10" w:customStyle="1">
    <w:name w:val="Тема примечания Знак"/>
    <w:basedOn w:val="Style9"/>
    <w:link w:val="Annotationsubject"/>
    <w:uiPriority w:val="99"/>
    <w:semiHidden/>
    <w:qFormat/>
    <w:rsid w:val="00503fb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a72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23e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163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Annotationtext">
    <w:name w:val="annotation text"/>
    <w:basedOn w:val="Normal"/>
    <w:link w:val="Style9"/>
    <w:uiPriority w:val="99"/>
    <w:semiHidden/>
    <w:unhideWhenUsed/>
    <w:qFormat/>
    <w:rsid w:val="00503f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503f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892</Words>
  <Characters>5088</Characters>
  <CharactersWithSpaces>59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9:00Z</dcterms:created>
  <dc:creator>Admin</dc:creator>
  <dc:description/>
  <dc:language>en-US</dc:language>
  <cp:lastModifiedBy>Taras Bodnar</cp:lastModifiedBy>
  <dcterms:modified xsi:type="dcterms:W3CDTF">2022-06-13T11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