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брський опорний ліцей імені Уляни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брської міської ради Львівського району Львів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інноваційного педагогічного досвіду</w:t>
      </w:r>
    </w:p>
    <w:tbl>
      <w:tblPr>
        <w:tblStyle w:val="a5"/>
        <w:tblW w:w="102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1319"/>
        <w:gridCol w:w="1099"/>
        <w:gridCol w:w="142"/>
        <w:gridCol w:w="3535"/>
        <w:gridCol w:w="2695"/>
        <w:gridCol w:w="999"/>
      </w:tblGrid>
      <w:tr>
        <w:trPr/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 Загальні відомості</w:t>
            </w:r>
          </w:p>
        </w:tc>
      </w:tr>
      <w:tr>
        <w:trPr>
          <w:trHeight w:val="1443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обистий досві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нова,  в якій працює автор досвіду, адреса з індексо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ада із зазначен-ням навчального пре-дмету або виконува-них функціональних обов’язкі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ж роботи на посад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6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ru-RU"/>
              </w:rPr>
              <w:t>однар Василь Михайлович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45285" cy="1120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ібрський опорний ліцей ім. Уляни Кравчен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ібрка, 81220,  вул. Уляни Кравченко, 2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bibrkazsh@gmail.co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 xml:space="preserve">Вчитель </w:t>
            </w:r>
            <w:r>
              <w:rPr>
                <w:lang w:val="ru-RU"/>
              </w:rPr>
              <w:t>англійської мов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р.</w:t>
            </w:r>
          </w:p>
        </w:tc>
      </w:tr>
      <w:tr>
        <w:trPr/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. Схема опису педагогічного досвіду</w:t>
            </w:r>
          </w:p>
        </w:tc>
      </w:tr>
      <w:tr>
        <w:trPr>
          <w:trHeight w:val="10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досвіду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ормування мовленнєвих компететностей на уроках англійської мов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зді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міст розділ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улювання методичної проблем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ормування мовленнєвих компететностей на уроках англійської мов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ктуальність досвід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ормування комунікативних компетентностей здобувачів освіти на заняттях з англійської мови є важливим з таких причин: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  <w:color w:val="000000"/>
                <w:lang w:val="ru-RU" w:eastAsia="ru-RU"/>
              </w:rPr>
              <w:t>з</w:t>
            </w:r>
            <w:r>
              <w:rPr>
                <w:bCs/>
                <w:color w:val="000000"/>
                <w:lang w:eastAsia="ru-RU"/>
              </w:rPr>
              <w:t>авдання сучасної школи – це виховання компетентної особистості. Однієї із важливих компетенцій здобувача освіти – володіння іноземною мовою.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  <w:shd w:fill="FFFFFF" w:val="clear"/>
              </w:rPr>
              <w:t>Іноземна мова є важливим засобом міжкультурного спілкування, вона сприяє вербальному порозумінню громадян різних країн, забезпечує такий рівень їх культурного розвитку, який дозволяє вільно розмовляти і комфортно почуватися у країні, мова якої вивчається.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ідна педагогічна іде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Головна ідея комунікативного підходу до викладання і вивчення іноземної мови полягає в тому, що учні, щоб стати ефективними користувачами мови, повинні не тільки здобувати знання ( наприклад, знати граматичні, лексичні або фонетичні правила ), а й розвивати навички та вміння використання мовних форм для реальних комунікативних цілей. Для цього, крім основного матеріалу, на своїх уроках я використовую багато додаткового. Зокрема, користуюся відеоматеріалом видавництва Oxford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/>
              <w:t xml:space="preserve"> (це невеличкі тематичні сюжети до кожної теми для учнів 7 – 11 класів).</w:t>
            </w:r>
          </w:p>
        </w:tc>
      </w:tr>
      <w:tr>
        <w:trPr>
          <w:trHeight w:val="8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визна досліджуваного питанн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ягає в застосуванні ефективних і результативних форм роботи з учасниками освітнього процесу, що сприяють реалізації формуванню мовленнєвих компететностей на уроках англійської мови</w:t>
            </w:r>
          </w:p>
        </w:tc>
      </w:tr>
      <w:tr>
        <w:trPr>
          <w:trHeight w:val="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укові концепції і теорії, покладені в основу досвід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еалізовуючи компетентнісний підхід до шкільної іншомовної освіти  (</w:t>
            </w:r>
            <w:r>
              <w:rPr>
                <w:lang w:eastAsia="ru-RU"/>
              </w:rPr>
              <w:t>Полонська Т.</w:t>
            </w:r>
            <w:r>
              <w:rPr/>
              <w:t>), технологію критичного мислення (Пометун О.) у поєднанні з особистністно-орієнтованим навчанням напрацьовую власну систему формування комунікативних компетентностей здобувачів освіти засобами  шкільного курсу англійської мов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ляхи реалізації проблеми (технології, методи, напрямки роботи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Використання  інноваційних методів навчання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Нетрадиційні уроки:  рольові - ігри,  уроки-подорожі, уроки-дискусії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Методи контролю:  заліки,  контрольні роботи,  захист проектів, тести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Позаурочні заходи:  вікторини,  конкурси, пісенні свята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</w:t>
            </w:r>
            <w:r>
              <w:rPr/>
              <w:t>Протягом всього періоду педагогічної діяльності я  удосконалюю свій стиль роботи, форми і методи викладання іноземної мови у школі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</w:t>
            </w:r>
            <w:r>
              <w:rPr/>
              <w:t>В своїй роботі застосовую репродуктивні методи навчання, хорові, групові, парні, індивідуальні, а також комбіновані форми роботи, домагаючись формування мовленнєвих умінь і навичок усіма учасниками спілкуванн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зультативність досвід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 xml:space="preserve">Формування </w:t>
            </w:r>
            <w:r>
              <w:rPr/>
              <w:t>мовленнєвих компететностей на уроках англійської мови</w:t>
            </w:r>
            <w:r>
              <w:rPr>
                <w:lang w:val="ru-RU"/>
              </w:rPr>
              <w:t xml:space="preserve">  </w:t>
            </w:r>
            <w:r>
              <w:rPr/>
              <w:t xml:space="preserve">сприяє більш активному і свідомому засвоєнню учнями навчального матеріалу; розвитку креативного мислення та </w:t>
            </w:r>
            <w:r>
              <w:rPr>
                <w:lang w:val="ru-RU"/>
              </w:rPr>
              <w:t>творчих</w:t>
            </w:r>
            <w:r>
              <w:rPr/>
              <w:t xml:space="preserve"> здібностей.</w:t>
            </w:r>
          </w:p>
          <w:p>
            <w:pPr>
              <w:pStyle w:val="NoSpacing"/>
              <w:widowControl w:val="false"/>
              <w:rPr/>
            </w:pPr>
            <w:r>
              <w:rPr/>
              <w:t>Результати ЗНО -2017, 2019, 2020, 2021  засвідчують належний рівень знань випускників з англійської мови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</w:t>
            </w:r>
            <w:r>
              <w:rPr/>
              <w:t>Важливе місце у  роботі займає і індивідуальна робота з обдарованими дітьми, результатом якої є участь у ІІ та ІІІ етапах Всеукраїнських учнівських олімпіад з англійської мови. За  5 останніх років 15 моїх учнів - призери ІІ етапу олімпіад, 2 – учасники ІІІ етапу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</w:t>
            </w:r>
            <w:r>
              <w:rPr>
                <w:lang w:val="ru-RU"/>
              </w:rPr>
              <w:t>К</w:t>
            </w:r>
            <w:r>
              <w:rPr/>
              <w:t xml:space="preserve">ожного року </w:t>
            </w:r>
            <w:r>
              <w:rPr>
                <w:lang w:val="ru-RU"/>
              </w:rPr>
              <w:t xml:space="preserve">учні </w:t>
            </w:r>
            <w:r>
              <w:rPr/>
              <w:t>є учасниками інтерактивного конкурсу «Грінвіч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тодична робота в аспекті поширення досвід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етодична робота проведена у напрямку нагромадження і поширення досвіду з досліджуваної теми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/>
            </w:pPr>
            <w:r>
              <w:rPr>
                <w:bCs/>
              </w:rPr>
              <w:t>семінар-практикум для заступників директорів шкіл району «Формування інноваційного середовища ЗНЗ», інноваційний виховний фрагмент - презентація культурологічного проекту «</w:t>
            </w:r>
            <w:r>
              <w:rPr>
                <w:bCs/>
                <w:lang w:val="en-US"/>
              </w:rPr>
              <w:t>Song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Unit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Us</w:t>
            </w:r>
            <w:r>
              <w:rPr>
                <w:bCs/>
              </w:rPr>
              <w:t>»( «Пісня єднає нас»)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/>
            </w:pPr>
            <w:r>
              <w:rPr/>
              <w:t>засідання МО вчителів іноземної мови Бібрської ОТГ,  майстер–клас «Формування комунікативних компететностей на уроках англійської мови»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/>
            </w:pPr>
            <w:r>
              <w:rPr/>
              <w:t>т</w:t>
            </w:r>
            <w:r>
              <w:rPr>
                <w:color w:val="1C1E21"/>
                <w:shd w:fill="FFFFFF" w:val="clear"/>
              </w:rPr>
              <w:t>ренінг "Інноваційні технології в освітньому процесі», майстер-клас «Створення рекламного продукту - прогнозування за картиною»</w:t>
            </w:r>
            <w:r>
              <w:rPr/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/>
            </w:pPr>
            <w:r>
              <w:rPr>
                <w:bCs/>
              </w:rPr>
              <w:t>голова методичного об’єднання учителів англійської мови району, 2014р. - 2018р.</w:t>
            </w:r>
            <w:r>
              <w:rPr/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/>
            </w:pPr>
            <w:r>
              <w:rPr>
                <w:bCs/>
              </w:rPr>
              <w:t>член творчої групи учителів англійської мови</w:t>
            </w:r>
            <w:r>
              <w:rPr/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/>
            </w:pPr>
            <w:r>
              <w:rPr/>
              <w:t>член журі Всеукраїнських учнівських олімпіад ІІ етапу з англійської мови (щорічно).</w:t>
            </w:r>
          </w:p>
          <w:p>
            <w:pPr>
              <w:pStyle w:val="NoSpacing"/>
              <w:widowControl w:val="false"/>
              <w:rPr/>
            </w:pPr>
            <w:r>
              <w:rPr/>
              <w:t>Уклав методичний посібник для вчителів англійської мови «Метод проектів як засіб формування комунікативної компетентності при вивченні англійської мови» (2019р.)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>
                <w:lang w:val="ru-RU"/>
              </w:rPr>
            </w:pPr>
            <w:r>
              <w:rPr/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</w:t>
            </w:r>
            <w:r>
              <w:rPr>
                <w:u w:val="single"/>
                <w:lang w:val="ru-RU"/>
              </w:rPr>
              <w:t>та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Вчитель</w:t>
      </w:r>
      <w:r>
        <w:rPr>
          <w:b/>
          <w:lang w:val="ru-RU"/>
        </w:rPr>
        <w:t xml:space="preserve">  </w:t>
      </w:r>
      <w:bookmarkStart w:id="0" w:name="_GoBack"/>
      <w:bookmarkEnd w:id="0"/>
      <w:r>
        <w:rPr>
          <w:b/>
          <w:lang w:val="ru-RU"/>
        </w:rPr>
        <w:t>__________________</w:t>
      </w:r>
      <w:r>
        <w:rPr>
          <w:b/>
        </w:rPr>
        <w:t xml:space="preserve"> </w:t>
      </w:r>
      <w:r>
        <w:rPr>
          <w:b/>
          <w:lang w:val="ru-RU"/>
        </w:rPr>
        <w:t>В.М. Боднар</w:t>
      </w:r>
      <w:r>
        <w:rPr>
          <w:b/>
        </w:rPr>
        <w:t xml:space="preserve">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a72ee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af0ce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3fb9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semiHidden/>
    <w:qFormat/>
    <w:rsid w:val="00503fb9"/>
    <w:rPr>
      <w:sz w:val="20"/>
      <w:szCs w:val="20"/>
    </w:rPr>
  </w:style>
  <w:style w:type="character" w:styleId="Style10" w:customStyle="1">
    <w:name w:val="Тема примечания Знак"/>
    <w:basedOn w:val="Style9"/>
    <w:link w:val="Annotationsubject"/>
    <w:uiPriority w:val="99"/>
    <w:semiHidden/>
    <w:qFormat/>
    <w:rsid w:val="00503fb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a72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23e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163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rsid w:val="00503f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503fb9"/>
    <w:pPr/>
    <w:rPr>
      <w:b/>
      <w:bCs/>
    </w:rPr>
  </w:style>
  <w:style w:type="paragraph" w:styleId="Default" w:customStyle="1">
    <w:name w:val="Default"/>
    <w:qFormat/>
    <w:rsid w:val="00e979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779</Words>
  <Characters>4443</Characters>
  <CharactersWithSpaces>52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9:00Z</dcterms:created>
  <dc:creator>Admin</dc:creator>
  <dc:description/>
  <dc:language>en-US</dc:language>
  <cp:lastModifiedBy>Taras Bodnar</cp:lastModifiedBy>
  <dcterms:modified xsi:type="dcterms:W3CDTF">2022-06-13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