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ібрський опорний ліцей імені Уляни Кравч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ібрської міської ради Львівського району Львівської області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рта інноваційного педагогічного досвіду</w:t>
      </w:r>
    </w:p>
    <w:tbl>
      <w:tblPr>
        <w:tblStyle w:val="a5"/>
        <w:tblW w:w="1039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5"/>
        <w:gridCol w:w="1319"/>
        <w:gridCol w:w="948"/>
        <w:gridCol w:w="568"/>
        <w:gridCol w:w="2984"/>
        <w:gridCol w:w="2969"/>
        <w:gridCol w:w="1182"/>
      </w:tblGrid>
      <w:tr>
        <w:trPr/>
        <w:tc>
          <w:tcPr>
            <w:tcW w:w="10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I. Загальні відомості</w:t>
            </w:r>
          </w:p>
        </w:tc>
      </w:tr>
      <w:tr>
        <w:trPr>
          <w:trHeight w:val="1443" w:hRule="atLeast"/>
        </w:trPr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>Особистий досвід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  <w:bookmarkStart w:id="1" w:name="_GoBack"/>
            <w:bookmarkStart w:id="2" w:name="_GoBack"/>
            <w:bookmarkEnd w:id="2"/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станова,  в якій працює автор досвіду, адреса з індексом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e-mail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осада із зазначенням навчального предмету або виконуваних функціональних обов’язкі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таж роботи на посаді</w:t>
            </w:r>
          </w:p>
        </w:tc>
      </w:tr>
      <w:tr>
        <w:trPr/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Бойко Оксана Іванівна</w:t>
            </w:r>
            <w:r>
              <w:rPr/>
              <w:drawing>
                <wp:inline distT="0" distB="0" distL="0" distR="0">
                  <wp:extent cx="1543050" cy="2085340"/>
                  <wp:effectExtent l="0" t="0" r="0" b="0"/>
                  <wp:docPr id="1" name="Рисунок 1" descr="E:\Фото\Изображение 00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E:\Фото\Изображение 00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208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ідгородищенська філія Бібрського опорного ліцею імені Уляни Кравченко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м. Бібрка, 81220,  вул. Уляни Кравченко, 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ibrkazsh@gmail.com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читель початкових класі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р.</w:t>
            </w:r>
          </w:p>
        </w:tc>
      </w:tr>
      <w:tr>
        <w:trPr/>
        <w:tc>
          <w:tcPr>
            <w:tcW w:w="10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II. Схема опису педагогічного досвіду</w:t>
            </w:r>
          </w:p>
        </w:tc>
      </w:tr>
      <w:tr>
        <w:trPr>
          <w:trHeight w:val="27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Тема досвіду</w:t>
            </w:r>
          </w:p>
        </w:tc>
        <w:tc>
          <w:tcPr>
            <w:tcW w:w="8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"/>
                <w:color w:val="252525"/>
                <w:szCs w:val="28"/>
              </w:rPr>
              <w:t>ШЛЯХИ УДОСКОНАЛЕННЯ НАВИЧОК ЧИТАННЯ МОЛОДШИХ ШКОЛЯРІВ В УМОВАХ НОВОЇ УКРАЇНСЬКОЇ ШКОЛ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з/п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озділ</w:t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Зміст розділу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Формулювання методичної проблеми</w:t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eastAsia="Arial"/>
                <w:color w:val="252525"/>
                <w:szCs w:val="28"/>
                <w:lang w:val="ru-RU"/>
              </w:rPr>
              <w:t>Шляхи удосконалення новичок читання молодших школярів в умовах нової української школ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Актуальність досвіду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Сьогодні стрімко знижується рівень читання. Причини: надмірне захоплення гаджетами, телевізором; недостатня кількість цікавих книг; відсутність зацікавленості батьків у читанні дитини. Чим старшою стає дитина, тим менше часу вона приділяє читанню. Водночас соціологи і психологи, так само як і педагоги , зазначають, що не читаючі діти частіше за інших не знаходять виходу зі складних ситуацій,слабше орієнтуються в складнощах дитячого сприйняття світу, відчувають дискомфорт у процесі спілкування .</w:t>
            </w:r>
          </w:p>
        </w:tc>
      </w:tr>
      <w:tr>
        <w:trPr>
          <w:trHeight w:val="5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ровідна педагогічна ідея</w:t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ологізація досвіду роботи з проблеми шляхи удосконалення навичок читання молодших школярів на основі інноваційних технологій, методик, педагогічного досвіду вчителів-новаторів.</w:t>
            </w:r>
          </w:p>
        </w:tc>
      </w:tr>
      <w:tr>
        <w:trPr>
          <w:trHeight w:val="8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овизна досліджуваного питання</w:t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довий педагогічний досвід передбачає розробку персонал-технології формування та розвитку навички читання учнів у початковій школі.</w:t>
            </w:r>
          </w:p>
        </w:tc>
      </w:tr>
      <w:tr>
        <w:trPr>
          <w:trHeight w:val="4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аукові концепції і теорії, покладені в основу досвіду</w:t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зробка технології розвитку навички читання і шляхи удосконалення навичок читання молодших школярів з допомогою елементів технологій раннього та інтенсивного навчання грамоти М.О. Зайцева, методика швидкісного читання Є.Г. Сарапулової, І. Г. Пальченко та інших, розроблених на основі методичних рекомендацій професора І. Т. Федоренк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Шляхи реалізації проблеми (технології, методи, напрямки роботи)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икористання педагогічних технологій, інноваційні форми, методи, прийоми.</w:t>
            </w:r>
          </w:p>
          <w:p>
            <w:pPr>
              <w:pStyle w:val="Normal"/>
              <w:widowControl w:val="false"/>
              <w:rPr/>
            </w:pPr>
            <w:r>
              <w:rPr/>
              <w:t>Індивідуальний та диференційований підхід до навчання.</w:t>
            </w:r>
          </w:p>
          <w:p>
            <w:pPr>
              <w:pStyle w:val="Normal"/>
              <w:widowControl w:val="false"/>
              <w:rPr/>
            </w:pPr>
            <w:r>
              <w:rPr/>
              <w:t>Система вправ для формування навички читання.</w:t>
            </w:r>
          </w:p>
          <w:p>
            <w:pPr>
              <w:pStyle w:val="Normal"/>
              <w:widowControl w:val="false"/>
              <w:rPr/>
            </w:pPr>
            <w:r>
              <w:rPr/>
              <w:t>Шляхи удосконалення  умінь правильного читання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  <w:t>Вправи на розвиток чіткої вимови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  <w:t>Вправи на вироблення уваги до слова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  <w:t>Вправи на розвиток швидкості сприймання.</w:t>
            </w:r>
          </w:p>
          <w:p>
            <w:pPr>
              <w:pStyle w:val="Normal"/>
              <w:widowControl w:val="false"/>
              <w:ind w:left="35" w:hanging="0"/>
              <w:rPr/>
            </w:pPr>
            <w:r>
              <w:rPr/>
              <w:t>Під час  виконання тих вправ використовую прислів’я, приказки, скоромовки, чистомовки.</w:t>
            </w:r>
          </w:p>
          <w:p>
            <w:pPr>
              <w:pStyle w:val="Normal"/>
              <w:widowControl w:val="false"/>
              <w:ind w:left="35" w:hanging="0"/>
              <w:rPr/>
            </w:pPr>
            <w:r>
              <w:rPr/>
              <w:t>Шляхи удосконалення умінь швидкого читання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  <w:t>Багаторазове причитування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  <w:t>Вправи на розвиток кута зору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  <w:t>Складова піраміда Лезера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  <w:t>Вправи на розвиток антиципації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  <w:t>Зорові і слухові диктанти.</w:t>
            </w:r>
          </w:p>
          <w:p>
            <w:pPr>
              <w:pStyle w:val="ListParagraph"/>
              <w:widowControl w:val="false"/>
              <w:ind w:left="395" w:hanging="0"/>
              <w:rPr/>
            </w:pPr>
            <w:r>
              <w:rPr/>
              <w:t>Свідомість читання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  <w:t>Читання прихованих слів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  <w:t>Пошук у тексті прихованих слів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  <w:t>Читання переверненого тексту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  <w:t>Встановлення пропущених літер у словах та слів уреченнях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Результативність досвіду</w:t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стосування сучасних технологій сприяє більш активному і свідомому засвоєнню учнями навчального матеріалу; розвитку креативного мислення, розвитку здібностей. Результатом професійної діяльності є високий рівень швидкості читання. Темп читання учнів 1 класу сформований: читання в першу чергу складами + словами та цілими словами. Учні 4 класу читають в темпі мовлення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етодична робота в аспекті поширення досвіду</w:t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ла майстер-клас «Інноваційні технології в освітньому         середовищі.  Шляхи удосконалення навичок читання молодших школярів у початковій школі».</w:t>
            </w:r>
          </w:p>
          <w:p>
            <w:pPr>
              <w:pStyle w:val="Normal"/>
              <w:widowControl w:val="false"/>
              <w:rPr>
                <w:szCs w:val="21"/>
                <w:shd w:fill="FFFFFF" w:val="clear"/>
              </w:rPr>
            </w:pPr>
            <w:r>
              <w:rPr/>
              <w:t>Поширила власні методичні розробки н</w:t>
            </w:r>
            <w:r>
              <w:rPr>
                <w:szCs w:val="21"/>
                <w:shd w:fill="FFFFFF" w:val="clear"/>
              </w:rPr>
              <w:t>а освітньому проекті «</w:t>
            </w:r>
            <w:r>
              <w:rPr>
                <w:rStyle w:val="Emphasis"/>
                <w:bCs/>
                <w:i w:val="false"/>
                <w:iCs w:val="false"/>
                <w:szCs w:val="21"/>
                <w:shd w:fill="FFFFFF" w:val="clear"/>
              </w:rPr>
              <w:t>На Урок</w:t>
            </w:r>
            <w:r>
              <w:rPr>
                <w:szCs w:val="21"/>
                <w:shd w:fill="FFFFFF" w:val="clear"/>
              </w:rPr>
              <w:t>»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Уклала методичний посібник: «Формування громадянських компетентностей здобувачів освіти в умовах Нової української школи» (2022р.)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.</w:t>
            </w:r>
          </w:p>
        </w:tc>
        <w:tc>
          <w:tcPr>
            <w:tcW w:w="9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" w:hanging="0"/>
              <w:rPr/>
            </w:pPr>
            <w:r>
              <w:rPr/>
              <w:t xml:space="preserve">Даю згоду на використання  персональних даних, внесення інформації в базу даних, публікацію та розміщення матеріалів  на сайті  з можливим корегуванням: </w:t>
            </w:r>
            <w:r>
              <w:rPr>
                <w:u w:val="single"/>
              </w:rPr>
              <w:t>так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Вчитель </w:t>
      </w:r>
      <w:r>
        <w:rPr>
          <w:b/>
          <w:lang w:val="ru-RU"/>
        </w:rPr>
        <w:t>__________________</w:t>
      </w:r>
      <w:r>
        <w:rPr>
          <w:b/>
        </w:rPr>
        <w:t xml:space="preserve">   О. І Бойко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5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5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uk-UA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Текст выноски Знак"/>
    <w:basedOn w:val="DefaultParagraphFont"/>
    <w:link w:val="BalloonText"/>
    <w:uiPriority w:val="99"/>
    <w:semiHidden/>
    <w:qFormat/>
    <w:rsid w:val="008a72ee"/>
    <w:rPr>
      <w:rFonts w:ascii="Tahoma" w:hAnsi="Tahoma" w:cs="Tahoma"/>
      <w:sz w:val="16"/>
      <w:szCs w:val="16"/>
    </w:rPr>
  </w:style>
  <w:style w:type="character" w:styleId="Emphasis">
    <w:name w:val="Emphasis"/>
    <w:uiPriority w:val="20"/>
    <w:qFormat/>
    <w:rsid w:val="00af0ce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Style8"/>
    <w:uiPriority w:val="99"/>
    <w:semiHidden/>
    <w:unhideWhenUsed/>
    <w:qFormat/>
    <w:rsid w:val="008a72e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923e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621</Words>
  <Characters>3541</Characters>
  <CharactersWithSpaces>415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9:39:00Z</dcterms:created>
  <dc:creator>Admin</dc:creator>
  <dc:description/>
  <dc:language>en-US</dc:language>
  <cp:lastModifiedBy>Taras Bodnar</cp:lastModifiedBy>
  <dcterms:modified xsi:type="dcterms:W3CDTF">2022-06-13T11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