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брський опорний ліцей імені Уляни Кравченк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брської міської ради 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арта інноваційного педагогічного досвіду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54"/>
        <w:gridCol w:w="949"/>
        <w:gridCol w:w="567"/>
        <w:gridCol w:w="3101"/>
        <w:gridCol w:w="2853"/>
        <w:gridCol w:w="1618"/>
      </w:tblGrid>
      <w:tr>
        <w:trPr/>
        <w:tc>
          <w:tcPr>
            <w:tcW w:w="10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. Загальні відомості</w:t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ий досвід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нова,  в якій працює автор досвіду, адреса з індексом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осада із зазначенням навчального предмету або виконуваних функціональних обов’язк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таж роботи на посад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бан Ольга Мар’яні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450975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 w:eastAsia="en-US"/>
              </w:rPr>
              <w:t xml:space="preserve">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рський опорний ліцей ім. Уляни Кравченк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ібрка, 81220,  вул. Уляни Кравченко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bibrkazsh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 укр.мови та літератур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 років</w:t>
            </w:r>
          </w:p>
        </w:tc>
      </w:tr>
      <w:tr>
        <w:trPr/>
        <w:tc>
          <w:tcPr>
            <w:tcW w:w="10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. Схема опису педагогічного досвіду</w:t>
            </w:r>
          </w:p>
        </w:tc>
      </w:tr>
      <w:tr>
        <w:trPr>
          <w:trHeight w:val="2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досвіду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предметні зв’язки на уроках української мови та літератур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зділ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лювання методичної проблеми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предметні зв’язки на уроках української мови та літератури</w:t>
            </w:r>
          </w:p>
        </w:tc>
      </w:tr>
      <w:tr>
        <w:trPr>
          <w:trHeight w:val="8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сть досвід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кругозору учнів</w:t>
            </w:r>
            <w:r>
              <w:rPr/>
              <w:t>;</w:t>
            </w:r>
            <w:r>
              <w:rPr>
                <w:lang w:val="uk-UA"/>
              </w:rPr>
              <w:t xml:space="preserve"> економне і водночас інтенсивне використання часу</w:t>
            </w:r>
            <w:r>
              <w:rPr/>
              <w:t>;</w:t>
            </w:r>
            <w:r>
              <w:rPr>
                <w:lang w:val="uk-UA"/>
              </w:rPr>
              <w:t xml:space="preserve"> формування науково-матеріалістичного світогляду</w:t>
            </w:r>
            <w:r>
              <w:rPr/>
              <w:t>;</w:t>
            </w:r>
            <w:r>
              <w:rPr>
                <w:lang w:val="uk-UA"/>
              </w:rPr>
              <w:t xml:space="preserve"> сприяння глибокому засвоєнню знань</w:t>
            </w:r>
          </w:p>
        </w:tc>
      </w:tr>
      <w:tr>
        <w:trPr>
          <w:trHeight w:val="5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ідна педагогічна ідея 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увати вимоги програми через використання міжпредметних зв</w:t>
            </w:r>
            <w:r>
              <w:rPr/>
              <w:t>’</w:t>
            </w:r>
            <w:r>
              <w:rPr>
                <w:lang w:val="uk-UA"/>
              </w:rPr>
              <w:t>язків під час проведення уроків української мови та літератури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зна досліджуваного питання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і проведення уроків з використанням дослідницьких і пошукових проєктів учнів різних вікових категорій; використання ІКТ; основа для інтегрування</w:t>
            </w:r>
          </w:p>
        </w:tc>
      </w:tr>
      <w:tr>
        <w:trPr>
          <w:trHeight w:val="4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і концепції і теорії, покладені в основу досвіду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овадження в практику досвіду таких науковців і педагогів </w:t>
            </w:r>
            <w:r>
              <w:rPr/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дури О.М,  Біляєва О.М, Пентилюк М., Тевліна Б., Удовиченко Л.М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ляхи реалізації проблеми (технології, методи, напрямки робот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вадження в практику технології особистісно орієнтованого розвивального навчання, що сприяє розвитку індивідуальних здібностей кожної дитини, допомагає школяреві пізнати себ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вадження в практику технології різнорівневого навчанн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вадження в практику технології розвивального навчання, що сприяє застосуванню набутих знань на практиці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вність досвіду 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3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стер-клас ,, Візуалізація як метод творчої роботи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(методичне об’єднання вчителів укр. мови та літератури ТГ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стер-клас « Уляна Кравченко від А до 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(методичне об’єднання вчителів укр. мови та літератури ТГ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,,Українець, який відмовився бути бідним’’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( до 100-річчя П.Яцика, дослідницький проєкт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презентація «Іван Франко від А до Я», 19.09.2021р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презентація «Петро Яцик від А до Я» , 22.02.2022р.</w:t>
            </w:r>
          </w:p>
          <w:p>
            <w:pPr>
              <w:pStyle w:val="Style16"/>
              <w:tabs>
                <w:tab w:val="clear" w:pos="708"/>
                <w:tab w:val="left" w:pos="439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візуалізація «Як я бачу мову» (5-В кл., 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вернісаж пісень про мову «Хай звучить солов’їна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«хмаринок» про мову «Спроєктуй майбутнє» (10-А,10-Б кл.,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right" w:pos="7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Нас єднає Шевченкове слово»</w:t>
              <w:tab/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right" w:pos="7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творчості «Лист до поета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едай, репер чи безславний кріпак?» Створення презентаці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чна робота в аспекті поширення досвіду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Участь у педагогічних конференціях і педагогічних читаннях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ання збірника диктантів з української мови для учнів 5-11 класів ( до 100-річчя П. Яцика) Чабан О.М, Чабан В. 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ідготовка учасника Всеукраїнського конкурсу ,,Репортер’’ ( національний проєкт спільно зі Шведським посольством в Україні та дитячим фондом ООН (ЮНІСЕФ) в Україні; відео ,, Історія як вічність”, Андрійчук А.Р, 10-Б клас, 24.11.2021 р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іжнародний конкурс вчителів закладів загальної середньої освіти України та освітніх установ української діаспори ,. Українознавчі пріоритети освітнього процесу”; ІІ місце у номінації ,, Авторський українознавчий виховний захід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lang w:val="uk-UA"/>
              </w:rPr>
            </w:pPr>
            <w:r>
              <w:rPr>
                <w:lang w:val="uk-UA"/>
              </w:rPr>
              <w:t>Майстер-клас ,,Україна велика малими людьми</w:t>
            </w:r>
            <w:r>
              <w:rPr/>
              <w:t>”</w:t>
            </w:r>
            <w:r>
              <w:rPr>
                <w:lang w:val="uk-UA"/>
              </w:rPr>
              <w:t xml:space="preserve"> (до 30-річчяУкраїни )</w:t>
            </w:r>
            <w:r>
              <w:rPr/>
              <w:t>;</w:t>
            </w:r>
            <w:r>
              <w:rPr>
                <w:lang w:val="uk-UA"/>
              </w:rPr>
              <w:t xml:space="preserve"> (методичне об’єднання вчителів укр. мови та літератури ТГ.), 20.08.2021р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1"/>
              <w:rPr>
                <w:lang w:val="uk-UA"/>
              </w:rPr>
            </w:pPr>
            <w:r>
              <w:rPr>
                <w:lang w:val="uk-UA"/>
              </w:rPr>
              <w:t>Презентація ,, Бібрські цвіти</w:t>
            </w:r>
            <w:r>
              <w:rPr/>
              <w:t>-</w:t>
            </w:r>
            <w:r>
              <w:rPr>
                <w:lang w:val="uk-UA"/>
              </w:rPr>
              <w:t>крила поетеси Уляни Кравченко</w:t>
            </w:r>
            <w:r>
              <w:rPr/>
              <w:t>:</w:t>
            </w:r>
            <w:r>
              <w:rPr>
                <w:lang w:val="uk-UA"/>
              </w:rPr>
              <w:t xml:space="preserve"> роздуми- сподівання, уподобання-злети (,, Спогади учительки</w:t>
            </w:r>
            <w:r>
              <w:rPr/>
              <w:t>”</w:t>
            </w:r>
            <w:r>
              <w:rPr>
                <w:lang w:val="uk-UA"/>
              </w:rPr>
              <w:t>), співавтор Чабан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lang w:val="uk-UA"/>
              </w:rPr>
            </w:pPr>
            <w:r>
              <w:rPr>
                <w:lang w:val="uk-UA"/>
              </w:rPr>
              <w:t xml:space="preserve">Даю згоду на використання  персональних даних, внесення інформації в базу даних, публікацію та розміщення матеріалів  на сайті  з можливим корегуванням: </w:t>
            </w:r>
            <w:r>
              <w:rPr>
                <w:u w:val="single"/>
                <w:lang w:val="uk-UA"/>
              </w:rPr>
              <w:t>та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читель         ___________________     О.М. Чаб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31:00Z</dcterms:created>
  <dc:creator>Серега</dc:creator>
  <dc:description/>
  <cp:keywords/>
  <dc:language>en-US</dc:language>
  <cp:lastModifiedBy>Taras Bodnar</cp:lastModifiedBy>
  <dcterms:modified xsi:type="dcterms:W3CDTF">2022-06-13T11:47:00Z</dcterms:modified>
  <cp:revision>16</cp:revision>
  <dc:subject/>
  <dc:title>Карта передового педагогічного досвіду</dc:title>
</cp:coreProperties>
</file>