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рський опорний ліцей імені Уляни Кравч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ібрської міської ради Львівського району </w:t>
      </w:r>
      <w:bookmarkStart w:id="0" w:name="_GoBack"/>
      <w:bookmarkEnd w:id="0"/>
      <w:r>
        <w:rPr>
          <w:b/>
          <w:sz w:val="28"/>
          <w:szCs w:val="28"/>
          <w:lang w:val="uk-UA"/>
        </w:rPr>
        <w:t>Львівс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арта інноваційного педагогічного досвіду</w:t>
      </w:r>
    </w:p>
    <w:tbl>
      <w:tblPr>
        <w:tblW w:w="103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"/>
        <w:gridCol w:w="1318"/>
        <w:gridCol w:w="949"/>
        <w:gridCol w:w="567"/>
        <w:gridCol w:w="3260"/>
        <w:gridCol w:w="2694"/>
        <w:gridCol w:w="1182"/>
      </w:tblGrid>
      <w:tr>
        <w:trPr/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. Загальні відомості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истий досвід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анова,  в якій працює автор досвіду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з індексо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-mail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 із зазначен-ням навчаль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едмету або виконуваних функціональних обов’язкі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Стаж роботи на посаді</w:t>
            </w:r>
          </w:p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Гавриляк Іван Іванови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ібрський опорний ліцей ім.Уляни Кравченко, м. Бібрка, 81220,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ул. Уляни Кравченко, 2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bibrkazsh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 трудового навчання (технологі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10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I. Схема опису педагогічного досвіду</w:t>
            </w:r>
          </w:p>
        </w:tc>
      </w:tr>
      <w:tr>
        <w:trPr>
          <w:trHeight w:val="27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досвіду</w:t>
            </w:r>
          </w:p>
        </w:tc>
        <w:tc>
          <w:tcPr>
            <w:tcW w:w="8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/>
              <w:t>ХУДОЖНІ РЕМЕСЛА ТА НАРОДНІ ПРОМИСЛИ УКРАЇН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розді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улювання методичної проблеми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вчення  народних  промислів на уроках трудового навчанн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сть досвіду</w:t>
            </w:r>
          </w:p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lang w:val="uk-UA"/>
              </w:rPr>
            </w:pPr>
            <w:r>
              <w:rPr>
                <w:lang w:val="uk-UA"/>
              </w:rPr>
              <w:t>Актуальність досвіду полягає у пропагуванні і прищепленні традиційних народних промислів як засобу розвитку творчого потенціалу здобувачів освіти.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ідна педагогічна ідея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овідна педагогічна ідея досвіду – центральна, основна думка, що випливає з досвіду й передбачає варіативність форм її застосування під час художнього деревообробництва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изна досліджуваного питання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ові теоретичні і практичні рішення, запропоновані особисто школярем, відмінності при отриманні кінцевого результату від відомих раніше в процесі виготовлення художнього виробу.</w:t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і концепції і теорії, покладені в основу досвіду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онцептуальні положення щодо підготовки майбутніх фахівців художніх промислів і ремесл у ПТНЗ художнього профіл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ляхи реалізації проблеми (технології, методи, напрямки роботи)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5-9кл.-</w:t>
            </w:r>
            <w:r>
              <w:rPr/>
              <w:t xml:space="preserve"> </w:t>
            </w:r>
            <w:r>
              <w:rPr>
                <w:lang w:val="uk-UA"/>
              </w:rPr>
              <w:t>технології проектної діяльності (виготовлення простих виробів ужиткового мистецтва методом фантазування)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0 кл.- «Технологія токарної обробки деревини»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1 кл.- «Технологія художнього різьблення по дереву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вність досвіду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часть у проектуванні розвиває у школярів творчі здібності, здатність до самовизначення, вміння самостійно конструювати свої знання, орієнтуватися в інформаційному просторі, уміння планувати свою роботу і час та презентувати свою робот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чна робота в аспекті поширення досвіду</w:t>
            </w:r>
          </w:p>
        </w:tc>
        <w:tc>
          <w:tcPr>
            <w:tcW w:w="7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Блог Івана Гавриляка     </w:t>
            </w:r>
            <w:hyperlink r:id="rId2">
              <w:r>
                <w:rPr>
                  <w:rStyle w:val="InternetLink"/>
                  <w:lang w:val="uk-UA"/>
                </w:rPr>
                <w:t>http://bibrkatechpracja.blogspot.com/</w:t>
              </w:r>
            </w:hyperlink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.Хмари слів (трудове навчання) – об’єкти проектної діяльності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/>
              <w:t xml:space="preserve"> </w:t>
            </w:r>
            <w:r>
              <w:rPr>
                <w:lang w:val="uk-UA"/>
              </w:rPr>
              <w:t>ІНТЕРАКТИВНІ ВПРАВИ (трудове навчання).</w:t>
            </w:r>
          </w:p>
        </w:tc>
      </w:tr>
      <w:tr>
        <w:trPr>
          <w:trHeight w:val="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" w:hanging="0"/>
              <w:rPr>
                <w:lang w:val="uk-UA"/>
              </w:rPr>
            </w:pPr>
            <w:r>
              <w:rPr>
                <w:lang w:val="uk-UA"/>
              </w:rPr>
              <w:t xml:space="preserve">Даю згоду на використання  персональних даних, внесення інформації в базу даних, публікацію та розміщення матеріалів  на сайті  з можливим корегуванням: </w:t>
            </w:r>
            <w:r>
              <w:rPr>
                <w:u w:val="single"/>
                <w:lang w:val="uk-UA"/>
              </w:rPr>
              <w:t xml:space="preserve"> та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читель:   ________________    Гавриляк І.І.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5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50d1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ca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50d1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rkatechpracja.blogspo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394</Words>
  <Characters>2246</Characters>
  <CharactersWithSpaces>2635</CharactersWithSpaces>
  <Paragraphs>5</Paragraphs>
  <Company>Лордаер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5:00Z</dcterms:created>
  <dc:creator>Серега</dc:creator>
  <dc:description/>
  <dc:language>en-US</dc:language>
  <cp:lastModifiedBy>Taras Bodnar</cp:lastModifiedBy>
  <dcterms:modified xsi:type="dcterms:W3CDTF">2022-06-13T11:48:00Z</dcterms:modified>
  <cp:revision>17</cp:revision>
  <dc:subject/>
  <dc:title>Карта передового педагогічного досві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