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бешківська філ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рського опорного ліцею ім. Уляни Кравченк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ібрської міської ради Львівського району Льві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Карта інноваційного педагогічного досвіду</w:t>
      </w:r>
    </w:p>
    <w:tbl>
      <w:tblPr>
        <w:tblW w:w="103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19"/>
        <w:gridCol w:w="949"/>
        <w:gridCol w:w="567"/>
        <w:gridCol w:w="2977"/>
        <w:gridCol w:w="2977"/>
        <w:gridCol w:w="1182"/>
      </w:tblGrid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. Загальні відомості</w:t>
            </w:r>
          </w:p>
        </w:tc>
      </w:tr>
      <w:tr>
        <w:trPr>
          <w:trHeight w:val="138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ий досві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нова,  в якій працює автор досвіду, адреса з індексом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осада із зазначенням навчального предмету або виконуваних функціональних обов’язкі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таж роботи на посаді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рняк Ірина Василівн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1431925" cy="178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 w:eastAsia="en-US"/>
              </w:rPr>
              <w:t xml:space="preserve">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ешківська фі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брського опорного ліцею ім. Уляни Кравченк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ібрка, 81220,  вул. Уляни Кравченко, 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bibrkazsh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початкових класі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 р.</w:t>
            </w:r>
          </w:p>
        </w:tc>
      </w:tr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. Схема опису педагогічного досвіду</w:t>
            </w:r>
          </w:p>
        </w:tc>
      </w:tr>
      <w:tr>
        <w:trPr>
          <w:trHeight w:val="27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освіду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хнології критичного мисл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зді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улювання методичної проблеми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технологій критичного мислення на уроках в початкових класа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сть досвід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Радикальні зміни, які відбуваються у сучасному освітньому середовищі акцентують увагу на необхідності виховання особистості мислячої, самостійної, творчої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Уміння працювати з інформацією упродовж життя: здобувати її, переробляти, застосовувати для індивідуального розвитку і самовдосконалення, передавати і в результаті — уміння спілкуватися – повинно стати невід’ємною рисою життя людей ХХІ століття 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val="uk-UA"/>
              </w:rPr>
              <w:t>Однією з інноваційних технологій, що допомагає учню не тільки засвоїти певний обсяг знань, а й сприяє розвитку його особистісних якостей, є технологія формування та розвитку критичного мислення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ідна педагогічна ідея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</w:t>
            </w:r>
            <w:r>
              <w:rPr/>
              <w:t>тимулювання інтересу учнів до певних проблем, набуття нових знань та вмінь і демонстрація практичного застосування надбаних знан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зна досліджуваного питання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робка</w:t>
            </w:r>
            <w:r>
              <w:rPr>
                <w:lang w:val="uk-UA"/>
              </w:rPr>
              <w:t xml:space="preserve"> та впровадження ефективних способів і методів критичного мислення для розвитку творчих здібностей учнів на уроках у початкових класах.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і концепції і теорії, покладені в основу досвіду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 основу теорії розвитку критичного мислення покладений ідеалізований об’єкт — модель критичного мисле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формування  критичного мислення, розроблена науковцями Центру розвитку етики і виховання особистості Бостонського університету. В її основу покладено ідеї Ж.Піаже та Л.Виготського щодо творчого співробітництва вчителя та уч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ляхи реалізації проблеми (технології, методи, напрямки робот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критичного мислення для реалізації проблеми: сенкан,асоціативний кущ, кубування, дискусії, метод «Прес», «Рафт», «Доповідач-респондент», «</w:t>
            </w:r>
            <w:r>
              <w:rPr>
                <w:lang w:val="en-US"/>
              </w:rPr>
              <w:t>INSERT</w:t>
            </w:r>
            <w:r>
              <w:rPr>
                <w:lang w:val="uk-UA"/>
              </w:rPr>
              <w:t>», «Ромашка Блума», «Кластер», «Крісло автора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вність досвіду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овуючи у своїй роботі технології критичного мислення, мої вихованці вміють виділити проблему, яку необхідно розв’язати, самостійно знайти і проаналізувати інформацію, навести переконливу аргументацію, мислити мобільно, обирати єдине вірне рішення проблеми, відстоювати свою позицію і прислухатися до думки інши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чна робота в аспекті поширення досвіду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майстер-класу на тему: «Використання технологій критичного мислення на уроках в початкових класах», методичний посібник на тему: «Технології критичного мислення в Новій українській школі».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lang w:val="uk-UA"/>
              </w:rPr>
            </w:pPr>
            <w:r>
              <w:rPr>
                <w:lang w:val="uk-UA"/>
              </w:rPr>
              <w:t xml:space="preserve">Даю згоду на використання  персональних даних, внесення інформації в базу даних, публікацію та розміщення матеріалів  на сайті  з можливим корегуванням:  </w:t>
            </w:r>
            <w:r>
              <w:rPr>
                <w:u w:val="single"/>
                <w:lang w:val="uk-UA"/>
              </w:rPr>
              <w:t>та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читель    </w:t>
        <w:softHyphen/>
        <w:t xml:space="preserve">______________   Гірняк І.В.                                                              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18:00Z</dcterms:created>
  <dc:creator>Серега</dc:creator>
  <dc:description/>
  <cp:keywords/>
  <dc:language>en-US</dc:language>
  <cp:lastModifiedBy>Taras Bodnar</cp:lastModifiedBy>
  <dcterms:modified xsi:type="dcterms:W3CDTF">2022-06-13T11:48:00Z</dcterms:modified>
  <cp:revision>14</cp:revision>
  <dc:subject/>
  <dc:title>Карта передового педагогічного досвіду</dc:title>
</cp:coreProperties>
</file>