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рської міської ради Львівського району </w:t>
      </w:r>
      <w:bookmarkStart w:id="0" w:name="_GoBack"/>
      <w:bookmarkEnd w:id="0"/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318"/>
        <w:gridCol w:w="949"/>
        <w:gridCol w:w="567"/>
        <w:gridCol w:w="3260"/>
        <w:gridCol w:w="2694"/>
        <w:gridCol w:w="1182"/>
      </w:tblGrid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>
          <w:trHeight w:val="139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із зазначен-ням навчального пре-дмету або виконува-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дяна Любов Миронівна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бешківська філі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. Любешка 81251 вул. Бічна Шевченка 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39 років</w:t>
            </w:r>
          </w:p>
        </w:tc>
      </w:tr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інноваційних технологій на уроках у початкових клас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икористання технологій інноваційного навчання на уроках у початкових класах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туальність обумовлена тим, що українське суспільство на сучасному етапі розвитку має особливу гостру потребу в самостійних, творчих особистостях, що усвідомлюють свою суб’єктивність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дне з головних завдань сучасної освіти – навчити учня вчитися, навчити самостійно розвивати знання, розвивати пізнавальну активність, творчість і креативність. « Якщо будемо вчити сьогодні так , як учили вчора, то вкрадемо у наших дітей завтра» Джон Дьюї. Суть технологій інноваційного навчання полягає в тому, що навчальний процес відбувається за умови постійної, активної взаємодії всіх учнів; учитель і учень є рівноправними суб’єктами навчання, а також сприяє формуванню навичок та вмінь, як предметних так і загально- навчальних; виробленню життєвих цінностей; створенню атмосфери співробітництва, взаємодії. Також передбачає моделювання життєвих ситуацій, використання рольових ігор, спільне розв’язання проблем. 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бувачів освіти привертає новизна проведення мультимедійних уроків. Незалежно від їх кількості, вони завжди різні, цікаві, захоплюючі, приховують у собі безліч таємниць. Під час таких уроків створюються умови для активного спілкування, за якого учні прагнуть висловити думки, вони з бажанням виконують завдання, виявляють цікавість до матеріалу, що вивчається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основу досвіду покладені наукові теорії О. Савченко, В. Давидова, Л. Кочиної, Н. Бібік, В. Сухомлинського, Ш. Амонашвілі, О. Пометун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ехнології розвивального навчання, особистісного - орієнтованого навчання, колективного навчання, інформаційно – комп’ютерні технології, ігрові технології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бувачі освіти займають активну  позицію в засвоєнні знань, свідомо засвоюють навчальний матеріал, розвивається уміння спостерігати і порівнювати, виділяти спільні та окремі риси у порівнювальних об’єктах, виконують такі мислительні операції як аналіз, синтез, узагальнення, конкретизація. З великим бажанням займаються пошуково – дослідницькою діяльністю ( готують проєкти, презентації, приймають участь в навчально – рольових іграх), використовувати одержану інформацію в різних ситуаціях, вміють співпрацювати в групах і парах, самостійно організовувати свою робо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айстер- клас на тему : «Використання інноваційних технологій на уроках української мови» 3 клас.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  _______________   Л. М. Мідяна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c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  <Company>Лордае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5:00Z</dcterms:created>
  <dc:creator>Серега</dc:creator>
  <dc:description/>
  <dc:language>en-US</dc:language>
  <cp:lastModifiedBy>Taras Bodnar</cp:lastModifiedBy>
  <dcterms:modified xsi:type="dcterms:W3CDTF">2022-06-13T11:49:00Z</dcterms:modified>
  <cp:revision>12</cp:revision>
  <dc:subject/>
  <dc:title>Карта передового педагогічного досві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