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рський опорний ліцей імені Уляни Кравченк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ібрської міської ради Львів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ьвівської області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Карта інноваційн</w:t>
      </w:r>
      <w:r>
        <w:rPr/>
        <w:t>ого педагогічного досвіду</w:t>
      </w:r>
    </w:p>
    <w:tbl>
      <w:tblPr>
        <w:tblW w:w="103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9"/>
        <w:gridCol w:w="949"/>
        <w:gridCol w:w="602"/>
        <w:gridCol w:w="3225"/>
        <w:gridCol w:w="2694"/>
        <w:gridCol w:w="1182"/>
      </w:tblGrid>
      <w:tr>
        <w:trPr/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. Загальні відомості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ий досві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нова,  в якій працює автор досвіду, адреса з індексом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осада із зазначен-ням навчального пре-дмету або виконува-них функціональних обов’язк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таж роботи на посад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Мох Галина Євстахівна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571625" cy="173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uk-UA" w:eastAsia="en-US"/>
              </w:rPr>
              <w:t xml:space="preserve">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рський опорний ліцей ім. Уляни Кравченк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ібрка, 81220,  вул. Уляни Кравченко,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bibrkazsh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Вчитель математик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 роки</w:t>
            </w:r>
          </w:p>
        </w:tc>
      </w:tr>
      <w:tr>
        <w:trPr/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. Схема опису педагогічного досвіду</w:t>
            </w:r>
          </w:p>
        </w:tc>
      </w:tr>
      <w:tr>
        <w:trPr>
          <w:trHeight w:val="27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досвіду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Інтегроване навчання </w:t>
            </w:r>
          </w:p>
        </w:tc>
      </w:tr>
      <w:tr>
        <w:trPr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зді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улювання методичної проблеми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«Інтегроване навчання як засіб активізації пізнавальної діяльності школярів на уроках математики»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сть досвід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Виховання творчої особистості, здатної самостійно мислити, приймати сміливі і нестандартні рішення, вирішувати складні проблеми, пізнавати і порівнювати альтернативні точки зору.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ідна педагогічна ідея 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ормування в здобувачів освіти науково-природничого світогляду, якостей мислення, які характерні для математичної діяльності, розвиток творчих здібностей, критичного мислення, просторової уяви.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изна досліджуваного питання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євою є робота з використання проектної технології навчання, що сприяє розвитку індивідуальної пошукової діяльності школярів, стимулює їхню природну допитливість і творчий потенціал.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і концепції і теорії, покладені в основу досвіду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алізуючи компетентнісний підхід до шкільної математичної освіти,  формую ключові компетентності здобувачів освіти через вдало підібрані завдання життєвої математики, творчі вправи прикладного характеру, виконання дослідницьких, пошукових проектів, участь в  інтелектуальних змаганнях. </w:t>
            </w:r>
            <w:r>
              <w:rPr/>
              <w:t>Впроваджую у практику елементи передового педагогічного досвіду педагога-  новатора вчителя математики Рудківської СЗШ І-ІІІ ст. Хміль Оксани Богданівни (активізація навчально-пізнавальної діяльності на уроках математик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ляхи реалізації проблеми (технології, методи, напрямки роботи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Проектна діяльність:</w:t>
            </w:r>
          </w:p>
          <w:p>
            <w:pPr>
              <w:pStyle w:val="Normal"/>
              <w:rPr/>
            </w:pPr>
            <w:r>
              <w:rPr/>
              <w:t>- Дослідницький " Математика в нашому житті", 8 клас</w:t>
            </w:r>
          </w:p>
          <w:p>
            <w:pPr>
              <w:pStyle w:val="Normal"/>
              <w:rPr/>
            </w:pPr>
            <w:r>
              <w:rPr/>
              <w:t>-Інформаційний "Таємниці простих чисел", 5 клас</w:t>
            </w:r>
          </w:p>
          <w:p>
            <w:pPr>
              <w:pStyle w:val="Normal"/>
              <w:rPr/>
            </w:pPr>
            <w:r>
              <w:rPr/>
              <w:t>-Інформаційно-пошуковий " Аліквотні дроби", 6 клас , "Великі математики " 7 клас</w:t>
            </w:r>
          </w:p>
          <w:p>
            <w:pPr>
              <w:pStyle w:val="Normal"/>
              <w:rPr/>
            </w:pPr>
            <w:r>
              <w:rPr/>
              <w:t>-Прикладний "Математика в житті людини", 8 клас, "Геометрія навколо нас", 8 клас.</w:t>
            </w:r>
          </w:p>
          <w:p>
            <w:pPr>
              <w:pStyle w:val="Normal"/>
              <w:rPr/>
            </w:pPr>
            <w:r>
              <w:rPr/>
              <w:t xml:space="preserve">У процесі реалізації навчально-методичної проблеми застосовую педагогічні інновації: розвивальне, випереджаюче, проблемне, диференційоване навчання, інтелектуальні розминки, пошуково-дослідницькі та рольові ігри.  Впроваджую в освітній процес елементи </w:t>
            </w:r>
            <w:r>
              <w:rPr>
                <w:lang w:val="en-US"/>
              </w:rPr>
              <w:t>STEM</w:t>
            </w:r>
            <w:r>
              <w:rPr/>
              <w:t>-освіти через проведення інтегрованих уроків, що сприяють формуванню у здобувачів освіти цілісного та системного світогляду. Практикую використання нестандартних уроків, на яких створюю позитивний мікроклімат, спрямований на максимальне залучення школярів до формування предметних і ключових компетентностей. У процесі освітньої діяльності практикую застосування форм і методів інтерактивного навчання: індивідуальні, фронтальні, колективні, групові ("Мікрофон", незакінчене речення, " Мозковий штурм", "спіймай помилку" , "карусель"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зультативність досвіду 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ожець 2 етапу Всеукраїнської олімпіади з математики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021 н. р. - 1 місце- Пона Олег, 8 кла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чна робота в аспекті поширення досвіду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увала методичні рекомендації вчителям математики стосовно удосконалення освітнього процесу, а саме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формування предметних компетентностей школярів через використання елементів </w:t>
            </w:r>
            <w:r>
              <w:rPr>
                <w:lang w:val="en-US"/>
              </w:rPr>
              <w:t>STEM</w:t>
            </w:r>
            <w:r>
              <w:rPr/>
              <w:t xml:space="preserve"> - освіт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залучення здобувачів освіти до дослідницької діяльності, прикладний напрям проектної діяльності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реалізація наскрізних ліній у процесі вивчення математики.</w:t>
            </w:r>
          </w:p>
          <w:p>
            <w:pPr>
              <w:pStyle w:val="Normal"/>
              <w:rPr/>
            </w:pPr>
            <w:r>
              <w:rPr/>
              <w:t xml:space="preserve">Відкриті уроки: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2021 р. - Розкладання многочлена на множники. Метод групування. 7 клас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2022 р. -Площа паралелограма. Розв'язування вправ. 8 кла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/>
              <w:t>Уклала методичний посібник для вчителів математики "Нестандартні уроки як засіб підвищення якості знань та активізації пізнавальної діяльності здобувачів освіти з математики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lang w:val="uk-UA"/>
              </w:rPr>
            </w:pPr>
            <w:r>
              <w:rPr>
                <w:lang w:val="uk-UA"/>
              </w:rPr>
              <w:t xml:space="preserve">Даю згоду на використання  персональних даних, внесення інформації в базу даних, публікацію та розміщення матеріалів  на сайті  з можливим корегуванням: </w:t>
            </w:r>
            <w:r>
              <w:rPr>
                <w:u w:val="single"/>
                <w:lang w:val="uk-UA"/>
              </w:rPr>
              <w:t>та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читель   </w:t>
      </w:r>
      <w:r>
        <w:rPr>
          <w:b/>
          <w:lang w:val="en-US"/>
        </w:rPr>
        <w:t>Мох Г. Є.</w:t>
      </w:r>
      <w:r>
        <w:rPr>
          <w:b/>
          <w:lang w:val="uk-UA"/>
        </w:rPr>
        <w:t xml:space="preserve">                  ____________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3:00Z</dcterms:created>
  <dc:creator>Серега</dc:creator>
  <dc:description/>
  <cp:keywords/>
  <dc:language>en-US</dc:language>
  <cp:lastModifiedBy>Taras Bodnar</cp:lastModifiedBy>
  <dcterms:modified xsi:type="dcterms:W3CDTF">2022-06-14T19:15:00Z</dcterms:modified>
  <cp:revision>7</cp:revision>
  <dc:subject/>
  <dc:title>Карта передового педагогічного досвіду</dc:title>
</cp:coreProperties>
</file>