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ої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66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013"/>
        <w:gridCol w:w="3685"/>
        <w:gridCol w:w="3260"/>
        <w:gridCol w:w="1276"/>
      </w:tblGrid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>
          <w:trHeight w:val="115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із зазначенням навчального предмету або виконуваних функціональних обов’яз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</w:tc>
      </w:tr>
      <w:tr>
        <w:trPr>
          <w:trHeight w:val="576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uk-UA"/>
              </w:rPr>
              <w:t>Стасюк Ольг</w:t>
            </w:r>
            <w:r>
              <w:rPr>
                <w:b/>
              </w:rPr>
              <w:t>а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хайлівна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1250950" cy="1593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24" t="15395" r="15645" b="15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9 років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«Використання інноваційних технологій, їх форм, методів та прийомів на уроках в НУШ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/>
              </w:rPr>
              <w:t>«Формування  компетентної особистості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val="uk-UA"/>
              </w:rPr>
              <w:t>на основі розвитку пізнавального інтересу шляхом впровадження інтерактивних  технологі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У сучасній школі роль учителя полягає не лише в тому, щоб передати дітям певну суму знань, а й у тому, щоб активно залучати їх до пізнавальної діяльності, до активної співпраці, учити здобувати знання самостійно, формувати ціннісні ставлення.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Тому, вчителеві необхідно створити такі умови, які забезпечать дитині успіх у навчанні, щоб кожен відчув силу успіху, що надихає, адже невдачі в навчанні призводять до того, що учень починає втрачати віру в себе, в свої можливості. Педагог повинен вчасно підтримати учня, похвалити навіть за незначний крок до пізнання і активно залучати дітей до пізнавальної діяльності, до активної співпраці з учителем та однокласниками, учити здобувати знання самостійно, формувати ціннісні ставлення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>Як відомо, в основу інтерактивних педагогічних технологій покладено принцип взаємонавчання, адже учні виступають не пасивними, а активними учасниками навчально -виховного процесу. Саме цей підхід дозволяє формувати в учнів мовленнєву та комунікативну компетентності. Його застосування в роботі з молодшими школярами вчить учнів самостійності, відповідальності, критичному мисленню. Отже, основною ідеєю дослідження є з’ясування того, які інтерактивні технології і як саме дозволяють формувати в учнів молодших класів компетентності, яких потребує житт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ціальні (навички роботи в групі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йні (уміння самостійно здобувати інформацію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унікативні (вдосконалення спілкування в групі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етентності саморозвитку та самоосві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оров’язбережувальні (уміння дотримуватися принципів здорового способу життя)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Якщо раніше робилася ставка на здобуття знань, то нині – на вміння оперувати здобутими знаннями, використовувати їх на різних рівнях власного життя. </w:t>
            </w:r>
          </w:p>
          <w:p>
            <w:pPr>
              <w:pStyle w:val="Normal"/>
              <w:widowControl w:val="false"/>
              <w:shd w:val="clear" w:color="auto" w:fill="FFFFFF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Інноваційна значущість пропонованого досвіду полягає у тому, що, враховуючи вимоги до розвитку системи освіти та викликане ними, впровадження в навчально - виховний процес початкової школи компетентнісного підходу, для сучасного вчителя надається така педагогічна технологія, яка дозволить поєднати систему особистісно - компетентнісного навчання з класно - урочною системою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тійно поглиблюю знання з теорії та історії розвитку початкової освіти, стежу за інноваційними напрямками її розвитку. Користуюся в роботі елементами передового досвіду видатних педагогів – класиків ( В. О. Сухомлинського, Ш. А. Амонашвілі, О. Савченко), систем розвивального навчання (Д. Ельконіна – В. Давидова), інтерактивного навчання (О. Пометун), методу проектів (ДЖ. Дьюї, В. Х. Кілпатріком), нестандартного навчання (О. Антипова, В. Паламарчук, Д. Рум</w:t>
            </w:r>
            <w:r>
              <w:rPr/>
              <w:t>’</w:t>
            </w:r>
            <w:r>
              <w:rPr>
                <w:lang w:val="uk-UA"/>
              </w:rPr>
              <w:t>янцева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Шляхи реалізації проблеми (технології, методи, напрямки роботи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У своїй роботі використовую різні шляхи активізації пізнавальної діяльності, різноманітні форми, методи, засоби, вибір яких стимулює активність і самостійність учн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>Працюючи над даною науково – методичною проблемою, я постійно здійснювала контроль  рівня сформованості в учнів ключових компетентностей. Для цього використовувала такі методи, як: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 педагогічне спостереження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соціологічне опитування (бесіда, інтерв’ю, анкетування)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тестування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створення педагогічних ситуацій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індивідуального і групового самооцінювання;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*вивчення продуктів творчої діяльності учнів тощо.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 результаті цих дій було з’ясовано, наприклад, що в  учнів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>покращилось вміння організовувати своє робоче місце, орієнтуватися у часі та берегти його, планувати свої дії, доводити роботу до кінця 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>Використовуючи інтерактивні методи для формування в учнів ключових компетентностей досягла таких результатів: учні на уроках швидше сприймають новий матеріал, кожне завдання виконують із задоволенням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uk-UA" w:eastAsia="uk-UA"/>
              </w:rPr>
            </w:pPr>
            <w:r>
              <w:rPr>
                <w:lang w:val="uk-UA" w:eastAsia="uk-UA"/>
              </w:rPr>
              <w:t>Саме таке навчання, з використанням інтерактивних технологій, сприяє формуванню ключових компетентностей учнів, підвищує інтелект дитини, зміцнює її віру у власні здібності, стимулює активність і творчіс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семінар директорів шкіл Львівської області (відкритий урок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7" w:hanging="3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а рада. «Система практичних умінь і навичок учнів при вивченні предметів естетичного циклу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 «Нова українська школа як простір освітніх можливостей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- клас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« Вправа для удосконалення читацьких навичок здобувачів освіти  «Блайднес» +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EG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ind w:left="34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інг для педагогів «Інноваційні технології в освітньому процесі»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читель     ________________   Стасюк О.М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c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93c0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36</Words>
  <Characters>4770</Characters>
  <CharactersWithSpaces>5595</CharactersWithSpaces>
  <Paragraphs>11</Paragraphs>
  <Company>Лордае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5:00Z</dcterms:created>
  <dc:creator>Серега</dc:creator>
  <dc:description/>
  <dc:language>en-US</dc:language>
  <cp:lastModifiedBy>Taras Bodnar</cp:lastModifiedBy>
  <dcterms:modified xsi:type="dcterms:W3CDTF">2022-06-13T11:47:00Z</dcterms:modified>
  <cp:revision>18</cp:revision>
  <dc:subject/>
  <dc:title>Карта передового педагогічного досві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