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рський опорний ліцей імені Уляни Кравченк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ібрської міської ради Львівського району </w:t>
      </w:r>
      <w:bookmarkStart w:id="0" w:name="_GoBack"/>
      <w:bookmarkEnd w:id="0"/>
      <w:r>
        <w:rPr>
          <w:b/>
          <w:sz w:val="28"/>
          <w:szCs w:val="28"/>
          <w:lang w:val="uk-UA"/>
        </w:rPr>
        <w:t>Львівської област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арта інноваційного педагогічного досвіду</w:t>
      </w:r>
    </w:p>
    <w:tbl>
      <w:tblPr>
        <w:tblW w:w="1039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"/>
        <w:gridCol w:w="1318"/>
        <w:gridCol w:w="949"/>
        <w:gridCol w:w="567"/>
        <w:gridCol w:w="3260"/>
        <w:gridCol w:w="2694"/>
        <w:gridCol w:w="1182"/>
      </w:tblGrid>
      <w:tr>
        <w:trPr/>
        <w:tc>
          <w:tcPr>
            <w:tcW w:w="10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. Загальні відомості</w:t>
            </w:r>
          </w:p>
        </w:tc>
      </w:tr>
      <w:tr>
        <w:trPr>
          <w:trHeight w:val="1392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стий досвід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танова,  в якій працює автор досвіду, адреса з індексом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e-mail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осада із зазначен-ням навчального пре-дмету або виконува-них функціональних обов’язкі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Стаж роботи на посаді</w:t>
            </w:r>
          </w:p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Юренц Оксана Зіновіївна     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брський опорний ліцей ім. Уляни Кравченко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. Бібрка, 81220,  вул. Уляни Кравченко, 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bibrkazsh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читель географії і природознав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2 роки</w:t>
            </w:r>
          </w:p>
        </w:tc>
      </w:tr>
      <w:tr>
        <w:trPr/>
        <w:tc>
          <w:tcPr>
            <w:tcW w:w="10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I. Схема опису педагогічного досвіду</w:t>
            </w:r>
          </w:p>
        </w:tc>
      </w:tr>
      <w:tr>
        <w:trPr>
          <w:trHeight w:val="27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досвіду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«Формування ключових компетентностей здобувачів освіти на уроках географії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розді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улювання методичної проблеми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«Формування ключових компетентностей здобувачів освіти на уроках географії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сть досвіду</w:t>
            </w:r>
          </w:p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10C00"/>
                <w:shd w:fill="FFFFFF" w:val="clear"/>
                <w:lang w:val="uk-UA"/>
              </w:rPr>
            </w:pPr>
            <w:r>
              <w:rPr>
                <w:color w:val="010C00"/>
                <w:shd w:fill="FFFFFF" w:val="clear"/>
                <w:lang w:val="uk-UA"/>
              </w:rPr>
              <w:t>Виховання творчої особистості, здатної самостійно мислити, приймати сміливі і нестандартні рішення, щоб бути компетентною у всіх сферах людського житт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відна педагогічна ідея 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color w:val="010C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color w:val="010C00"/>
                <w:shd w:fill="FFFFFF" w:val="clear"/>
                <w:lang w:val="uk-UA"/>
              </w:rPr>
              <w:t>Формування особистості з активною громадською позицією, яка володіє просторово-географічними знаннями, культурно-географічними ціннісними орієнтирами; особистості, яка пов`язує своє майбутнє у географічному середовищі на основі взаємодії з природою.</w:t>
            </w:r>
          </w:p>
        </w:tc>
      </w:tr>
      <w:tr>
        <w:trPr>
          <w:trHeight w:val="8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изна досліджуваного питання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еобхідність формування ключових компетентностей в НУШ на сучасному етапі. 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і концепції і теорії, покладені в основу досвіду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ористовую компетентнісний підхід до вивчення географії за О. Пометун; принципи особистісно орієнтованого підходу до навчання і виховання дитини В. Сухомлинськ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ляхи реалізації проблеми (технології, методи, напрямки роботи)</w:t>
            </w:r>
          </w:p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оєктне навчання</w:t>
            </w:r>
            <w:r>
              <w:rPr>
                <w:u w:val="single"/>
                <w:lang w:val="uk-UA"/>
              </w:rPr>
              <w:t>: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 xml:space="preserve">- екологічно-дослідницькі </w:t>
            </w:r>
            <w:r>
              <w:rPr>
                <w:lang w:val="uk-UA"/>
              </w:rPr>
              <w:t>(«Енергетика і екологія»-9-б кл., «Екологічні проблеми розвинутих країн»-11-б кл., «Природоохоронні території України»- 8 кл., )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- соціологічно-дослідницький</w:t>
            </w:r>
            <w:r>
              <w:rPr>
                <w:lang w:val="uk-UA"/>
              </w:rPr>
              <w:t>: «Дослідження впливу господарської діяльності людини на природу свого краю (8 кл. до Міжнародного дня Землі)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</w:t>
            </w:r>
            <w:r>
              <w:rPr>
                <w:b/>
                <w:bCs/>
                <w:lang w:val="uk-UA"/>
              </w:rPr>
              <w:t xml:space="preserve"> прикладні проєкти: </w:t>
            </w:r>
            <w:r>
              <w:rPr>
                <w:lang w:val="uk-UA"/>
              </w:rPr>
              <w:t>«Наша планета в майбутньому», «В об</w:t>
            </w:r>
            <w:r>
              <w:rPr/>
              <w:t>’</w:t>
            </w:r>
            <w:r>
              <w:rPr>
                <w:lang w:val="uk-UA"/>
              </w:rPr>
              <w:t>єктиві натураліста» (6 кл.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грові технології: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- урок-подорож: «Навколо світу за 90 хвилин» (7 кл.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bCs/>
                <w:lang w:val="uk-UA"/>
              </w:rPr>
              <w:t>урок – вікторина: « Я пізнаю Україну» (8 кл.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bCs/>
                <w:lang w:val="uk-UA"/>
              </w:rPr>
              <w:t>урок – конференція: «Енергетика і екологія України» (9 кл.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bCs/>
                <w:lang w:val="uk-UA"/>
              </w:rPr>
              <w:t>урок – змагання : «Знаходження географічних координат» (6кл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bCs/>
                <w:lang w:val="uk-UA"/>
              </w:rPr>
              <w:t xml:space="preserve">Інегровані уроки як елемент </w:t>
            </w:r>
            <w:r>
              <w:rPr>
                <w:bCs/>
                <w:lang w:val="en-US"/>
              </w:rPr>
              <w:t>STEM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uk-UA"/>
              </w:rPr>
              <w:t>освіт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bCs/>
                <w:lang w:val="uk-UA"/>
              </w:rPr>
              <w:t>«Розв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язування задач під час вивчення гідросфери» (математика і географія) 8 кл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bCs/>
                <w:lang w:val="uk-UA"/>
              </w:rPr>
              <w:t>«Я пізнаю Україну» (географія, математика, історія, література) 8 кл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bCs/>
                <w:lang w:val="uk-UA"/>
              </w:rPr>
              <w:t>«Природні зони материків» (географія і біологія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нтерактивні технології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- «кейс – метод» ( «Рельф і геологічна будова Євразії» – 7 клас, « Кліматичні особливості України» – 8 кл.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«ментальні карти» – складання учнями схем при вивченні нового матеріалу ( «Води суходолу» – 6 клас, «Експортні галузі господарства України» – 11 клас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«мікрофон», «знайди помилку», «асоціація», «килим ідей»,  « інтелект-карти»,«перевернутий клас», робота в малих групах, прийом «зрозумій мене», використання інтерактивних географічних карт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езультативність досвіду 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Призери олімпіад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переможці 2 етапу Всеукраїнської олімпіади з географії 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18 н. р. – 2 місце – Кобрин Марія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>3 місце – Костирко Март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19 н.р. – 2 місце – Костирко Марта, Амброзевич Соломі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021 н.р. – 2 місце – Мадич Я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>3 місце – Савчинська Вікторі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чна робота в аспекті поширення досвіду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lang w:val="uk-UA"/>
              </w:rPr>
              <w:t>Відкриті уроки:</w:t>
            </w:r>
            <w:r>
              <w:rPr>
                <w:rFonts w:eastAsia="" w:cs="" w:ascii="Calibri" w:hAnsi="Calibri" w:asciiTheme="minorHAnsi" w:cstheme="minorBidi" w:eastAsiaTheme="minorEastAsia"/>
                <w:color w:val="000000" w:themeColor="text1"/>
                <w:kern w:val="2"/>
                <w:sz w:val="48"/>
                <w:szCs w:val="48"/>
                <w:lang w:val="uk-UA" w:eastAsia="uk-UA"/>
              </w:rPr>
              <w:t xml:space="preserve"> </w:t>
            </w:r>
            <w:r>
              <w:rPr/>
              <w:t>: 2020 р. –  «Знаходження географічних координат» (ігрові технології, робота в групах)-6 кл. 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 xml:space="preserve">2021 р. –  урок – вікторина «Я пізнаю Україну» (елементи </w:t>
            </w:r>
            <w:r>
              <w:rPr>
                <w:lang w:val="en-US"/>
              </w:rPr>
              <w:t>STEM</w:t>
            </w:r>
            <w:r>
              <w:rPr/>
              <w:t xml:space="preserve"> – </w:t>
            </w:r>
            <w:r>
              <w:rPr>
                <w:lang w:val="uk-UA"/>
              </w:rPr>
              <w:t>освіти: інтеграція курсів географії, математики, української літератури, історії, робота в групах, ігрові технології, розвиток критичного мислення) – 8 к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2022 р. – урок – конференція «Енергетика і екологія України» (використання технологій проблемно-пошукового і проєктного навчання, розвиток критичного мислення)-9кл.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022 р. – урок – конкурс «Навколо світу за 45 хвилин» (ігрові технології, робота в групах, інтерактивне навчання) – 7 кл.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ступи на засіданні методоб</w:t>
            </w:r>
            <w:r>
              <w:rPr/>
              <w:t>’</w:t>
            </w:r>
            <w:r>
              <w:rPr>
                <w:lang w:val="uk-UA"/>
              </w:rPr>
              <w:t xml:space="preserve">єднань, публікації у власному блозі «Моя Географія» 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>
                <w:lang w:val="uk-UA"/>
              </w:rPr>
            </w:pPr>
            <w:r>
              <w:rPr>
                <w:lang w:val="uk-UA"/>
              </w:rPr>
              <w:t xml:space="preserve">Даю згоду на використання  персональних даних, внесення інформації в базу даних, публікацію та розміщення матеріалів  на сайті  з можливим корегуванням:   </w:t>
            </w:r>
            <w:r>
              <w:rPr>
                <w:u w:val="single"/>
                <w:lang w:val="uk-UA"/>
              </w:rPr>
              <w:t>та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читель    ______________    Юренц О.З.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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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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05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3549a1"/>
    <w:pPr>
      <w:spacing w:beforeAutospacing="1" w:afterAutospacing="1"/>
      <w:outlineLvl w:val="1"/>
    </w:pPr>
    <w:rPr>
      <w:b/>
      <w:bCs/>
      <w:sz w:val="36"/>
      <w:szCs w:val="36"/>
      <w:lang w:val="uk-UA"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3549a1"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6ca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67def"/>
    <w:pPr>
      <w:spacing w:before="0" w:after="0"/>
      <w:ind w:left="720" w:hanging="0"/>
      <w:contextualSpacing/>
    </w:pPr>
    <w:rPr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1</Pages>
  <Words>673</Words>
  <Characters>3842</Characters>
  <CharactersWithSpaces>4506</CharactersWithSpaces>
  <Paragraphs>9</Paragraphs>
  <Company>Лордаер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45:00Z</dcterms:created>
  <dc:creator>Серега</dc:creator>
  <dc:description/>
  <dc:language>en-US</dc:language>
  <cp:lastModifiedBy>Taras Bodnar</cp:lastModifiedBy>
  <dcterms:modified xsi:type="dcterms:W3CDTF">2022-06-13T11:49:00Z</dcterms:modified>
  <cp:revision>22</cp:revision>
  <dc:subject/>
  <dc:title>Карта передового педагогічного досві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