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брської міської ради Львів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9"/>
        <w:gridCol w:w="949"/>
        <w:gridCol w:w="567"/>
        <w:gridCol w:w="3260"/>
        <w:gridCol w:w="2694"/>
        <w:gridCol w:w="1182"/>
      </w:tblGrid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-ням навчального пре-дмету або виконува-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мбала Галина Володимирів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70990" cy="1534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en-US"/>
              </w:rPr>
              <w:t xml:space="preserve">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bibrkaz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6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6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читель біологі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 років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/>
                <w:b/>
                <w:kern w:val="2"/>
                <w:sz w:val="28"/>
                <w:szCs w:val="28"/>
                <w:lang w:val="uk-UA"/>
              </w:rPr>
              <w:t xml:space="preserve">Впровадження елементів </w:t>
            </w:r>
            <w:r>
              <w:rPr>
                <w:rFonts w:eastAsia="+mj-ea"/>
                <w:b/>
                <w:kern w:val="2"/>
                <w:sz w:val="28"/>
                <w:szCs w:val="28"/>
                <w:lang w:val="en-US"/>
              </w:rPr>
              <w:t>STREAM</w:t>
            </w:r>
            <w:r>
              <w:rPr>
                <w:rFonts w:eastAsia="+mj-ea"/>
                <w:b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+mj-ea"/>
                <w:b/>
                <w:kern w:val="2"/>
                <w:sz w:val="28"/>
                <w:szCs w:val="28"/>
              </w:rPr>
              <w:t>–</w:t>
            </w:r>
            <w:r>
              <w:rPr>
                <w:rFonts w:eastAsia="+mj-ea"/>
                <w:b/>
                <w:kern w:val="2"/>
                <w:sz w:val="28"/>
                <w:szCs w:val="28"/>
                <w:lang w:val="uk-UA"/>
              </w:rPr>
              <w:t xml:space="preserve"> освіти на уроках  біології</w:t>
            </w:r>
          </w:p>
          <w:p>
            <w:pPr>
              <w:pStyle w:val="Normal"/>
              <w:jc w:val="both"/>
              <w:rPr>
                <w:rFonts w:eastAsia="+mj-ea"/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Fonts w:eastAsia="+mj-ea"/>
                <w:b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ювати кругозір, розвивати та спонукати здобувачів освіти до творчого мислення, умовиводів, розкриття свого потенціалу для формування власного майбутнього через досвід реалізації безмежних можливостей людини. Надихати і розвивати творців майбутнього, закласти фундамент для майбутніх вчених, винахідників, фахівців, що йдуть в ногу з час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часне суспільство вимагає, щоб підростаюче покоління було здатне креативно, нестандартно мислити, могло створювати інновації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+mj-ea"/>
                <w:kern w:val="2"/>
                <w:lang w:val="en-US"/>
              </w:rPr>
              <w:t>STREAM</w:t>
            </w:r>
            <w:r>
              <w:rPr>
                <w:rFonts w:eastAsia="+mj-ea"/>
                <w:kern w:val="2"/>
                <w:lang w:val="uk-UA"/>
              </w:rPr>
              <w:t>-освіта надихає майбутнє покоління винахідників, новаторів і лідерів проводити дослідження як вчені, моделювати як технологи, бачити як художники, аналітично мислити як математики, і грати як діти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Ми живемо в світі, який не розбитий на дисципліни (= предмети): цей світ включає в себе прояви кількох областей досліджень (науки) фактично акумульованих через обставини повсякденного життя…» </w:t>
            </w:r>
            <w:r>
              <w:rPr>
                <w:lang w:val="en-US"/>
              </w:rPr>
              <w:t>Jonath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Gerlach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за темами, а не за предметами: навчання системне, тісний зв’язок між науками;  розвиток критичного мислення та вміння вирішувати проблеми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тегрований підхід до вивчення біології ; формування уявлень та вмінь у галузях природничих наук; креативні та інноваційні підходи до проектної діяльності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Крутій Катерини, Валентини Бороденко, Наталії Шалди, Людмили Зеленсько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ую педагогічні інновації: випереджаюче навчання, метод проектів, роботу у групах, інтелектуальні розминки, імітаційно-моделюючі, рольові та дослідницькі ігри, пленерні урок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користовую інтерактивні технології, зокрема дослідницько-пошукову діяльність, тести відкритого типу,  метод навчальних проектів, технології навчальних дискусій («займи позицію», «дебати»), фронтальні технології інтерактивного навчання («мікрофон», «мозковий штурм», «навчаючись-учусь»), мультимедійне навч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ь здобувачів освіти у різноманітних екологічних акціях, конкурсах обласного та Всеукраїнського рівня: «День натураліста», «Галерея кімнатних рослин», «Світ очима дітей», «Годівничка», « Первоцвіти просять захисту», «Геліантус», «Дотик природи», «Парад квітів біля школи», «Новорічна композиція», «Природа і фантазія», «Квітковий вернісаж», «Ліси Перемишлянщини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(наявні переможці І, ІІ та ІІІ місця)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Всеукраїнському зльоті юних дослідників – природознавці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навчальному практикумі на базі селекційної станції Компанії «Сингента» та лабораторії фітоекспертиз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форумі юних екологів «Дотик природи»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Участь у програмі «</w:t>
            </w:r>
            <w:r>
              <w:rPr>
                <w:bCs/>
                <w:lang w:val="en-US"/>
              </w:rPr>
              <w:t>Healthy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hools</w:t>
            </w:r>
            <w:r>
              <w:rPr>
                <w:bCs/>
                <w:lang w:val="uk-UA"/>
              </w:rPr>
              <w:t>: заради здорових і радісних школярів» 22.04.2019 року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ведення еколого-краєзнавчих експедицій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езентація досвіду під час майстер-класу на рівні району та Бібрської ТГ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Львівському фестивалі Гуманної Педагогіки «З Україною в серці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Член журі обласних природничих конкурсів та Всеукраїнських олімпіад І та ІІ рівня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ублікація </w:t>
            </w:r>
            <w:r>
              <w:rPr>
                <w:lang w:val="uk-UA"/>
              </w:rPr>
              <w:t>фрагменту дослідницького проекту ««Королева цвітів» - «правдешня флорофілка» Уляна Кравченко»  у Збірці розробок занять, виховних заходів для творчих учнівських об’єднань закладів позашкільної освіти еколого- натуралістичного напряму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дослідницького проекту на Всеукраїнському семінарі-практикумі для заступників директорів закладів позашкільної освіти еколого-натуралістичного напряму (16.06.2019 р.) 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айонному епізодичному семінарі вчителів біології, хімії та географії з питань впровадження </w:t>
            </w:r>
            <w:r>
              <w:rPr>
                <w:smallCaps/>
                <w:lang w:val="en-US"/>
              </w:rPr>
              <w:t>STEM</w:t>
            </w:r>
            <w:r>
              <w:rPr>
                <w:smallCaps/>
                <w:lang w:val="uk-UA"/>
              </w:rPr>
              <w:t>-освіти під час вивчення природничих дисциплін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Участь у семінарі заступників директорів</w:t>
            </w:r>
            <w:r>
              <w:rPr>
                <w:b/>
                <w:bCs/>
                <w:color w:val="00B050"/>
                <w:kern w:val="2"/>
                <w:sz w:val="44"/>
                <w:szCs w:val="44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ЗНЗ ЛЬВІВСЬКОЇ ОБЛАСТІ ФОРМАТ: ТЕМАТИЧНА ІНТЕГРАЦІЯ ОСВІТНІХ ПРАКТИК ТЕМА: УЛЯНА КРАВЧЕНКО: «ЇЇ СВІТЕЦЬ У ВСЕ-СВІТІ»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Презентація проектів у Малій академії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                  Цимбала Г.В.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Arial" w:hAnsi="Arial" w:eastAsia="Times New Roman" w:cs="Arial"/>
      <w:b/>
      <w:bCs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4">
    <w:name w:val="Заголовок 4 Знак"/>
    <w:qFormat/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2:00Z</dcterms:created>
  <dc:creator>Серега</dc:creator>
  <dc:description/>
  <cp:keywords/>
  <dc:language>en-US</dc:language>
  <cp:lastModifiedBy>Taras Bodnar</cp:lastModifiedBy>
  <dcterms:modified xsi:type="dcterms:W3CDTF">2022-06-26T17:50:00Z</dcterms:modified>
  <cp:revision>115</cp:revision>
  <dc:subject/>
  <dc:title>Карта передового педагогічного досвіду</dc:title>
</cp:coreProperties>
</file>