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38100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БІБРСЬКА МІСЬКА РАДА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ІБРСЬКИЙ ОПОРНИЙ ЛІЦЕЙ ІМЕНІ УЛЯНИ КРАВЧЕНКО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ІБРСЬКОЇ МІСЬКОЇ РАДИ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ЬВІВСЬКОГО РАЙОНУ ЛЬВІВСЬКОЇ ОБЛАСТІ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Style w:val="1"/>
          <w:rFonts w:eastAsia="Times New Roman" w:cs="Times New Roman" w:ascii="Times New Roman" w:hAnsi="Times New Roman"/>
          <w:sz w:val="20"/>
          <w:lang w:eastAsia="ru-RU"/>
        </w:rPr>
        <w:t>вул.Уляни Кравченко, 2, м. Бібрка,   81220,  е-</w:t>
      </w:r>
      <w:r>
        <w:rPr>
          <w:rStyle w:val="1"/>
          <w:rFonts w:eastAsia="Times New Roman" w:cs="Times New Roman" w:ascii="Times New Roman" w:hAnsi="Times New Roman"/>
          <w:sz w:val="20"/>
          <w:lang w:val="en-US" w:eastAsia="ru-RU"/>
        </w:rPr>
        <w:t>mail</w:t>
      </w:r>
      <w:r>
        <w:rPr>
          <w:rStyle w:val="1"/>
          <w:rFonts w:eastAsia="Times New Roman" w:cs="Times New Roman" w:ascii="Times New Roman" w:hAnsi="Times New Roman"/>
          <w:sz w:val="20"/>
          <w:lang w:eastAsia="ru-RU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bibrkazsh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gmail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com</w:t>
        </w:r>
      </w:hyperlink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Код ЄДРПОУ: 22368947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 №01-07/193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31.10.2022</w:t>
      </w:r>
    </w:p>
    <w:p>
      <w:pPr>
        <w:pStyle w:val="Docdata"/>
        <w:widowControl w:val="false"/>
        <w:spacing w:lineRule="auto" w:line="192" w:beforeAutospacing="0" w:before="0" w:afterAutospacing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  підсумки І (шкільного) етапу 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XІІІ Міжнародного мовно-літературного 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курсу учнівської та студентської молоді 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мені Тараса Шевченка у 2022/2023 н. р.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Бібрському опорному ліцеї імені Уляни Кравченко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>
          <w:color w:val="000000"/>
          <w:sz w:val="28"/>
          <w:szCs w:val="28"/>
        </w:rPr>
        <w:t>На виконання наказу департаменту освіти і науки  Львівської обласної державної адміністрації від 21.10.2022 № 02-01/01/259  «Про проведення ХІІІ Міжнародного мовно-літературного конкурсу учнівської та студентської молоді імені Тараса Шевченка серед учнів закладів загальної середньої освіти у 2022/2023 навчальному році», наказу відділу освіти виконавчого комітету Бібрської міської рад від 24.10.2022 № 01-06/92 “Про проведення ХІІІ Міжнародного мовно-літературного конкурсу учнівської та студентської молоді імені Тараса Шевченка серед здобувачів освіти закладів загальної середньої освіти у 2022/2023 навчальному році” та з метою забезпечення участі учнів  ліцею у  ІІ (районному) етапі конкурсу ім. Тараса Шевченка, 27 жовтня проведено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І (шкільний) етап конкурсу,  в якому взяло участь 48 здобувачів освіти Бібрського опорного ліцею імені Уляни Кравченко. 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еручи до уваги протоколи результатів оцінювання журі, </w:t>
      </w:r>
    </w:p>
    <w:p>
      <w:pPr>
        <w:pStyle w:val="NormalWeb"/>
        <w:spacing w:beforeAutospacing="0" w:before="240" w:afterAutospacing="0" w:after="240"/>
        <w:rPr/>
      </w:pPr>
      <w:r>
        <w:rPr>
          <w:b/>
          <w:bCs/>
          <w:color w:val="000000"/>
          <w:sz w:val="28"/>
          <w:szCs w:val="28"/>
        </w:rPr>
        <w:t>НАКАЗУЮ: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1. Визнати переможцями І (шкільного) етапу  ХІІІ Міжнародного мовно-літературного  конкурсу учнівської та студентської молоді імені Тараса Шевченка здобувачів освіти  Бібрського опорного ліцею імені Уляни Кравченко відповідно  додатку 1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 Керівнику МО, Гулі Р.М.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1. Проаналізувати результати здобувачів освіти, які взяли участь у  Конкурсі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2. Оголосити подяки вчителям–словесникам, учні яких зайняли призові місця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3. Розробити конкретні заходи щодо активізації роботи вчителів-словесників з обдарованими здобувачами освіти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4. Забезпечити участь переможців у ІІ (районному) етапі Конкурсу 05.11.2022 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2.5. Провести засідання МО вчителів української мови  та літератури,  на якому проаналізувати підсумки І та ІІ етапів Конкурсу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4. Контроль за виконанням  наказу покласти на Гулу Р.М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32"/>
          <w:szCs w:val="32"/>
        </w:rPr>
      </w:pPr>
      <w:r>
        <w:rPr/>
        <w:t> </w:t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ліцею                                                                      Галина ГАВІНСЬКА</w:t>
      </w:r>
    </w:p>
    <w:p>
      <w:pPr>
        <w:pStyle w:val="Normal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ула Р.М.</w:t>
      </w:r>
    </w:p>
    <w:p>
      <w:pPr>
        <w:pStyle w:val="NormalWeb"/>
        <w:spacing w:lineRule="auto" w:line="192" w:beforeAutospacing="0" w:before="0" w:afterAutospacing="0" w:after="0"/>
        <w:jc w:val="right"/>
        <w:rPr/>
      </w:pPr>
      <w:r>
        <w:rPr>
          <w:b/>
          <w:bCs/>
          <w:color w:val="000000"/>
        </w:rPr>
        <w:t xml:space="preserve">  </w:t>
      </w:r>
      <w:r>
        <w:rPr>
          <w:color w:val="000000"/>
        </w:rPr>
        <w:t>Додаток  1</w:t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до наказу №01-07/193 від 31.10.2022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pacing w:lineRule="auto" w:line="192" w:beforeAutospacing="0" w:before="0" w:afterAutospacing="0" w:after="0"/>
        <w:jc w:val="right"/>
        <w:rPr/>
      </w:pPr>
      <w:r>
        <w:rPr/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Список переможців І (шкільного) етапу</w:t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XІІІ Міжнародного мовно-літературного конкурсу учнівської  та студентської молоді імені Тараса Шевченка </w:t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Бібрського опорного ліцею імені Уляни Кравченко</w:t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 2022-2023 н.р.</w:t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406"/>
        <w:gridCol w:w="426"/>
        <w:gridCol w:w="568"/>
        <w:gridCol w:w="3402"/>
        <w:gridCol w:w="2692"/>
      </w:tblGrid>
      <w:tr>
        <w:trPr>
          <w:trHeight w:val="1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вч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можец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 ту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 етапу</w:t>
            </w:r>
          </w:p>
        </w:tc>
      </w:tr>
      <w:tr>
        <w:trPr>
          <w:trHeight w:val="29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ків В.М., Гула Р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ків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ків 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йко Марія-Магдалина Любомирівна (5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лога Анна Ігорівна (5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ереза Юрій Миронович (5-Б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йко Марія-Магдалина Любоми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лога Анна Іго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ереза Юрій Миронович</w:t>
            </w:r>
          </w:p>
        </w:tc>
      </w:tr>
      <w:tr>
        <w:trPr>
          <w:trHeight w:val="14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бан О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зарчук М.Т.,Чабан 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ків 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ловська Ірина Тарасівна (6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ик Зоряна Михайлівна (6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ідух Валентина Любомирівна (6-Б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ловська Ірина Тарас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ик Зоряна Михайл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ідух Валентина Любомирівна</w:t>
            </w:r>
          </w:p>
        </w:tc>
      </w:tr>
      <w:tr>
        <w:trPr>
          <w:trHeight w:val="1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тун О.С.</w:t>
            </w:r>
          </w:p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тун О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ар Вікторія Михайлівна (7-А)</w:t>
            </w:r>
          </w:p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єчко Діана Тарасівна (7-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ар Вікторія Михайлівна</w:t>
            </w:r>
          </w:p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єчко Діана Тарасівна</w:t>
            </w:r>
          </w:p>
        </w:tc>
      </w:tr>
      <w:tr>
        <w:trPr>
          <w:trHeight w:val="1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ула Р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ула Р.М.</w:t>
            </w:r>
          </w:p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бан В.М.</w:t>
            </w:r>
          </w:p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инус Христина Романівна (8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Цудна Вероніка Михайлівна (8-Б)</w:t>
            </w:r>
          </w:p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б’як Юстина Андріївна (8-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инус Христина Рома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Цудна Вероніка Михайлівна</w:t>
            </w:r>
          </w:p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б’як Юстина Андріївна</w:t>
            </w:r>
          </w:p>
        </w:tc>
      </w:tr>
      <w:tr>
        <w:trPr>
          <w:trHeight w:val="1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бан О.М.</w:t>
            </w:r>
          </w:p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ків 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двідь Соломія Ігорівна (9-А)</w:t>
            </w:r>
          </w:p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рмач Соломія Ігорівна (9-Б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двідь Соломія Ігорівна</w:t>
            </w:r>
          </w:p>
          <w:p>
            <w:pPr>
              <w:pStyle w:val="Normal"/>
              <w:widowControl w:val="false"/>
              <w:spacing w:lineRule="atLeast" w:line="1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рмач Соломія Ігорівна</w:t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вгаль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бан 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тун О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ик Софія Тарасівна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ків Анастасія-Діана Дмитрівна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калик Марія Мирославівна (10-Б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ик Софія Тарас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ків Анастасія-Діана Дмитрівна Закалик Марія Мирославівна</w:t>
            </w:r>
          </w:p>
        </w:tc>
      </w:tr>
      <w:tr>
        <w:trPr>
          <w:trHeight w:val="1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бан О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бан О.М.</w:t>
            </w:r>
          </w:p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бан О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идльовська Яна Петрівна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дрійчук Анастасія Романівна (11-Б)</w:t>
            </w:r>
          </w:p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ацьовита Аліна Олегівна (11-Б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идльовська Яна Петрівна</w:t>
            </w:r>
          </w:p>
          <w:p>
            <w:pPr>
              <w:pStyle w:val="Normal"/>
              <w:widowControl w:val="false"/>
              <w:spacing w:lineRule="atLeast" w:line="1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дрійчук Анастасія Романівна Працьовита Аліна Олегівна</w:t>
            </w:r>
          </w:p>
        </w:tc>
      </w:tr>
    </w:tbl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ind w:left="284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a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d04daa"/>
    <w:rPr/>
  </w:style>
  <w:style w:type="character" w:styleId="InternetLink">
    <w:name w:val="Hyperlink"/>
    <w:basedOn w:val="DefaultParagraphFont"/>
    <w:uiPriority w:val="99"/>
    <w:unhideWhenUsed/>
    <w:rsid w:val="00d04daa"/>
    <w:rPr>
      <w:color w:val="0563C1" w:themeColor="hyperlink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05cc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05c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a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5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5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cdata" w:customStyle="1">
    <w:name w:val="docdata"/>
    <w:basedOn w:val="Normal"/>
    <w:qFormat/>
    <w:rsid w:val="00a205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rkaz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F40E9-32EF-4CAA-86AE-E048D77BE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77</Words>
  <Characters>1584</Characters>
  <CharactersWithSpaces>4353</CharactersWithSpaces>
  <Paragraphs>8</Paragraphs>
  <Company>Інститут Модернізації та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8:00Z</dcterms:created>
  <dc:creator>Надія</dc:creator>
  <dc:description/>
  <dc:language>en-US</dc:language>
  <cp:lastModifiedBy>Strilky</cp:lastModifiedBy>
  <dcterms:modified xsi:type="dcterms:W3CDTF">2022-11-14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