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Результати                                                                                                        участі  учнів Бібрського ОЗЗСО    І-ІІІ ст.  імені  Уляни Кравченко у  ІІ етапі </w:t>
      </w:r>
      <w:r>
        <w:rPr>
          <w:rFonts w:ascii="Times New Roman" w:hAnsi="Times New Roman"/>
          <w:b/>
          <w:sz w:val="32"/>
          <w:szCs w:val="32"/>
          <w:lang w:val="en-US"/>
        </w:rPr>
        <w:t>V</w:t>
      </w:r>
      <w:r>
        <w:rPr>
          <w:rFonts w:ascii="Times New Roman" w:hAnsi="Times New Roman"/>
          <w:b/>
          <w:sz w:val="32"/>
          <w:szCs w:val="32"/>
          <w:lang w:val="uk-UA"/>
        </w:rPr>
        <w:t>ІІ Міжнародного мовно-літературного конкурсу учнівської молоді імені Тараса Шевченка                                     у 2019-2020 н.р.</w:t>
      </w:r>
    </w:p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( Витяг з наказу відділу освіти Перемишлянської  РДА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від  05.12. 2019р.                                                                    №214  )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536"/>
        <w:gridCol w:w="993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Прізвище,  ім’я  та  по  батькові у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В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б᾽як Юстина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урмач Соломія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ів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ів Анастасія-Діана Дми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ндрійчук Анастасія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О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  <w:lang w:val="uk-UA"/>
              </w:rPr>
              <w:t>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йовська Васили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О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меринська Олена 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ів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зва Христи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втун О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авлів Максим Яро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В.М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езультати                                                                                                        участі  учнів  Бібрського ОЗЗСО    І-ІІІ ст.  імені  Уляни  Кравченко у  ІІ етапі Х</w:t>
      </w:r>
      <w:r>
        <w:rPr>
          <w:rFonts w:ascii="Times New Roman" w:hAnsi="Times New Roman"/>
          <w:b/>
          <w:sz w:val="32"/>
          <w:szCs w:val="32"/>
          <w:lang w:val="en-US"/>
        </w:rPr>
        <w:t>V</w:t>
      </w:r>
      <w:r>
        <w:rPr>
          <w:rFonts w:ascii="Times New Roman" w:hAnsi="Times New Roman"/>
          <w:b/>
          <w:sz w:val="32"/>
          <w:szCs w:val="32"/>
          <w:lang w:val="uk-UA"/>
        </w:rPr>
        <w:t>ІІ Міжнародного  конкурсу з української мови імені Петра Яцика у 2019-2020 н.р.</w:t>
      </w:r>
    </w:p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( Витяг з наказу відділу освіти Перемишлянської  РДА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від  11.12. 2019р.                                                                    №220  )</w:t>
      </w:r>
    </w:p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4536"/>
        <w:gridCol w:w="993"/>
        <w:gridCol w:w="127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Прізвище,  ім’я  та  по  батькові у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Вч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ладун Віктор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атуляк Л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оловський Остап Степ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Ватуляк Л.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еснік Матвій Ів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б’як І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Арсен Тара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акаль Р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люга Юл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меринська Олена 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ів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Христи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зва  Христи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Лукасевич Л.П.</w:t>
            </w:r>
          </w:p>
        </w:tc>
      </w:tr>
    </w:tbl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4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861a9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61a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4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61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90</Words>
  <Characters>1654</Characters>
  <CharactersWithSpaces>1941</CharactersWithSpaces>
  <Paragraphs>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25:00Z</dcterms:created>
  <dc:creator>Адмin</dc:creator>
  <dc:description/>
  <dc:language>en-US</dc:language>
  <cp:lastModifiedBy>Taras</cp:lastModifiedBy>
  <dcterms:modified xsi:type="dcterms:W3CDTF">2020-05-15T0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