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38100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БІБРСЬКА МІСЬКА РАДА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ИЙ ОПОРНИЙ ЛІЦЕЙ ІМЕНІ УЛЯНИ КРАВЧЕНКО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ОЇ МІСЬКОЇ РАДИ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ЬВІВСЬКОГО РАЙОНУ ЛЬВІВСЬКОЇ ОБЛАСТІ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>вул.Уляни Кравченко, 2, м. Бібрка,   81220,  е-</w:t>
      </w:r>
      <w:r>
        <w:rPr>
          <w:rStyle w:val="1"/>
          <w:rFonts w:eastAsia="Times New Roman" w:cs="Times New Roman" w:ascii="Times New Roman" w:hAnsi="Times New Roman"/>
          <w:sz w:val="20"/>
          <w:lang w:val="en-US" w:eastAsia="ru-RU"/>
        </w:rPr>
        <w:t>mail</w:t>
      </w: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bibrkazsh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gmail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com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Код ЄДРПОУ: 22368947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 №01-07/199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 14.11.2022</w:t>
      </w:r>
    </w:p>
    <w:p>
      <w:pPr>
        <w:pStyle w:val="Docdata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  підсумки І (шкільного) етапу </w:t>
      </w:r>
    </w:p>
    <w:p>
      <w:pPr>
        <w:pStyle w:val="Standard"/>
        <w:tabs>
          <w:tab w:val="clear" w:pos="708"/>
          <w:tab w:val="left" w:pos="4536" w:leader="none"/>
        </w:tabs>
        <w:rPr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 xml:space="preserve">ХХІІІ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Міжнародного конкурсу</w:t>
      </w:r>
    </w:p>
    <w:p>
      <w:pPr>
        <w:pStyle w:val="Standard"/>
        <w:tabs>
          <w:tab w:val="clear" w:pos="708"/>
          <w:tab w:val="left" w:pos="4536" w:leader="none"/>
        </w:tabs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 української мови імені Петра Яцика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 2022/2023 н. р.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Бібрському опорному ліцеї імені Уляни Кравченко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536" w:leader="none"/>
        </w:tabs>
        <w:spacing w:lineRule="auto" w:line="276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ascii="Times New Roman" w:hAnsi="Times New Roman"/>
          <w:sz w:val="28"/>
          <w:szCs w:val="28"/>
          <w:lang w:val="uk-UA"/>
        </w:rPr>
        <w:t xml:space="preserve">На виконання Указу Президента України від 09.11.2007 № 1078 «Про Міжнародний конкурс з української мови імені Петра Яцика», відповідно до Положення про Міжнародний конкурс з української мови імені Петра Яцика, затвердженого наказом Міністерства освіти і науки України від 13.03.2008       № 168, за № 643/15334 (далі ‒ Положення), відповідно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до листа Міністерства освіти і науки України «Про проведення ХХІІІ Міжнародного конкурсу з української мови імені Петра Яцика» від 03.11.2022 №1/13108-22, наказу департаменту освіти і науки Львівської обласної військової адміністрації від 07.11.2022  №02-01/01/284 «</w:t>
      </w:r>
      <w:r>
        <w:rPr>
          <w:rFonts w:cs="Times New Roman CYR" w:ascii="Times New Roman" w:hAnsi="Times New Roman"/>
          <w:color w:val="000000"/>
          <w:sz w:val="28"/>
          <w:szCs w:val="28"/>
          <w:lang w:val="uk-UA"/>
        </w:rPr>
        <w:t xml:space="preserve">Про проведення ХХІІІ </w:t>
      </w:r>
      <w:r>
        <w:rPr>
          <w:rFonts w:cs="Times New Roman CYR" w:ascii="Times New Roman" w:hAnsi="Times New Roman"/>
          <w:sz w:val="28"/>
          <w:szCs w:val="28"/>
          <w:lang w:val="uk-UA"/>
        </w:rPr>
        <w:t xml:space="preserve">Міжнародного конкурсу з української мови імені Петра Яцика </w:t>
      </w:r>
      <w:r>
        <w:rPr>
          <w:rFonts w:cs="Times New Roman CYR" w:ascii="Times New Roman" w:hAnsi="Times New Roman"/>
          <w:color w:val="000000"/>
          <w:sz w:val="28"/>
          <w:szCs w:val="28"/>
          <w:lang w:val="uk-UA"/>
        </w:rPr>
        <w:t xml:space="preserve">у 2022/2023 навчальному році», наказу відділу освіти виконавчого комітету Бібрської міської рад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8.11. 2022 № 01-06/99</w:t>
      </w:r>
      <w:r>
        <w:rPr>
          <w:rFonts w:cs="Times New Roman CYR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 метою піднесення престижу української мови, популяризації її серед молоді </w:t>
      </w:r>
      <w:r>
        <w:rPr>
          <w:color w:val="000000"/>
          <w:sz w:val="28"/>
          <w:szCs w:val="28"/>
          <w:lang w:val="uk-UA"/>
        </w:rPr>
        <w:t>та з метою забезпечення участі учні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ліцею 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І (районному) етапі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ХХІІ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іжнародного конкурсу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 української мови імені Петра Яцик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1 листопада проведено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 (шкільний) етап конкурсу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 якому взяло участь 92 здобувачі освіти Бібрського опорного ліцею імені Уляни Кравченко. 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Беручи до уваги протоколи результатів оцінювання журі, </w:t>
      </w:r>
    </w:p>
    <w:p>
      <w:pPr>
        <w:pStyle w:val="NormalWeb"/>
        <w:spacing w:lineRule="auto" w:line="276" w:beforeAutospacing="0" w:before="240" w:afterAutospacing="0" w:after="240"/>
        <w:rPr/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Standard"/>
        <w:tabs>
          <w:tab w:val="clear" w:pos="708"/>
          <w:tab w:val="left" w:pos="4536" w:leader="none"/>
        </w:tabs>
        <w:spacing w:lineRule="auto" w:line="276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изнати переможцями І (шкільного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ХХІІ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жнародного конкурсу  з української мови імені Петра Яцика </w:t>
      </w:r>
      <w:r>
        <w:rPr>
          <w:color w:val="000000"/>
          <w:sz w:val="28"/>
          <w:szCs w:val="28"/>
          <w:lang w:val="uk-UA"/>
        </w:rPr>
        <w:t>здобувачів осві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Бібрського опорного ліцею імені Уляни Кравченко відповід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додатку 1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 Керівнику МО, Гулі Р.М.: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1. Проаналізувати результати здобувачів освіти, які взяли участь у  Конкурсі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2. Оголосити подяки вчителям–словесникам, учні яких зайняли призові місця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3. Розробити конкретні заходи щодо активізації роботи вчителів-словесників з обдарованими здобувачами освіти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4. Забезпечити участь переможців у ІІ (районному) етапі Конкурсу 10.12.2022 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2.5. Провести засідання МО вчителів української мови  та літератури,  на якому проаналізувати підсумки І та ІІ етапів Конкурсу. 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4. Контроль за виконанням  наказу покласти на Гулу Р.М. 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ліцею                                                                      Галина ГАВІНСЬКА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а Р.М.</w:t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>Додаток  1</w:t>
      </w:r>
    </w:p>
    <w:p>
      <w:pPr>
        <w:pStyle w:val="NormalWeb"/>
        <w:spacing w:lineRule="auto" w:line="192" w:beforeAutospacing="0" w:before="0" w:afterAutospacing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до наказу №01-07/199 від 14.11.2022</w:t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/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Список переможців І (шкільного) етапу</w:t>
      </w:r>
    </w:p>
    <w:p>
      <w:pPr>
        <w:pStyle w:val="Standard"/>
        <w:tabs>
          <w:tab w:val="clear" w:pos="708"/>
          <w:tab w:val="left" w:pos="4536" w:leader="none"/>
        </w:tabs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ХХІІІ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жнародного конкурсу</w:t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 української мови імені Петра Яцика</w:t>
      </w:r>
      <w:r>
        <w:rPr>
          <w:b/>
          <w:bCs/>
          <w:color w:val="000000"/>
          <w:sz w:val="28"/>
          <w:szCs w:val="28"/>
        </w:rPr>
        <w:t xml:space="preserve"> Бібрського опорного ліцею імені Уляни Кравченко</w:t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у 2022-2023 н.р.</w:t>
      </w:r>
    </w:p>
    <w:tbl>
      <w:tblPr>
        <w:tblStyle w:val="a9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7"/>
        <w:gridCol w:w="426"/>
        <w:gridCol w:w="709"/>
        <w:gridCol w:w="3827"/>
        <w:gridCol w:w="3401"/>
      </w:tblGrid>
      <w:tr>
        <w:trPr>
          <w:trHeight w:val="142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ізвище, ініціали вчителя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лас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учасникі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ереможец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Учас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 тур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І етап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каль Р.М.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ідлужевич Злата Тарасівна (3-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березька Яна Олександрівна(3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ідлужевич Злата Тарасі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березька Яна Олександрівн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инус О.С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Дарина Русланівна (3-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юк Тереза Андріївна (3-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їк Вероніка Романівна (3-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уцик Володимир Володимирови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3-Б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Дарина Руслан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врилюк Тереза Андр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оїк Вероніка Роман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цик Володимир Володимирович</w:t>
            </w:r>
          </w:p>
        </w:tc>
      </w:tr>
      <w:tr>
        <w:trPr>
          <w:trHeight w:val="17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б'як І.М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шко Стефанія Михайлівна (3-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Юстина Богданівна(3-В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ушко Стефанія Михайлі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Юстина Богданівна</w:t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сюк О.М.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урик Станіслав Володимирович (4-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итів Софія Ігорівна(4-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цінко Соломія Іванівна (4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зурик Станіслав Володими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итів Софія Іго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арцінко Соломія Іванівна 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а В.М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цюмбас Марія Назарівна(4-Б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брянська Дарина Орестівна (4-Б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еба Вікторія Андріївна (4-Б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цюмбас Марія Назар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брянська Дарина Оресті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улеба Вікторія Андріївна </w:t>
            </w:r>
          </w:p>
        </w:tc>
      </w:tr>
      <w:tr>
        <w:trPr>
          <w:trHeight w:val="15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вець У.В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ішка Маркіян Олегович(4-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ло Романія Андріївна(4-В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 Кароліна Володимирівна(4-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бутіна Анастасія Володимирівна (4-В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ішка Маркіян Олег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ло Романія Андр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 Кароліна Володимирі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абутіна Анастасія Володимирівна</w:t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івВ.М., Гула Р.М.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итів Максим Ігорович (5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китів Максим Ігорович (5-А)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ів В.М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еза Юрій Миронович (5-Б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реза Юрій Миронович (5-Б)</w:t>
            </w:r>
          </w:p>
        </w:tc>
      </w:tr>
      <w:tr>
        <w:trPr>
          <w:trHeight w:val="17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О.М.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овський Остап Степанович (6-В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ловський Остап Степанович 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арчук М.Т., Чабан В.М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ик Зоряна Михайлівна (6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асилик Зоряна Михайлівна </w:t>
            </w:r>
          </w:p>
        </w:tc>
      </w:tr>
      <w:tr>
        <w:trPr>
          <w:trHeight w:val="17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тун О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 Вікторія Михайлівна (7-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Арсен Тарасович (7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мар Вікторія Михайлі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абан Арсен Тарасович </w:t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ла Р.М.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инус Христина Романівна (8-А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ічкарук Софія Василівна (8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ринус Христина Романі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ічкарук Софія Василівна </w:t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абан В.М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б'як Юстина Андріївна (8-В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аб'як Юстина Андріївна </w:t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О.М.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цюмбас Дарія Назарівна (9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оцюмбас Дарія Назарівна </w:t>
            </w:r>
          </w:p>
        </w:tc>
      </w:tr>
      <w:tr>
        <w:trPr>
          <w:trHeight w:val="15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ків В.М.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усовська Діана Ігорівна (9-Б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усовська Діана Ігорівна 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вгаль О.В.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ерецька Анастасія Святославівна (10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дерецька Анастасія Святославівна </w:t>
            </w:r>
          </w:p>
        </w:tc>
      </w:tr>
      <w:tr>
        <w:trPr>
          <w:trHeight w:val="11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бан В.М.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ків Мар'яна Романівна (10-А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имків Мар'яна Романівна </w:t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втун О.С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калик Марія Мирославівна (10-Б)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акалик Марія Мирославівна </w:t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абан О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митрук Софія Ігорівна (11-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овська Юлія Тарасівна (11-Б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меринська Софія Андріївна (11-Б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митрук Софія Ігорі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ловська Юлія Тарасів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емеринська Софія Андріївна </w:t>
            </w:r>
          </w:p>
        </w:tc>
      </w:tr>
    </w:tbl>
    <w:p>
      <w:pPr>
        <w:pStyle w:val="Normal"/>
        <w:spacing w:before="0" w:after="16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a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04daa"/>
    <w:rPr/>
  </w:style>
  <w:style w:type="character" w:styleId="InternetLink">
    <w:name w:val="Hyperlink"/>
    <w:basedOn w:val="DefaultParagraphFont"/>
    <w:uiPriority w:val="99"/>
    <w:unhideWhenUsed/>
    <w:rsid w:val="00d04daa"/>
    <w:rPr>
      <w:color w:val="0563C1" w:themeColor="hyperlink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05cc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05c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a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5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data" w:customStyle="1">
    <w:name w:val="docdata"/>
    <w:basedOn w:val="Normal"/>
    <w:qFormat/>
    <w:rsid w:val="00a20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andard" w:customStyle="1">
    <w:name w:val="Standard"/>
    <w:qFormat/>
    <w:rsid w:val="000a644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b524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rkazs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71728-3710-4A36-8E96-172710408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88</Words>
  <Characters>2046</Characters>
  <CharactersWithSpaces>5623</CharactersWithSpaces>
  <Paragraphs>11</Paragraphs>
  <Company>Інститут Модернізації та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0:00Z</dcterms:created>
  <dc:creator>Надія</dc:creator>
  <dc:description/>
  <dc:language>en-US</dc:language>
  <cp:lastModifiedBy>Strilky</cp:lastModifiedBy>
  <dcterms:modified xsi:type="dcterms:W3CDTF">2022-12-02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