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embeddings/oleObject29.xls" ContentType="application/vnd.ms-excel"/>
  <Override PartName="/word/embeddings/oleObject28.xls" ContentType="application/vnd.ms-excel"/>
  <Override PartName="/word/embeddings/oleObject21.xls" ContentType="application/vnd.ms-excel"/>
  <Override PartName="/word/embeddings/oleObject5.xls" ContentType="application/vnd.ms-excel"/>
  <Override PartName="/word/embeddings/oleObject19.xls" ContentType="application/vnd.ms-excel"/>
  <Override PartName="/word/embeddings/oleObject31.xls" ContentType="application/vnd.ms-excel"/>
  <Override PartName="/word/embeddings/oleObject6.xls" ContentType="application/vnd.ms-excel"/>
  <Override PartName="/word/embeddings/oleObject7.xls" ContentType="application/vnd.ms-excel"/>
  <Override PartName="/word/embeddings/oleObject10.xls" ContentType="application/vnd.ms-excel"/>
  <Override PartName="/word/embeddings/oleObject8.xls" ContentType="application/vnd.ms-excel"/>
  <Override PartName="/word/embeddings/oleObject11.xls" ContentType="application/vnd.ms-excel"/>
  <Override PartName="/word/embeddings/oleObject9.xls" ContentType="application/vnd.ms-excel"/>
  <Override PartName="/word/embeddings/oleObject12.xls" ContentType="application/vnd.ms-excel"/>
  <Override PartName="/word/embeddings/oleObject13.xls" ContentType="application/vnd.ms-excel"/>
  <Override PartName="/word/embeddings/oleObject32.xls" ContentType="application/vnd.ms-excel"/>
  <Override PartName="/word/embeddings/oleObject33.xls" ContentType="application/vnd.ms-excel"/>
  <Override PartName="/word/embeddings/oleObject4.xls" ContentType="application/vnd.ms-excel"/>
  <Override PartName="/word/embeddings/oleObject27.xls" ContentType="application/vnd.ms-excel"/>
  <Override PartName="/word/embeddings/oleObject20.xls" ContentType="application/vnd.ms-excel"/>
  <Override PartName="/word/embeddings/oleObject18.xls" ContentType="application/vnd.ms-excel"/>
  <Override PartName="/word/embeddings/oleObject30.xls" ContentType="application/vnd.ms-excel"/>
  <Override PartName="/word/embeddings/oleObject3.xls" ContentType="application/vnd.ms-excel"/>
  <Override PartName="/word/embeddings/oleObject17.xls" ContentType="application/vnd.ms-excel"/>
  <Override PartName="/word/embeddings/oleObject2.xls" ContentType="application/vnd.ms-excel"/>
  <Override PartName="/word/embeddings/oleObject16.xls" ContentType="application/vnd.ms-excel"/>
  <Override PartName="/word/embeddings/oleObject1.xls" ContentType="application/vnd.ms-excel"/>
  <Override PartName="/word/embeddings/oleObject15.xls" ContentType="application/vnd.ms-excel"/>
  <Override PartName="/word/embeddings/oleObject14.xls" ContentType="application/vnd.ms-excel"/>
  <Override PartName="/word/embeddings/oleObject22.xls" ContentType="application/vnd.ms-excel"/>
  <Override PartName="/word/embeddings/oleObject23.xls" ContentType="application/vnd.ms-excel"/>
  <Override PartName="/word/embeddings/oleObject24.xls" ContentType="application/vnd.ms-excel"/>
  <Override PartName="/word/embeddings/oleObject25.xls" ContentType="application/vnd.ms-excel"/>
  <Override PartName="/word/embeddings/oleObject26.xls" ContentType="application/vnd.ms-exce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52425" cy="495300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5244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39.05pt;width:27.7pt;height:38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7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НІСТЕРСТВО  ОСВІТИ  І  НАУКИ 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орний загальноосвітній навчальний за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ібрська загальноосвітня школа І-Ш ступенів імені Уляни Кравчен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мишлянської районної ради Льв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1220, м.Бібрка, вул. Уляни Кравченко, 2, тел. 4-31-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аі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ibrkazsh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6057900" cy="0"/>
                <wp:effectExtent l="24130" t="24130" r="24130" b="2413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9pt" to="467.95pt,9.9pt" ID="Прямая соединительная линия 3" stroked="t" o:allowincell="f" style="position:absolute">
                <v:stroke color="black" weight="475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 №1-7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1.06.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підсумки моніторинг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вчальних досягнень  учнів 4-х, 9-11-х класі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ЗНЗ «Бібрська ЗОШ І - ІІІ ст. ім. Уляни Кравченк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 базових дисциплін  у 2017- 2018 н.р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урахуванням Законів України «Про освіту», «Про загальну середню освіту», річного плану школи на 2017-2018 н.р., відповідно до наказу школ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  22.09.2017р. № 1-165 «Про проведення внутрішкільного моніторингу рівня навчальних досягнень учнів 4-их та 9-11-их класів з базових дисциплін» та отримання об'єктивної інформації про якість навчальних досягнень учні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продовж 2017-2018н.р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уло проведено поетапне (діагностичне, поточне, семестрове, підсумкове) моніторингове дослідження якості знань учнів початкової школи (4-і класи) з української мови, англійської мови, математики  та старшої школи (9-11-і класи) з української мови, англійської мови,алгебри, геометрії, історії Украї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а дослідж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вчити рівень навчальних досягнень учнів 4-х, 9-11-х класів з названих вище предметі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вдання досліджен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контрольні роботи з базових дисциплін в 4-х, 9-11-х класах відповідно до плану-графіку моніторинг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стежити рівень навчальних досягнень школярів згідно процедури моніторингу в декілька етапі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аналізувати контрольні роботи учнів згідно з критеріями оцінювання навчальних досягнен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загальнити та систематизувати результати моніторингового дослідженн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методичні рекомендації вчителям щодо підвищення якості і знань учнів початкової школи ( 4-і класи) з української мови, англійської мови, математики  та старшої школи (9-11-і класи) з української мови, англійської мови,алгебри, геометрії, історії Україн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и оптимальні управлінські рішення щодо корекції  та підвищення рівня навчальних компетенцій школярі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ивізувати внутрішньошкільний контроль адміністрації за навчально-виховною діяльністю педколективу та об'єктивністю оцінювання знань учнів учителями згідно вимог МОН Україн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раметри дослідженн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вень навченості кожного учн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вень навченості клас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 викладання та засвоєння навчальних програм по предметах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 моніторингових дослідженнях взяло участь 213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чнів школи: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чнів – 4 класів, 71 учень– 9 класу, 40 учнів – 10 класу та 46 учнів – 11 класу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цінювання контрольних робіт здійснювалось відповідно до Наказу МОН України від 13.04.2011р. №329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 Про затвердження критеріїв оцінювання навчальних досягнень учнів ( вихованців ) у системі загальної середньої освіти»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а результатами дослідження адміністрацією школи визначено рівень навчальних досягнень учнів по класах  з визначених предметів, якісний показник знань навчальної діяльності учнів, середній бал та виведено загальношкільний рейтинг успішності учнів, підведено підсумки, побудовано таблиці і діаграми,  вироблені конкретні рекомендації щодо покращення якості осві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моніторингових досліджень  2017 - 2018 н.р. оформлені  у таблицях та діаграм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моніторингового дослідження з української мови у 4-х клас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ло запропоновано диктант, що є основним засобом перевірки орфографічних і пунктуаційних умінь молодших школярі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або диктант з граматичним завданням до нь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Тексти диктантів охоплюють правила, які  повинні бути  опрацьовані на уроках  української мови відповідно до календарно – тематичного планування. Тексти диктантів і завдання відповідали   вимогам змістової частини «Програми для середньої загальноосвітньої школи» (1 – 4 класи)» та нормам оцінювання навчальних досягнень молодших школярів  із української мови навчання та віковим особливостям учні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ізуючи роботи учнів 4-х класів з української мови, можна зазначити, що діти  оволоділи правилами, які ґрунтуються на вмінні співвідносити вимову й написання слова, зокрема, такі, як вживання я, ю, є,  подовження м’яких приголосн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більш типовими для учнів 4-х класів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милки на змішування звуків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опис ненаголошених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пуск і перестановка бук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нос слі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опис словникових слі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пис прислівни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пис слів з м’яким зна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опис слів із великої букв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начення меж речен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Результати оформлення моніторингових досліджень 2017 - 2018 н.р. у 4-их класах  подані  у таблицях та діаграма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.65pt;margin-top:-59.45pt;width:469.9pt;height:333.6pt;mso-wrap-distance-right:0pt;mso-wrap-distance-bottom:0.15pt;mso-position-horizontal-relative:text;mso-position-vertical-relative:text" filled="f" o:ole="">
            <v:imagedata r:id="rId5" o:title=""/>
            <w10:wrap type="square"/>
          </v:shape>
          <o:OLEObject Type="Embed" ProgID="Excel.Chart.8" ShapeID="ole_rId4" DrawAspect="Content" ObjectID="_1798291601" r:id="rId4"/>
        </w:object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4.5pt;margin-top:279.55pt;width:509.75pt;height:242.4pt;mso-wrap-distance-right:0pt;mso-wrap-distance-bottom:0.05pt;mso-position-horizontal-relative:text;mso-position-vertical-relative:text" filled="f" o:ole="">
            <v:imagedata r:id="rId7" o:title=""/>
            <w10:wrap type="square"/>
          </v:shape>
          <o:OLEObject Type="Embed" ProgID="Excel.Chart.8" ShapeID="ole_rId6" DrawAspect="Content" ObjectID="_973348958" r:id="rId6"/>
        </w:objec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8.9pt;margin-top:-15.7pt;width:506.9pt;height:366.7pt;mso-wrap-distance-right:0pt;mso-position-horizontal-relative:text;mso-position-vertical-relative:text" filled="f" o:ole="">
            <v:imagedata r:id="rId9" o:title=""/>
            <w10:wrap type="square"/>
          </v:shape>
          <o:OLEObject Type="Embed" ProgID="Excel.Chart.8" ShapeID="ole_rId8" DrawAspect="Content" ObjectID="_1996327233" r:id="rId8"/>
        </w:objec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71"/>
        <w:gridCol w:w="981"/>
        <w:gridCol w:w="991"/>
        <w:gridCol w:w="851"/>
        <w:gridCol w:w="850"/>
        <w:gridCol w:w="1135"/>
        <w:gridCol w:w="992"/>
        <w:gridCol w:w="1133"/>
      </w:tblGrid>
      <w:tr>
        <w:trPr>
          <w:trHeight w:val="131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Усього учнів 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зультати </w:t>
            </w:r>
          </w:p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сумкового моніторингу навчальних досягнень з української мови учнів 4-х класів</w:t>
            </w:r>
          </w:p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767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чатковий рів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едній рі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статній рі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сокий рів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едній бал успіш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% якості зна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%</w:t>
            </w:r>
          </w:p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зультатив</w:t>
            </w:r>
          </w:p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сті</w:t>
            </w:r>
          </w:p>
        </w:tc>
      </w:tr>
      <w:tr>
        <w:trPr>
          <w:trHeight w:val="55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4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2 %</w:t>
            </w:r>
          </w:p>
        </w:tc>
      </w:tr>
    </w:tbl>
    <w:p>
      <w:pPr>
        <w:pStyle w:val="NormalWeb"/>
        <w:spacing w:beforeAutospacing="0" w:before="0" w:afterAutospacing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аналізувавши результати підсумкового етапу моніторингового  дослідження якості навчальних досягнень з української мови учнів 4-х класів можна зробити певні висновки: загальний стан сформованості навичок грамотного письма за результатами виконання диктанту у  4-х класах характеризується такими показниками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редній бал успішності – 7,4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якість знань – 44 %, результативність – 62%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високому рівні завдання виконали – 15 % учн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йтинг щодо якості знань учнів з української мови показав, що 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4 –х класа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сокі результати продемонстрували учні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-Б  кла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 моніторинговому дослідженні з української мови брали участь 71 учнів 9-х класів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м були запропоновані контрольні роботи у формі  диктантів, які єосновною формою перевірки орфографічної та пунктуаційної грамотності. У моніторингу використовувалися тексти контрольних диктантів, які відповідають вимогам «Програми базової і повної середньої освіти» та нормам оцінювання навчальних досягнень старших школярів із мови навчання».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Перевірці підлягали </w:t>
      </w:r>
      <w:r>
        <w:rPr>
          <w:rFonts w:cs="Times New Roman" w:ascii="Times New Roman" w:hAnsi="Times New Roman"/>
          <w:sz w:val="28"/>
          <w:szCs w:val="28"/>
          <w:lang w:val="uk-UA"/>
        </w:rPr>
        <w:t>уміння правильно писати слова на вивчені орфографічні правила і словникові слова, визначені для запам'ятовування; ставити розділові знаки відповідно до опрацьованих правил пунктуації; належним чином оформлена робота.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ипові помилки, які були допущені учнями 9- х класі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ділові знаки у складних реченнях, при порівняльних зворот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пис прислівникі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ощення у групах приголосн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з різними частинами мов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пис складних слі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пис ненаголошених голосн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ушення правил переносу слі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пис м’якого знака 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пис власних назв.</w:t>
      </w:r>
    </w:p>
    <w:p>
      <w:pPr>
        <w:pStyle w:val="Razdel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ab/>
        <w:t>На основі даних аналізу моніторинг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з української мови учнів 9-х класів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складено відповідні таблиці та діаграми:</w:t>
      </w:r>
    </w:p>
    <w:p>
      <w:pPr>
        <w:pStyle w:val="Razdel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21.7pt;margin-top:15.2pt;width:509.75pt;height:302.4pt;mso-wrap-distance-right:0pt;mso-wrap-distance-bottom:0.05pt;mso-position-horizontal-relative:text;mso-position-vertical-relative:text" filled="f" o:ole="">
            <v:imagedata r:id="rId11" o:title=""/>
            <w10:wrap type="square"/>
          </v:shape>
          <o:OLEObject Type="Embed" ProgID="Excel.Chart.8" ShapeID="ole_rId10" DrawAspect="Content" ObjectID="_1541091514" r:id="rId10"/>
        </w:objec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25.45pt;margin-top:10.5pt;width:509.75pt;height:289.9pt;mso-wrap-distance-right:0pt;mso-position-horizontal-relative:text;mso-position-vertical-relative:text" filled="f" o:ole="">
            <v:imagedata r:id="rId13" o:title=""/>
            <w10:wrap type="square"/>
          </v:shape>
          <o:OLEObject Type="Embed" ProgID="Excel.Chart.8" ShapeID="ole_rId12" DrawAspect="Content" ObjectID="_1163640596" r:id="rId12"/>
        </w:objec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36.7pt;margin-top:29.85pt;width:516.5pt;height:297.1pt;mso-wrap-distance-right:0pt;mso-wrap-distance-bottom:0.1pt;mso-position-horizontal-relative:text;mso-position-vertical-relative:text" filled="f" o:ole="">
            <v:imagedata r:id="rId15" o:title=""/>
            <w10:wrap type="square"/>
          </v:shape>
          <o:OLEObject Type="Embed" ProgID="Excel.Chart.8" ShapeID="ole_rId14" DrawAspect="Content" ObjectID="_356722395" r:id="rId14"/>
        </w:objec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tbl>
      <w:tblPr>
        <w:tblpPr w:vertAnchor="text" w:horzAnchor="margin" w:leftFromText="180" w:rightFromText="180" w:tblpX="0" w:tblpY="-7"/>
        <w:tblW w:w="97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559"/>
        <w:gridCol w:w="1006"/>
        <w:gridCol w:w="1010"/>
        <w:gridCol w:w="1007"/>
        <w:gridCol w:w="1008"/>
        <w:gridCol w:w="1009"/>
        <w:gridCol w:w="1008"/>
        <w:gridCol w:w="1115"/>
      </w:tblGrid>
      <w:tr>
        <w:trPr>
          <w:trHeight w:val="1385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сього учнів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зультати </w:t>
            </w:r>
          </w:p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сумкового моніторингу навчальних досягнень з української мови учнів 9-х класів 2017-2018 н.р.</w:t>
            </w:r>
          </w:p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чатковий рівен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едній рівен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статній рівен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сокий рівен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едній бал успішност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% якості знан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%</w:t>
            </w:r>
          </w:p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зультатив</w:t>
            </w:r>
          </w:p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сті</w:t>
            </w:r>
          </w:p>
        </w:tc>
      </w:tr>
      <w:tr>
        <w:trPr>
          <w:trHeight w:val="937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1</w:t>
            </w:r>
          </w:p>
          <w:p>
            <w:pPr>
              <w:pStyle w:val="Razde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5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1%</w:t>
            </w:r>
          </w:p>
        </w:tc>
      </w:tr>
    </w:tbl>
    <w:p>
      <w:pPr>
        <w:pStyle w:val="NormalWeb"/>
        <w:spacing w:beforeAutospacing="0" w:before="0" w:afterAutospacing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/>
      <w:r>
        <w:rPr>
          <w:rFonts w:cs="Times New Roman" w:ascii="Times New Roman" w:hAnsi="Times New Roman"/>
          <w:sz w:val="28"/>
          <w:szCs w:val="28"/>
          <w:lang w:val="uk-UA"/>
        </w:rPr>
        <w:t>У цілому результати підсумкового етапу моніторингу з української мови учнів 9-их класів показали, щ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ередній бал успішності – 5,8 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якість знан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чнів складає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–35%, результативність – 51 %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високому рівні завдання виконали – 10 % учн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йтинг щодо якості знань учнів з філологічної освіти показав, що 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9 –х класа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сокі результати продемонстрували учні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-В клас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6 (40+46) учнів 10 – 11-х  класів також брали участь у моніторинговому дослідженні з української мов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саме писали контрольні диктанти з української мови, щоб виявити  орфографічну, пунктуаційну грамотність дітей та їх  володі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овленнєвими компетенціям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ипові помилки, які допустили учні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10 - 11 клас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 написанні диктант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пис прикладок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ила вживання м’якого зна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исання  -не- з дієсловами, з різними частинами мов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воєння  -нн-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ділові знаки у складнопідрядному реченні, при вставних слов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пис суфіксів у прикметниках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ділові знаки у складнопідрядному реченні, при вставних слов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ушення норм грама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із результатів моніторингу показа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33.7pt;margin-top:3.15pt;width:490.55pt;height:320.15pt;mso-wrap-distance-right:0pt;mso-wrap-distance-bottom:0.05pt;mso-position-horizontal-relative:text;mso-position-vertical-relative:text" filled="f" o:ole="">
            <v:imagedata r:id="rId17" o:title=""/>
            <w10:wrap type="square"/>
          </v:shape>
          <o:OLEObject Type="Embed" ProgID="Excel.Chart.8" ShapeID="ole_rId16" DrawAspect="Content" ObjectID="_1930060304" r:id="rId16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28.9pt;margin-top:357.5pt;width:517.9pt;height:300pt;mso-wrap-distance-right:0pt;mso-wrap-distance-bottom:0.2pt;mso-position-horizontal-relative:text;mso-position-vertical-relative:text" filled="f" o:ole="">
            <v:imagedata r:id="rId19" o:title=""/>
            <w10:wrap type="square"/>
          </v:shape>
          <o:OLEObject Type="Embed" ProgID="Excel.Chart.8" ShapeID="ole_rId18" DrawAspect="Content" ObjectID="_1076738832" r:id="rId18"/>
        </w:object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38.2pt;margin-top:-0.7pt;width:525.1pt;height:333.6pt;mso-wrap-distance-right:0pt;mso-wrap-distance-bottom:0.05pt;mso-position-horizontal-relative:text;mso-position-vertical-relative:text" filled="f" o:ole="">
            <v:imagedata r:id="rId21" o:title=""/>
            <w10:wrap type="square"/>
          </v:shape>
          <o:OLEObject Type="Embed" ProgID="Excel.Chart.8" ShapeID="ole_rId20" DrawAspect="Content" ObjectID="_1552347285" r:id="rId20"/>
        </w:object>
      </w:r>
    </w:p>
    <w:p>
      <w:pPr>
        <w:pStyle w:val="Normal"/>
        <w:spacing w:lineRule="auto" w:line="240"/>
        <w:ind w:left="567" w:firstLine="141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tbl>
      <w:tblPr>
        <w:tblW w:w="967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459"/>
        <w:gridCol w:w="1016"/>
        <w:gridCol w:w="991"/>
        <w:gridCol w:w="992"/>
        <w:gridCol w:w="992"/>
        <w:gridCol w:w="1134"/>
        <w:gridCol w:w="993"/>
        <w:gridCol w:w="1098"/>
      </w:tblGrid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сього учнів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зультати </w:t>
            </w:r>
          </w:p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сумкового моніторингу навчальних досягнень з української мови учнів 10 - 11-х класів 2017-2018 н.р.</w:t>
            </w:r>
          </w:p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чатковий рів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едній рі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остатній рів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сокий рі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едній бал успіш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% якості знан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%</w:t>
            </w:r>
          </w:p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зультатив</w:t>
            </w:r>
          </w:p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сті</w:t>
            </w:r>
          </w:p>
        </w:tc>
      </w:tr>
      <w:tr>
        <w:trPr>
          <w:trHeight w:val="557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6(40+46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%</w:t>
            </w:r>
          </w:p>
        </w:tc>
      </w:tr>
    </w:tbl>
    <w:p>
      <w:pPr>
        <w:pStyle w:val="NormalWeb"/>
        <w:spacing w:beforeAutospacing="0" w:before="0" w:afterAutospacing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контрольних робіт учнів 10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1-их класів дозволив  зробити висновки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редній бал успішності - 6,2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якість знань – 30%, результативність - 50%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а високому рівні завдання виконали – 24 % уч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н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0- А кл. </w:t>
      </w:r>
      <w:r>
        <w:rPr>
          <w:rFonts w:cs="Times New Roman" w:ascii="Times New Roman" w:hAnsi="Times New Roman"/>
          <w:sz w:val="28"/>
          <w:szCs w:val="28"/>
          <w:lang w:val="uk-UA"/>
        </w:rPr>
        <w:t>продемонстрували високі результати.</w:t>
      </w:r>
    </w:p>
    <w:p>
      <w:pPr>
        <w:pStyle w:val="Normal"/>
        <w:shd w:val="clear" w:color="auto" w:fill="FFFFFF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вень навчальних досягнень учнів з української м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</w:p>
    <w:tbl>
      <w:tblPr>
        <w:tblW w:w="956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90"/>
        <w:gridCol w:w="3189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ній б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ень навчальних досягнень 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клас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татні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 клас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ні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- 11 клас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ній</w:t>
            </w:r>
          </w:p>
        </w:tc>
      </w:tr>
    </w:tbl>
    <w:p>
      <w:pPr>
        <w:pStyle w:val="Normal"/>
        <w:shd w:val="clear" w:color="auto" w:fill="FFFFFF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поданої загальної таблиці можна побачити, що більшість учнів 4-х класів мають достатній рівень навчальних досягнень з української мови, а 9 - 11-х класі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ють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ередній рівень навчальних досягнен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val="clear" w:color="auto" w:fill="FFFFFF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ніторинг навчальних досягнен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 математики у 4-их клас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едено у формі контрольної роботи за підібраними різнорівневими заданнями з урахуванням вимог МОН України, що відповідали   вимогам змістової частини «Програми для середньої загальноосвітньої школи» (1 – 4 класи)» та нормам оцінювання навчальних досягнень молодших школярів.</w:t>
      </w:r>
    </w:p>
    <w:p>
      <w:pPr>
        <w:pStyle w:val="Normal"/>
        <w:shd w:val="clear" w:color="auto" w:fill="FFFFFF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ізуючи моніторингові роботи учн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-х класів з математ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можна зазначити, що найбільш типови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милками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які зустрічаються в роботах учнів:</w:t>
      </w:r>
    </w:p>
    <w:p>
      <w:pPr>
        <w:pStyle w:val="ListParagraph"/>
        <w:numPr>
          <w:ilvl w:val="0"/>
          <w:numId w:val="5"/>
        </w:numPr>
        <w:shd w:val="clear" w:color="auto" w:fill="FFFFFF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омилки в обчислюванні;</w:t>
      </w:r>
    </w:p>
    <w:p>
      <w:pPr>
        <w:pStyle w:val="ListParagraph"/>
        <w:numPr>
          <w:ilvl w:val="0"/>
          <w:numId w:val="5"/>
        </w:numPr>
        <w:shd w:val="clear" w:color="auto" w:fill="FFFFFF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помилки у визначенні порядку виконання арифметичних дій;</w:t>
      </w:r>
    </w:p>
    <w:p>
      <w:pPr>
        <w:pStyle w:val="ListParagraph"/>
        <w:numPr>
          <w:ilvl w:val="0"/>
          <w:numId w:val="5"/>
        </w:numPr>
        <w:shd w:val="clear" w:color="auto" w:fill="FFFFFF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неправильне розв’язування задач;</w:t>
      </w:r>
    </w:p>
    <w:p>
      <w:pPr>
        <w:pStyle w:val="ListParagraph"/>
        <w:numPr>
          <w:ilvl w:val="0"/>
          <w:numId w:val="5"/>
        </w:numPr>
        <w:shd w:val="clear" w:color="auto" w:fill="FFFFFF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незнання або неправильне використання алгоритмів;</w:t>
      </w:r>
    </w:p>
    <w:p>
      <w:pPr>
        <w:pStyle w:val="ListParagraph"/>
        <w:numPr>
          <w:ilvl w:val="0"/>
          <w:numId w:val="5"/>
        </w:numPr>
        <w:shd w:val="clear" w:color="auto" w:fill="FFFFFF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нераціональні прийоми обчислювання;</w:t>
      </w:r>
    </w:p>
    <w:p>
      <w:pPr>
        <w:pStyle w:val="ListParagraph"/>
        <w:numPr>
          <w:ilvl w:val="0"/>
          <w:numId w:val="5"/>
        </w:numPr>
        <w:shd w:val="clear" w:color="auto" w:fill="FFFFFF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неправильна побудова або визначення запитання до дій під час розв’язування задач; </w:t>
      </w:r>
    </w:p>
    <w:p>
      <w:pPr>
        <w:pStyle w:val="ListParagraph"/>
        <w:numPr>
          <w:ilvl w:val="0"/>
          <w:numId w:val="5"/>
        </w:numPr>
        <w:shd w:val="clear" w:color="auto" w:fill="FFFFFF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ідсутність відповіді в завданні або помилки в записі відповід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відповідність пояснень отриманим результат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35.95pt;margin-top:31pt;width:513.6pt;height:327.35pt;mso-wrap-distance-right:0pt;mso-wrap-distance-bottom:0.05pt;mso-position-horizontal-relative:text;mso-position-vertical-relative:text" filled="f" o:ole="">
            <v:imagedata r:id="rId23" o:title=""/>
            <w10:wrap type="square"/>
          </v:shape>
          <o:OLEObject Type="Embed" ProgID="Excel.Chart.8" ShapeID="ole_rId22" DrawAspect="Content" ObjectID="_845384877" r:id="rId22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із результатів моніторингу показа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55.45pt;margin-top:1.55pt;width:547.2pt;height:354.7pt;mso-wrap-distance-right:0pt;mso-wrap-distance-bottom:0.25pt;mso-position-horizontal-relative:text;mso-position-vertical-relative:text" filled="f" o:ole="">
            <v:imagedata r:id="rId25" o:title=""/>
            <w10:wrap type="square"/>
          </v:shape>
          <o:OLEObject Type="Embed" ProgID="Excel.Chart.8" ShapeID="ole_rId24" DrawAspect="Content" ObjectID="_224066080" r:id="rId24"/>
        </w:objec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55.45pt;margin-top:16.65pt;width:547.2pt;height:293.3pt;mso-wrap-distance-right:0pt;mso-wrap-distance-bottom:0.15pt;mso-position-horizontal-relative:text;mso-position-vertical-relative:text" filled="f" o:ole="">
            <v:imagedata r:id="rId27" o:title=""/>
            <w10:wrap type="square"/>
          </v:shape>
          <o:OLEObject Type="Embed" ProgID="Excel.Chart.8" ShapeID="ole_rId26" DrawAspect="Content" ObjectID="_1974348344" r:id="rId26"/>
        </w:object>
      </w:r>
    </w:p>
    <w:tbl>
      <w:tblPr>
        <w:tblpPr w:bottomFromText="0" w:horzAnchor="margin" w:leftFromText="180" w:rightFromText="180" w:tblpX="0" w:tblpXSpec="center" w:tblpY="289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71"/>
        <w:gridCol w:w="981"/>
        <w:gridCol w:w="991"/>
        <w:gridCol w:w="851"/>
        <w:gridCol w:w="850"/>
        <w:gridCol w:w="1135"/>
        <w:gridCol w:w="992"/>
        <w:gridCol w:w="1133"/>
      </w:tblGrid>
      <w:tr>
        <w:trPr>
          <w:trHeight w:val="131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Усього учнів 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зультати </w:t>
            </w:r>
          </w:p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сумкового моніторингу навчальних досягнень з математики учнів 4-х класів 2017-2018 н.р.</w:t>
            </w:r>
          </w:p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767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чатковий рів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едній рі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статній рі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сокий рів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едній бал успіш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% якості зна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%</w:t>
            </w:r>
          </w:p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зультатив</w:t>
            </w:r>
          </w:p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сті</w:t>
            </w:r>
          </w:p>
        </w:tc>
      </w:tr>
      <w:tr>
        <w:trPr>
          <w:trHeight w:val="55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7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4%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аналізувавши результати підсумкового етапу моніторингового  дослідження якості навчальних досягнень з математики учнів 4-х класів можна зробити певні висновки: загальний стан сформованості математичних навичок та вмінь за результатами виконання контрольної роботи  у  4-х класах характеризується такими показниками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редній бал успішності - 6,4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якість знань – 37 %, результативність – 54%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високому рівні завдання виконали – 22 % учнів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ий рейтинг результатів участі учнів 4-х класів у моніторингу з математики виявив, що найкращі результати показали учн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-Б клас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моніторинговому дослідженні з алгебри та геометрії взяло 71 учні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-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ласів. </w:t>
      </w:r>
      <w:r>
        <w:rPr>
          <w:rFonts w:cs="Times New Roman" w:ascii="Times New Roman" w:hAnsi="Times New Roman"/>
          <w:sz w:val="28"/>
          <w:szCs w:val="28"/>
          <w:lang w:val="uk-UA"/>
        </w:rPr>
        <w:t>Учні писали контрольні роботи за підібраними різнорівневими заданнями з урахуванням вимог МОН України, змістової частини навчальної «Програми базової і повної середньої освіти» та нормам оцінювання навчальних досягнень з названих предме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Типові помилки, які були допущені учнями 9- х класів при написанні контрольних робіт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  невмін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находити невідомий член пропорції та застосовувати основну властивість пропорції до розв’язування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водити до спільного знамен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розкладати многочлен на множн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астосовувати властивості множе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еакуратно виконані малю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роботи містять неохайно зроблені виправленн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чні також неуважно читають завдання контрольної роботи, не раціонально розподіляють час на виконання завдань, не пишуть пояснення до розв’язування задач. Роботи  виконані не повністю, невірно виконані обчисле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основі даних аналізу моніторинг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 алгебри та геометрії учнів 9-х класів </w:t>
      </w:r>
      <w:r>
        <w:rPr>
          <w:rFonts w:cs="Times New Roman" w:ascii="Times New Roman" w:hAnsi="Times New Roman"/>
          <w:sz w:val="28"/>
          <w:szCs w:val="28"/>
          <w:lang w:val="uk-UA"/>
        </w:rPr>
        <w:t>складено відповідні таблиці та діаграм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Razdel"/>
        <w:spacing w:lineRule="auto" w:line="24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41.2pt;margin-top:-14.95pt;width:522.7pt;height:348pt;mso-wrap-distance-right:0pt;mso-position-horizontal-relative:text;mso-position-vertical-relative:text" filled="f" o:ole="">
            <v:imagedata r:id="rId29" o:title=""/>
            <w10:wrap type="square"/>
          </v:shape>
          <o:OLEObject Type="Embed" ProgID="Excel.Chart.8" ShapeID="ole_rId28" DrawAspect="Content" ObjectID="_71019864" r:id="rId28"/>
        </w:object>
      </w:r>
    </w:p>
    <w:p>
      <w:pPr>
        <w:pStyle w:val="Razdel"/>
        <w:spacing w:lineRule="auto" w:line="24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47.2pt;margin-top:20pt;width:532.8pt;height:325.9pt;mso-wrap-distance-right:0pt;mso-wrap-distance-bottom:0.25pt;mso-position-horizontal-relative:text;mso-position-vertical-relative:text" filled="f" o:ole="">
            <v:imagedata r:id="rId31" o:title=""/>
            <w10:wrap type="square"/>
          </v:shape>
          <o:OLEObject Type="Embed" ProgID="Excel.Chart.8" ShapeID="ole_rId30" DrawAspect="Content" ObjectID="_1352656308" r:id="rId30"/>
        </w:object>
      </w:r>
    </w:p>
    <w:p>
      <w:pPr>
        <w:pStyle w:val="Razdel"/>
        <w:spacing w:lineRule="auto" w:line="24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Razdel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ListParagraph"/>
        <w:ind w:left="927" w:hanging="0"/>
        <w:jc w:val="both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37.45pt;margin-top:-17.95pt;width:529.45pt;height:372.95pt;mso-wrap-distance-right:0pt;mso-wrap-distance-bottom:0.05pt;mso-position-horizontal-relative:text;mso-position-vertical-relative:text" filled="f" o:ole="">
            <v:imagedata r:id="rId33" o:title=""/>
            <w10:wrap type="square"/>
          </v:shape>
          <o:OLEObject Type="Embed" ProgID="Excel.Chart.8" ShapeID="ole_rId32" DrawAspect="Content" ObjectID="_1169114891" r:id="rId32"/>
        </w:objec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-35.2pt;margin-top:0.85pt;width:527.05pt;height:315.85pt;mso-wrap-distance-right:0pt;mso-wrap-distance-bottom:0.1pt;mso-position-horizontal-relative:text;mso-position-vertical-relative:text" filled="f" o:ole="">
            <v:imagedata r:id="rId35" o:title=""/>
            <w10:wrap type="square"/>
          </v:shape>
          <o:OLEObject Type="Embed" ProgID="Excel.Chart.8" ShapeID="ole_rId34" DrawAspect="Content" ObjectID="_1616487169" r:id="rId34"/>
        </w:object>
      </w:r>
    </w:p>
    <w:tbl>
      <w:tblPr>
        <w:tblpPr w:bottomFromText="0" w:horzAnchor="margin" w:leftFromText="180" w:rightFromText="180" w:tblpX="-176" w:tblpY="53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59"/>
        <w:gridCol w:w="1135"/>
        <w:gridCol w:w="1275"/>
        <w:gridCol w:w="1276"/>
        <w:gridCol w:w="1135"/>
        <w:gridCol w:w="991"/>
        <w:gridCol w:w="1135"/>
        <w:gridCol w:w="1239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сього учнів</w:t>
            </w:r>
          </w:p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1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зультати</w:t>
            </w:r>
          </w:p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ідсумкового моніторингу навчальних досягнень з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гебри та геометрії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чнів 9-х класів</w:t>
            </w:r>
          </w:p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чатковий рі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едній рі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статній рів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сокий рів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едній бал успішност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% якості знан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%</w:t>
            </w:r>
          </w:p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зультатив</w:t>
            </w:r>
          </w:p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сті</w:t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лгеб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%</w:t>
            </w:r>
          </w:p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1%</w:t>
            </w:r>
          </w:p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%</w:t>
            </w:r>
          </w:p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%</w:t>
            </w:r>
          </w:p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,1%</w:t>
            </w:r>
          </w:p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%</w:t>
            </w:r>
          </w:p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3%</w:t>
            </w:r>
          </w:p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еометрі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,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4%</w:t>
            </w:r>
          </w:p>
        </w:tc>
      </w:tr>
    </w:tbl>
    <w:p>
      <w:pPr>
        <w:pStyle w:val="ListParagraph"/>
        <w:ind w:left="927" w:hanging="0"/>
        <w:jc w:val="both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</w:r>
    </w:p>
    <w:p>
      <w:pPr>
        <w:pStyle w:val="Razdel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32"/>
          <w:szCs w:val="32"/>
          <w:lang w:val="uk-UA" w:eastAsia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У цілому результати підсумкового етапу моніторинг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алгебри та геометрії учнів 9-их класів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оказали, щ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едній бал успішності з алгебри - 5,1, а з геометрії – 5,2, </w:t>
      </w: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 xml:space="preserve">якість знань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учнів склад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1%(а) та 20%(г),</w:t>
      </w: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 xml:space="preserve"> результативність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3%(а) та 44%(г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На високому рівні завдання виконали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5%(а) та 1%(г)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учні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йтинг щодо якості математичних знань учнів показав, що 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9 –х класа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сокі результати продемонстрували учні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-Б клас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6 (46+40) учнів 10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1-х  класів взяло участь у моніторинговому дослідженні з алгебри та геометрії. </w:t>
      </w:r>
      <w:r>
        <w:rPr>
          <w:rFonts w:cs="Times New Roman" w:ascii="Times New Roman" w:hAnsi="Times New Roman"/>
          <w:sz w:val="28"/>
          <w:szCs w:val="28"/>
          <w:lang w:val="uk-UA"/>
        </w:rPr>
        <w:t>Учні писали контрольні роботи за підібраними різнорівневими заданнями з урахуванням вимог МОН України, змістової частини навчальної «Програми базової і повної середньої освіти» та нормам оцінювання навчальних досягнень з названих предме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чні 10-11 класу допустили такі типові помилки: порушили послідовність виконання дій; допустили помилки при обчисленні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боти  містять неохайно зроблені виправлення, виконані не повніст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результатів моніторингу показав:</w:t>
      </w:r>
    </w:p>
    <w:p>
      <w:pPr>
        <w:pStyle w:val="ListParagraph"/>
        <w:ind w:left="927" w:hanging="0"/>
        <w:jc w:val="both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8705" cy="3698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6148800" cy="36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0pt;width:484.1pt;height:291.2pt;mso-wrap-style:none;v-text-anchor:middle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927" w:hanging="0"/>
        <w:jc w:val="both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</w:r>
    </w:p>
    <w:p>
      <w:pPr>
        <w:pStyle w:val="ListParagraph"/>
        <w:ind w:left="927" w:hanging="0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-53.95pt;margin-top:28.6pt;width:529.9pt;height:334.1pt;mso-wrap-distance-right:0pt;mso-position-horizontal-relative:text;mso-position-vertical-relative:text" filled="f" o:ole="">
            <v:imagedata r:id="rId39" o:title=""/>
            <w10:wrap type="square"/>
          </v:shape>
          <o:OLEObject Type="Embed" ProgID="Excel.Chart.8" ShapeID="ole_rId38" DrawAspect="Content" ObjectID="_750780138" r:id="rId38"/>
        </w:object>
      </w:r>
    </w:p>
    <w:p>
      <w:pPr>
        <w:pStyle w:val="ListParagraph"/>
        <w:ind w:left="927" w:hanging="0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</w:r>
    </w:p>
    <w:p>
      <w:pPr>
        <w:pStyle w:val="ListParagraph"/>
        <w:ind w:left="927" w:hanging="0"/>
        <w:jc w:val="both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-53.95pt;margin-top:14pt;width:538.55pt;height:303.85pt;mso-wrap-distance-right:0pt;mso-wrap-distance-bottom:0.1pt;mso-position-horizontal-relative:text;mso-position-vertical-relative:text" filled="f" o:ole="">
            <v:imagedata r:id="rId41" o:title=""/>
            <w10:wrap type="square"/>
          </v:shape>
          <o:OLEObject Type="Embed" ProgID="Excel.Chart.8" ShapeID="ole_rId40" DrawAspect="Content" ObjectID="_1292816742" r:id="rId40"/>
        </w:object>
      </w:r>
    </w:p>
    <w:p>
      <w:pPr>
        <w:pStyle w:val="ListParagraph"/>
        <w:ind w:left="927" w:hanging="0"/>
        <w:jc w:val="both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-57.7pt;margin-top:-10pt;width:541.9pt;height:299.5pt;mso-wrap-distance-right:0pt;mso-position-horizontal-relative:text;mso-position-vertical-relative:text" filled="f" o:ole="">
            <v:imagedata r:id="rId43" o:title=""/>
            <w10:wrap type="square"/>
          </v:shape>
          <o:OLEObject Type="Embed" ProgID="Excel.Chart.8" ShapeID="ole_rId42" DrawAspect="Content" ObjectID="_2113944953" r:id="rId42"/>
        </w:object>
      </w:r>
    </w:p>
    <w:p>
      <w:pPr>
        <w:pStyle w:val="ListParagraph"/>
        <w:ind w:left="927" w:hanging="0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ListParagraph"/>
        <w:ind w:left="927" w:hanging="0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</w:r>
    </w:p>
    <w:p>
      <w:pPr>
        <w:pStyle w:val="ListParagraph"/>
        <w:ind w:left="927" w:hanging="0"/>
        <w:jc w:val="both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-54.7pt;margin-top:-26.95pt;width:532.3pt;height:312pt;mso-wrap-distance-right:0pt;mso-wrap-distance-bottom:0.2pt;mso-position-horizontal-relative:text;mso-position-vertical-relative:text" filled="f" o:ole="">
            <v:imagedata r:id="rId45" o:title=""/>
            <w10:wrap type="square"/>
          </v:shape>
          <o:OLEObject Type="Embed" ProgID="Excel.Chart.8" ShapeID="ole_rId44" DrawAspect="Content" ObjectID="_1346280417" r:id="rId44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-54.7pt;margin-top:32.1pt;width:532.3pt;height:360pt;mso-wrap-distance-right:0pt;mso-wrap-distance-bottom:0.2pt;mso-position-horizontal-relative:text;mso-position-vertical-relative:text" filled="f" o:ole="">
            <v:imagedata r:id="rId47" o:title=""/>
            <w10:wrap type="square"/>
          </v:shape>
          <o:OLEObject Type="Embed" ProgID="Excel.Chart.8" ShapeID="ole_rId46" DrawAspect="Content" ObjectID="_481991914" r:id="rId46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pPr w:vertAnchor="text" w:horzAnchor="margin" w:tblpXSpec="center" w:leftFromText="180" w:rightFromText="180" w:tblpY="-5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039"/>
        <w:gridCol w:w="1338"/>
        <w:gridCol w:w="1000"/>
        <w:gridCol w:w="999"/>
        <w:gridCol w:w="903"/>
        <w:gridCol w:w="1000"/>
        <w:gridCol w:w="874"/>
        <w:gridCol w:w="1201"/>
      </w:tblGrid>
      <w:tr>
        <w:trPr>
          <w:trHeight w:val="131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сього учнів</w:t>
            </w:r>
          </w:p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6 (40+46)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зультати</w:t>
            </w:r>
          </w:p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сумкового моніторингу навчальних досягнень з алгебри та геометрії учнів 10 - 11-х класів 2017-2018 н.р.</w:t>
            </w:r>
          </w:p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76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чатковий рівен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едній рівен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статній рівен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сокий рівен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едній бал успішност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% якості знан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%</w:t>
            </w:r>
          </w:p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зультатив</w:t>
            </w:r>
          </w:p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сті</w:t>
            </w:r>
          </w:p>
        </w:tc>
      </w:tr>
      <w:tr>
        <w:trPr>
          <w:trHeight w:val="5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лгеб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8 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 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7 %</w:t>
            </w:r>
          </w:p>
        </w:tc>
      </w:tr>
      <w:tr>
        <w:trPr>
          <w:trHeight w:val="5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еометрі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5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%</w:t>
            </w:r>
          </w:p>
        </w:tc>
      </w:tr>
    </w:tbl>
    <w:p>
      <w:pPr>
        <w:pStyle w:val="NormalWeb"/>
        <w:spacing w:beforeAutospacing="0" w:before="0" w:afterAutospacing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цілому результати підсумкового етапу моніторингу з алгебри   учнів 10 - 11-их класів показали, щ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ередній бал успішності відповідно – 6,9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якість знан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чнів складає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– 50%, результативність – 57 %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високому рівні завдання виконали – 23 % учнів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контрольних робіт з геометрії учнів 10-11-их класів свідчать, щ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ередній бал успішності – 6 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якість знан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чнів складає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– 40%, результативність – 50 %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високому рівні завдання виконали – 18 % учнів.</w:t>
      </w:r>
    </w:p>
    <w:p>
      <w:pPr>
        <w:pStyle w:val="Normal"/>
        <w:shd w:val="clear" w:color="auto" w:fill="FFFFFF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йтинг щодо якості знань учнів з математичної освіти показав, що 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10-11 –х класа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сокі результа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алгебри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еометр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демонстрували учні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1-А клас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val="clear" w:color="auto" w:fill="FFFFFF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вень навчальних досягнень учнів з математики</w:t>
      </w:r>
    </w:p>
    <w:tbl>
      <w:tblPr>
        <w:tblW w:w="956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90"/>
        <w:gridCol w:w="3189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ній б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ень навчальних досягнень 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клас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татні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 клас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1 // 5,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редній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- 11 клас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9 // 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ній</w:t>
            </w:r>
          </w:p>
        </w:tc>
      </w:tr>
    </w:tbl>
    <w:p>
      <w:pPr>
        <w:pStyle w:val="Normal"/>
        <w:shd w:val="clear" w:color="auto" w:fill="FFFFFF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поданої загальної таблиці можна побачити, що більшість учнів 4-х класів мають достатній рівень навчальних досягнень з математики, 9 - 11-х класі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ють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ередній рівень навчальних досягнен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val="clear" w:color="auto" w:fill="FFFFFF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 моніторинговому дослідженні з англійської мови брало 56 учні  4-х класів. </w:t>
      </w:r>
      <w:r>
        <w:rPr>
          <w:rFonts w:cs="Times New Roman" w:ascii="Times New Roman" w:hAnsi="Times New Roman"/>
          <w:sz w:val="28"/>
          <w:szCs w:val="28"/>
        </w:rPr>
        <w:t>Завдання моніторингового дослідження складено відповідно до вимог чинної Програми з іноземних м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початковій школ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оформлення моніторингових досліджень з англійської мови учнів 4-их класів у  2017 - 2018 н.р., подані  у таблицях та діаграмах свідч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-28.9pt;margin-top:290.3pt;width:503.5pt;height:366.7pt;mso-wrap-distance-right:0pt;mso-position-horizontal-relative:text;mso-position-vertical-relative:text" filled="f" o:ole="">
            <v:imagedata r:id="rId49" o:title=""/>
            <w10:wrap type="square"/>
          </v:shape>
          <o:OLEObject Type="Embed" ProgID="Excel.Chart.8" ShapeID="ole_rId48" DrawAspect="Content" ObjectID="_1825152040" r:id="rId48"/>
        </w:object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-8.2pt;margin-top:-34.45pt;width:492.5pt;height:304.8pt;mso-wrap-distance-right:0pt;mso-position-horizontal-relative:text;mso-position-vertical-relative:text" filled="f" o:ole="">
            <v:imagedata r:id="rId51" o:title=""/>
            <w10:wrap type="square"/>
          </v:shape>
          <o:OLEObject Type="Embed" ProgID="Excel.Chart.8" ShapeID="ole_rId50" DrawAspect="Content" ObjectID="_2000157322" r:id="rId50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-7.45pt;margin-top:-15.75pt;width:477.6pt;height:339.35pt;mso-wrap-distance-right:0pt;mso-wrap-distance-bottom:0.05pt;mso-position-horizontal-relative:text;mso-position-vertical-relative:text" filled="f" o:ole="">
            <v:imagedata r:id="rId53" o:title=""/>
            <w10:wrap type="square"/>
          </v:shape>
          <o:OLEObject Type="Embed" ProgID="Excel.Chart.8" ShapeID="ole_rId52" DrawAspect="Content" ObjectID="_1623607591" r:id="rId52"/>
        </w:objec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71"/>
        <w:gridCol w:w="981"/>
        <w:gridCol w:w="991"/>
        <w:gridCol w:w="851"/>
        <w:gridCol w:w="850"/>
        <w:gridCol w:w="1135"/>
        <w:gridCol w:w="992"/>
        <w:gridCol w:w="1133"/>
      </w:tblGrid>
      <w:tr>
        <w:trPr>
          <w:trHeight w:val="131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Усього учнів 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зультати </w:t>
            </w:r>
          </w:p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сумкового моніторингу навчальних досягнень з англійської мови учнів 4-х класів</w:t>
            </w:r>
          </w:p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767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чатковий рів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едній рі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статній рі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сокий рів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едній бал успішні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% якості зна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%</w:t>
            </w:r>
          </w:p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зультатив</w:t>
            </w:r>
          </w:p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сті</w:t>
            </w:r>
          </w:p>
        </w:tc>
      </w:tr>
      <w:tr>
        <w:trPr>
          <w:trHeight w:val="55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2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5 %</w:t>
            </w:r>
          </w:p>
        </w:tc>
      </w:tr>
    </w:tbl>
    <w:p>
      <w:pPr>
        <w:pStyle w:val="NormalWeb"/>
        <w:spacing w:beforeAutospacing="0" w:before="0" w:afterAutospacing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аналізувавши результати підсумкового етапу моніторингового  дослідження якості навчальних досягнень з англійської мови учнів 4-х класів можна зробити певні висновки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редній бал успішності - 6,8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якість знань – 32 %, результативність – 55%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високому рівні завдання виконали – 13 % учнів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йтинг щодо якості знань учнів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нглій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ви показав, що 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4 –х класа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сокі результати продемонстрували учні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-А класу.</w:t>
      </w:r>
    </w:p>
    <w:p>
      <w:pPr>
        <w:pStyle w:val="Razdel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ab/>
        <w:t xml:space="preserve">Учні 9-11-х класів (157 (71+40+46)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исали моніторингові контрольні роботи з англійської мови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за підібраними різнорівневими заданнями з урахуванням вимог МОН України, змістової частини навчальної «Програми базової і повної середньої освіти» та нормам оцінювання навчальних досягнень з англійської мови. Під час моніторингу перевірялися вміння розуміти головну думку тексту та знаходити конкретну інформацію в кожному абзаці; знання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ового граматичного матеріалу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, а саме – вживання часових форм та умовного способ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нань.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ипові помилки, які допустили учні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9 - 11 клас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 написанні контрольної роботи: правопис слів; помилки у складанні речень, учні не використовують граматичні правила.</w:t>
      </w:r>
    </w:p>
    <w:p>
      <w:pPr>
        <w:pStyle w:val="Razdel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ab/>
        <w:t>На основі даних аналізу моніторинг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складено відповідні таблиці та діаграми:</w:t>
      </w:r>
    </w:p>
    <w:p>
      <w:pPr>
        <w:pStyle w:val="Razdel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ListParagraph"/>
        <w:ind w:left="927" w:hanging="0"/>
        <w:jc w:val="both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-54pt;margin-top:-29.95pt;width:524.65pt;height:303.35pt;mso-wrap-distance-right:0pt;mso-wrap-distance-bottom:0.05pt;mso-position-horizontal-relative:text;mso-position-vertical-relative:text" filled="f" o:ole="">
            <v:imagedata r:id="rId55" o:title=""/>
            <w10:wrap type="square"/>
          </v:shape>
          <o:OLEObject Type="Embed" ProgID="Excel.Chart.8" ShapeID="ole_rId54" DrawAspect="Content" ObjectID="_1594434270" r:id="rId54"/>
        </w:object>
      </w:r>
    </w:p>
    <w:p>
      <w:pPr>
        <w:pStyle w:val="ListParagraph"/>
        <w:ind w:left="927" w:hanging="0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ListParagraph"/>
        <w:ind w:left="927" w:hanging="0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</w:r>
    </w:p>
    <w:p>
      <w:pPr>
        <w:pStyle w:val="ListParagraph"/>
        <w:ind w:left="927" w:hanging="0"/>
        <w:jc w:val="both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</w:r>
    </w:p>
    <w:p>
      <w:pPr>
        <w:pStyle w:val="ListParagraph"/>
        <w:ind w:left="927" w:hanging="0"/>
        <w:jc w:val="both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</w:r>
    </w:p>
    <w:p>
      <w:pPr>
        <w:pStyle w:val="ListParagraph"/>
        <w:ind w:left="927" w:hanging="0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ListParagraph"/>
        <w:ind w:left="927" w:hanging="0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</w:r>
    </w:p>
    <w:p>
      <w:pPr>
        <w:pStyle w:val="ListParagraph"/>
        <w:ind w:left="927" w:hanging="0"/>
        <w:jc w:val="both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-48.7pt;margin-top:-25.5pt;width:538.55pt;height:303.85pt;mso-wrap-distance-right:0pt;mso-wrap-distance-bottom:0.1pt;mso-position-horizontal-relative:text;mso-position-vertical-relative:text" filled="f" o:ole="">
            <v:imagedata r:id="rId57" o:title=""/>
            <w10:wrap type="square"/>
          </v:shape>
          <o:OLEObject Type="Embed" ProgID="Excel.Chart.8" ShapeID="ole_rId56" DrawAspect="Content" ObjectID="_1779218823" r:id="rId56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-54.7pt;margin-top:-26.95pt;width:532.3pt;height:312pt;mso-wrap-distance-right:0pt;mso-wrap-distance-bottom:0.2pt;mso-position-horizontal-relative:text;mso-position-vertical-relative:text" filled="f" o:ole="">
            <v:imagedata r:id="rId59" o:title=""/>
            <w10:wrap type="square"/>
          </v:shape>
          <o:OLEObject Type="Embed" ProgID="Excel.Chart.8" ShapeID="ole_rId58" DrawAspect="Content" ObjectID="_328176175" r:id="rId58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tbl>
      <w:tblPr>
        <w:tblpPr w:vertAnchor="text" w:horzAnchor="margin" w:tblpXSpec="center" w:leftFromText="180" w:rightFromText="180" w:tblpY="-5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52"/>
        <w:gridCol w:w="1126"/>
        <w:gridCol w:w="1000"/>
        <w:gridCol w:w="999"/>
        <w:gridCol w:w="902"/>
        <w:gridCol w:w="882"/>
        <w:gridCol w:w="992"/>
        <w:gridCol w:w="1201"/>
      </w:tblGrid>
      <w:tr>
        <w:trPr>
          <w:trHeight w:val="131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сього учнів</w:t>
            </w:r>
          </w:p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57 (71+40+46) 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зультати</w:t>
            </w:r>
          </w:p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сумкового моніторингу навчальних досягнень з англійської мови учнів 9 - 11-х класів 2017-2018 н.р.</w:t>
            </w:r>
          </w:p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767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чатковий рівен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едній рівен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статній рівен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сокий рівен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едній бал успішні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% якості знан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%</w:t>
            </w:r>
          </w:p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зультатив</w:t>
            </w:r>
          </w:p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сті</w:t>
            </w:r>
          </w:p>
        </w:tc>
      </w:tr>
      <w:tr>
        <w:trPr>
          <w:trHeight w:val="5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9 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 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6 %</w:t>
            </w:r>
          </w:p>
        </w:tc>
      </w:tr>
    </w:tbl>
    <w:p>
      <w:pPr>
        <w:pStyle w:val="NormalWeb"/>
        <w:spacing w:beforeAutospacing="0" w:before="0" w:afterAutospacing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/>
      <w:r>
        <w:rPr>
          <w:rFonts w:cs="Times New Roman" w:ascii="Times New Roman" w:hAnsi="Times New Roman"/>
          <w:sz w:val="28"/>
          <w:szCs w:val="28"/>
          <w:lang w:val="uk-UA"/>
        </w:rPr>
        <w:t>У цілому результати підсумкового етапу моніторингу з англійської мови   учнів 9 - 11-их класів показали, щ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ередній бал успішності відповідно – 5,8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якість знан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чнів складає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– 25%, результативність – 46 %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високому рівні завдання виконали – 8 % учнів.</w:t>
      </w:r>
    </w:p>
    <w:p>
      <w:pPr>
        <w:pStyle w:val="Normal"/>
        <w:shd w:val="clear" w:color="auto" w:fill="FFFFFF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йтинг щодо якості знань учнів з англомовної освіти показав, що 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9-11 –х класа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сокі результати з англійської мови продемонстрували учні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1-А класу.</w:t>
      </w:r>
    </w:p>
    <w:p>
      <w:pPr>
        <w:pStyle w:val="Normal"/>
        <w:shd w:val="clear" w:color="auto" w:fill="FFFFFF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вень навчальних досягнень учнів з англійської мови</w:t>
      </w:r>
    </w:p>
    <w:tbl>
      <w:tblPr>
        <w:tblW w:w="956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90"/>
        <w:gridCol w:w="3189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ній б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ень навчальних досягнень 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клас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ні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 клас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редній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- 11 клас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ні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результатів моніторингу показав, що більшість учнів 4-х, 9-их, 10 - 11-х класів мають середній рівень навчальних досягнень з англійської мови.</w:t>
      </w:r>
    </w:p>
    <w:p>
      <w:pPr>
        <w:pStyle w:val="Default"/>
        <w:ind w:firstLine="567"/>
        <w:rPr>
          <w:color w:val="auto"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У моніторинговому дослідженні з історії України брало 157 учнів  9 – 11-х класів. </w:t>
      </w:r>
      <w:r>
        <w:rPr>
          <w:color w:val="auto"/>
          <w:sz w:val="28"/>
          <w:szCs w:val="28"/>
        </w:rPr>
        <w:t xml:space="preserve">Тестування з історії </w:t>
      </w:r>
      <w:r>
        <w:rPr>
          <w:color w:val="auto"/>
          <w:sz w:val="28"/>
          <w:szCs w:val="28"/>
          <w:lang w:val="uk-UA"/>
        </w:rPr>
        <w:t xml:space="preserve"> України </w:t>
      </w:r>
      <w:r>
        <w:rPr>
          <w:color w:val="auto"/>
          <w:sz w:val="28"/>
          <w:szCs w:val="28"/>
        </w:rPr>
        <w:t>відбулось у письмовій формі</w:t>
      </w:r>
      <w:r>
        <w:rPr>
          <w:color w:val="auto"/>
          <w:sz w:val="28"/>
          <w:szCs w:val="28"/>
          <w:lang w:val="uk-UA"/>
        </w:rPr>
        <w:t xml:space="preserve">. </w:t>
      </w:r>
      <w:r>
        <w:rPr>
          <w:color w:val="auto"/>
          <w:sz w:val="28"/>
          <w:szCs w:val="28"/>
        </w:rPr>
        <w:t>Завдання для контрольн</w:t>
      </w:r>
      <w:r>
        <w:rPr>
          <w:color w:val="auto"/>
          <w:sz w:val="28"/>
          <w:szCs w:val="28"/>
          <w:lang w:val="uk-UA"/>
        </w:rPr>
        <w:t>их</w:t>
      </w:r>
      <w:r>
        <w:rPr>
          <w:color w:val="auto"/>
          <w:sz w:val="28"/>
          <w:szCs w:val="28"/>
        </w:rPr>
        <w:t xml:space="preserve"> роб</w:t>
      </w:r>
      <w:r>
        <w:rPr>
          <w:color w:val="auto"/>
          <w:sz w:val="28"/>
          <w:szCs w:val="28"/>
          <w:lang w:val="uk-UA"/>
        </w:rPr>
        <w:t>і</w:t>
      </w:r>
      <w:r>
        <w:rPr>
          <w:color w:val="auto"/>
          <w:sz w:val="28"/>
          <w:szCs w:val="28"/>
        </w:rPr>
        <w:t>т</w:t>
      </w:r>
      <w:r>
        <w:rPr>
          <w:color w:val="auto"/>
          <w:sz w:val="28"/>
          <w:szCs w:val="28"/>
          <w:lang w:val="uk-UA"/>
        </w:rPr>
        <w:t xml:space="preserve"> </w:t>
      </w:r>
      <w:r>
        <w:rPr>
          <w:color w:val="auto"/>
          <w:sz w:val="28"/>
          <w:szCs w:val="28"/>
        </w:rPr>
        <w:t xml:space="preserve">підбирались за такою схемою: </w:t>
      </w:r>
    </w:p>
    <w:p>
      <w:pPr>
        <w:pStyle w:val="Default"/>
        <w:ind w:left="927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- 6 тестових завдань початкового рівня складності з однією правильною відповіддю з трьох запропонованих; </w:t>
      </w:r>
    </w:p>
    <w:p>
      <w:pPr>
        <w:pStyle w:val="Default"/>
        <w:ind w:left="927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- 3 завдання середнього рівня складності (закінчити речення або вставити пропущені слова, викреслити зайве, встановити відповідність); </w:t>
      </w:r>
    </w:p>
    <w:p>
      <w:pPr>
        <w:pStyle w:val="Default"/>
        <w:ind w:left="927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- 2 завдання достатнього рівня складності (дати визначення понять, вказати характерні риси, ознаки); </w:t>
      </w:r>
    </w:p>
    <w:p>
      <w:pPr>
        <w:pStyle w:val="Default"/>
        <w:ind w:left="927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- 1 завдання з «відкритою» відповіддю високого рівня складності. Для виконання завдання цього типу учень мав застосувати великий обсяг історичних знань, продемонструвати вміння порівнювати історичні явища, висвітлювати причини та наслідки явища. </w:t>
      </w:r>
    </w:p>
    <w:p>
      <w:pPr>
        <w:pStyle w:val="Default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  <w:lang w:val="uk-UA"/>
        </w:rPr>
        <w:t>Учні</w:t>
      </w:r>
      <w:r>
        <w:rPr>
          <w:color w:val="auto"/>
          <w:sz w:val="28"/>
          <w:szCs w:val="28"/>
        </w:rPr>
        <w:t xml:space="preserve"> у достатній мірі оперують навчальним матеріалом, узагальнюють окремі факти і формулюють нескладні висновки, обґрунтовують свої висновки конкретними фактами. </w:t>
      </w:r>
    </w:p>
    <w:p>
      <w:pPr>
        <w:pStyle w:val="Razdel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ом із тим результати контрольних робіт виявили ряд недоліків у засвоєнні знань учнів з історії. Найважчими для дітей були завдання з «відкритою» відповіддю. Це свідчить, що на уроках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не </w:t>
      </w:r>
      <w:r>
        <w:rPr>
          <w:rFonts w:cs="Times New Roman" w:ascii="Times New Roman" w:hAnsi="Times New Roman"/>
          <w:b w:val="false"/>
          <w:sz w:val="28"/>
          <w:szCs w:val="28"/>
        </w:rPr>
        <w:t>приділ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єть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лежн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ваг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ормуванню у дітей компетенцій, практичних навичок, спрямованих на презентування власної інтерпретації історичних явищ. Також слід зазначити, що учні допускають у відповідях багато граматичних і стилістичних помилок. У знаннях учнів спостерігається фрагментарність.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ереважна більшість з них не вміють тлумачити і застосовувати поняття і терміни, хронологічно зіставляти події та явища. Слід зазначити, що зберігається тенденція переважання фактичних знань і навичок відтворювального характеру, що є результатом традиційного викладання матеріалу з перевагою монологічних форм подання навчального матеріалу та репродуктивної діяльності учнів.</w:t>
      </w:r>
    </w:p>
    <w:p>
      <w:pPr>
        <w:pStyle w:val="Razdel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ab/>
        <w:t xml:space="preserve"> На основі даних аналізу моніторинг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складено відповідні таблиці та діаграми:</w:t>
      </w:r>
    </w:p>
    <w:p>
      <w:pPr>
        <w:pStyle w:val="Razdel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ListParagraph"/>
        <w:ind w:left="927" w:hanging="0"/>
        <w:jc w:val="both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-54pt;margin-top:-29.95pt;width:524.65pt;height:303.35pt;mso-wrap-distance-right:0pt;mso-wrap-distance-bottom:0.05pt;mso-position-horizontal-relative:text;mso-position-vertical-relative:text" filled="f" o:ole="">
            <v:imagedata r:id="rId61" o:title=""/>
            <w10:wrap type="square"/>
          </v:shape>
          <o:OLEObject Type="Embed" ProgID="Excel.Chart.8" ShapeID="ole_rId60" DrawAspect="Content" ObjectID="_715489309" r:id="rId60"/>
        </w:object>
      </w:r>
    </w:p>
    <w:p>
      <w:pPr>
        <w:pStyle w:val="ListParagraph"/>
        <w:ind w:left="927" w:hanging="0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ListParagraph"/>
        <w:ind w:left="927" w:hanging="0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</w:r>
    </w:p>
    <w:p>
      <w:pPr>
        <w:pStyle w:val="ListParagraph"/>
        <w:ind w:left="927" w:hanging="0"/>
        <w:jc w:val="both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</w:r>
    </w:p>
    <w:p>
      <w:pPr>
        <w:pStyle w:val="ListParagraph"/>
        <w:ind w:left="927" w:hanging="0"/>
        <w:jc w:val="both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</w:r>
    </w:p>
    <w:p>
      <w:pPr>
        <w:pStyle w:val="ListParagraph"/>
        <w:ind w:left="927" w:hanging="0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ListParagraph"/>
        <w:ind w:left="927" w:hanging="0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-48.7pt;margin-top:-7.5pt;width:538.55pt;height:340.3pt;mso-wrap-distance-right:0pt;mso-wrap-distance-bottom:0.1pt;mso-position-horizontal-relative:text;mso-position-vertical-relative:text" filled="f" o:ole="">
            <v:imagedata r:id="rId63" o:title=""/>
            <w10:wrap type="square"/>
          </v:shape>
          <o:OLEObject Type="Embed" ProgID="Excel.Chart.8" ShapeID="ole_rId62" DrawAspect="Content" ObjectID="_749459744" r:id="rId62"/>
        </w:object>
      </w:r>
    </w:p>
    <w:p>
      <w:pPr>
        <w:pStyle w:val="ListParagraph"/>
        <w:ind w:left="927" w:hanging="0"/>
        <w:jc w:val="both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-54.7pt;margin-top:-26.95pt;width:532.3pt;height:312pt;mso-wrap-distance-right:0pt;mso-wrap-distance-bottom:0.2pt;mso-position-horizontal-relative:text;mso-position-vertical-relative:text" filled="f" o:ole="">
            <v:imagedata r:id="rId65" o:title=""/>
            <w10:wrap type="square"/>
          </v:shape>
          <o:OLEObject Type="Embed" ProgID="Excel.Chart.8" ShapeID="ole_rId64" DrawAspect="Content" ObjectID="_361383696" r:id="rId64"/>
        </w:object>
      </w:r>
    </w:p>
    <w:tbl>
      <w:tblPr>
        <w:tblW w:w="967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459"/>
        <w:gridCol w:w="1016"/>
        <w:gridCol w:w="991"/>
        <w:gridCol w:w="992"/>
        <w:gridCol w:w="992"/>
        <w:gridCol w:w="1134"/>
        <w:gridCol w:w="993"/>
        <w:gridCol w:w="1098"/>
      </w:tblGrid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сього учнів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зультати </w:t>
            </w:r>
          </w:p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сумкового моніторингу навчальних досягнень з історії України учнів 10 - 11-х класів</w:t>
            </w:r>
          </w:p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чатковий рів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едній рі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остатній рів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сокий рі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едній бал успішні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% якості знан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%</w:t>
            </w:r>
          </w:p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зультатив</w:t>
            </w:r>
          </w:p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сті</w:t>
            </w:r>
          </w:p>
        </w:tc>
      </w:tr>
      <w:tr>
        <w:trPr>
          <w:trHeight w:val="557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9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із контрольних робіт з історії України учнів 9 – 11-их класів дозволив  зробити висновки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редній бал успішності – 5,9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якість знань – 59%, результативність - 50%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високому рівні завдання виконали – 6% учнів. Учн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1- А кл. </w:t>
      </w:r>
      <w:r>
        <w:rPr>
          <w:rFonts w:cs="Times New Roman" w:ascii="Times New Roman" w:hAnsi="Times New Roman"/>
          <w:sz w:val="28"/>
          <w:szCs w:val="28"/>
          <w:lang w:val="uk-UA"/>
        </w:rPr>
        <w:t>продемонстрували високі результати.</w:t>
      </w:r>
    </w:p>
    <w:p>
      <w:pPr>
        <w:pStyle w:val="Normal"/>
        <w:shd w:val="clear" w:color="auto" w:fill="FFFFFF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вень навчальних досягнень учнів з історії України</w:t>
      </w:r>
    </w:p>
    <w:tbl>
      <w:tblPr>
        <w:tblW w:w="956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90"/>
        <w:gridCol w:w="3189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ній б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ень навчальних досягнень 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 клас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ні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клас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редній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клас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татні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результатів моніторингу показав, що більшість учнів  9 - 11-х класів мають середній рівень навчальних досягнень з історії Украї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результаті аналізу даних підсумкового етапу моніторингових досліджень також встановлено відсоток учнів, які виявили високий рівень знань з української мови, математики, англійської мови та історії Україн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им чином, загальний рейтинг результатів участі учнів 4-х класів у моніторинговому дослідженні виявив, що найкращі результати показали уч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-Б клас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-10.9pt;margin-top:47.85pt;width:480pt;height:236.65pt;mso-wrap-distance-right:0pt;mso-position-horizontal-relative:text;mso-position-vertical-relative:text" filled="f" o:ole="">
            <v:imagedata r:id="rId67" o:title=""/>
            <w10:wrap type="square"/>
          </v:shape>
          <o:OLEObject Type="Embed" ProgID="Excel.Chart.8" ShapeID="ole_rId66" DrawAspect="Content" ObjectID="_782371382" r:id="rId66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-8.95pt;margin-top:8.25pt;width:489.6pt;height:325.45pt;mso-wrap-distance-right:0pt;mso-position-horizontal-relative:text;mso-position-vertical-relative:text" filled="f" o:ole="">
            <v:imagedata r:id="rId69" o:title=""/>
            <w10:wrap type="square"/>
          </v:shape>
          <o:OLEObject Type="Embed" ProgID="Excel.Chart.8" ShapeID="ole_rId68" DrawAspect="Content" ObjectID="_800894333" r:id="rId68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-37.9pt;margin-top:42.9pt;width:522.25pt;height:315.85pt;mso-wrap-distance-right:0pt;mso-position-horizontal-relative:text;mso-position-vertical-relative:text" filled="f" o:ole="">
            <v:imagedata r:id="rId71" o:title=""/>
            <w10:wrap type="square"/>
          </v:shape>
          <o:OLEObject Type="Embed" ProgID="Excel.Chart.8" ShapeID="ole_rId70" DrawAspect="Content" ObjectID="_1336988764" r:id="rId70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ий рейтинг результатів участі учнів 9-х класів 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оніторинговому дослідженні виявив, що найкращі результати показали учн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9 - Б клас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br w:type="page"/>
      </w:r>
    </w:p>
    <w:p>
      <w:pPr>
        <w:pStyle w:val="Default"/>
        <w:ind w:firstLine="540"/>
        <w:jc w:val="both"/>
        <w:rPr>
          <w:color w:val="auto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рейтинг результатів участі учнів 10-11-х класів у моніторинговому дослідженні виявив, що найкращі результати показали учні </w:t>
      </w:r>
      <w:r>
        <w:rPr>
          <w:b/>
          <w:bCs/>
          <w:sz w:val="28"/>
          <w:szCs w:val="28"/>
          <w:lang w:val="uk-UA"/>
        </w:rPr>
        <w:t>11 - А класу.</w:t>
      </w:r>
      <w:r>
        <w:rPr>
          <w:sz w:val="28"/>
          <w:szCs w:val="28"/>
          <w:lang w:val="uk-UA"/>
        </w:rPr>
        <w:t xml:space="preserve"> Акцентуючи позитивні моменти в навчальній діяльності учнів, необхідно зазначити ряд суттєвих недоліків, виявлених моніторинговими спостереженнями: низька мотиваційна основа, недостатній моніторинговий супровід НВП, недостатня робота вчителів із попередження типових труднощів учнів у засвоєнні базового навчального матеріалу, одноманітність форм контролю з метою профілактики прогалин у знаннях учнів, уміннях і навичках, недостатнє володіння і практичне втілення таких важливих педагогічних компетентностей як комунікативна, компетентність самоосвіти і саморозвитку, продуктивної та творчої діяльності, </w:t>
      </w:r>
      <w:r>
        <w:rPr>
          <w:color w:val="auto"/>
          <w:sz w:val="28"/>
          <w:szCs w:val="28"/>
          <w:lang w:val="uk-UA"/>
        </w:rPr>
        <w:t xml:space="preserve">а також </w:t>
      </w:r>
      <w:r>
        <w:rPr>
          <w:sz w:val="28"/>
          <w:szCs w:val="28"/>
          <w:lang w:val="uk-UA"/>
        </w:rPr>
        <w:t>недостатній зв'язок учителів із бать</w:t>
        <w:softHyphen/>
        <w:t>ками, несвоєчасне повідомлення батьків про рі</w:t>
        <w:softHyphen/>
        <w:t xml:space="preserve">вень успішності дітей через щоденники. Фактором негативного впливу на рівень навчальних досягнень учнів залишається необ'єктивність оцінювання освітніх компетенцій учнів,  </w:t>
      </w:r>
      <w:r>
        <w:rPr>
          <w:color w:val="auto"/>
          <w:sz w:val="28"/>
          <w:szCs w:val="28"/>
          <w:lang w:val="uk-UA"/>
        </w:rPr>
        <w:t>недостатній контроль адміністрації школи за якістю викладання та рівнями навченості учнів</w:t>
      </w:r>
      <w:r>
        <w:rPr>
          <w:sz w:val="28"/>
          <w:szCs w:val="28"/>
          <w:lang w:val="uk-UA"/>
        </w:rPr>
        <w:t>.</w:t>
      </w:r>
      <w:r>
        <w:rPr>
          <w:color w:val="auto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ходячи з зазначеного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Учителям-предметникам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00" w:leader="none"/>
          <w:tab w:val="left" w:pos="1440" w:leader="none"/>
          <w:tab w:val="left" w:pos="1620" w:leader="none"/>
        </w:tabs>
        <w:ind w:left="540" w:right="-284" w:firstLine="54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здійснювати корекцію навчальних досягнень учнів за наслідками проведених моніторингових досліджень;  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00" w:leader="none"/>
          <w:tab w:val="left" w:pos="1440" w:leader="none"/>
          <w:tab w:val="left" w:pos="1620" w:leader="none"/>
        </w:tabs>
        <w:ind w:left="540" w:right="-284" w:firstLine="54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систематично проводити індивідуальну роботу з обдарованими дітьми й учнями, які потребують допомоги; 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00" w:leader="none"/>
          <w:tab w:val="left" w:pos="1440" w:leader="none"/>
          <w:tab w:val="left" w:pos="1620" w:leader="none"/>
        </w:tabs>
        <w:ind w:left="540" w:right="-284" w:firstLine="54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неухильно виконувати рекомендації щодо Критерій оцінювання навчальних досягнень учнів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00" w:leader="none"/>
          <w:tab w:val="left" w:pos="1440" w:leader="none"/>
          <w:tab w:val="left" w:pos="1620" w:leader="none"/>
        </w:tabs>
        <w:ind w:left="540" w:right="-284" w:firstLine="54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створювати на уроках позитивну мотивацію щодо засвоєння знань та позитивного становлення педагогів до успіхів дітей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00" w:leader="none"/>
          <w:tab w:val="left" w:pos="1440" w:leader="none"/>
          <w:tab w:val="left" w:pos="1620" w:leader="none"/>
        </w:tabs>
        <w:ind w:left="540" w:right="-284" w:firstLine="54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алучати учнів до активної діяльності під час формування нових знань та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</w:tabs>
        <w:spacing w:lineRule="auto" w:line="24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рацьовувати базові вміння та навички відповідно до програмових вимог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</w:tabs>
        <w:spacing w:lineRule="auto" w:line="24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.вести постійний облік сформованості знань, визначених програмою, відстежувати динаміку вмінь і навичок учнів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</w:tabs>
        <w:spacing w:lineRule="auto" w:line="240"/>
        <w:ind w:left="54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7.посилити самоосвітню роботу з підвищення рівня професійної майстерності. </w:t>
      </w:r>
    </w:p>
    <w:p>
      <w:pPr>
        <w:pStyle w:val="ListParagraph"/>
        <w:numPr>
          <w:ilvl w:val="0"/>
          <w:numId w:val="6"/>
        </w:numPr>
        <w:ind w:left="720" w:firstLine="54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Головам МО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540" w:firstLine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2.1.проаналізувати результати моніторингових досліджень  на засіданнях методичних об’єднань і намітити шляхи покращення рівня навчальних досягнень учні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540" w:firstLine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2.конкретизувати дії вчителів щодо усунення прогалин у знаннях учнів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540" w:firstLine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3.опрацювати критерії оцінювання навчальних досягнень учнів з педагогічними працівникам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4.сформувати корекційні програми роботи з школярами щодо ліквідації наявних недоліків та підвищення рівня навчальних досягнень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5.навчально-виховний процес базувати на компетентнісно - орієнтованих завданнях із використанням сучасних освітніх технологій (розвиток критичного мислення та креативності, проблемний підхід, проектні технології), програмних засобів навчанн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ласним керівника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.1. провести класні й бать</w:t>
        <w:softHyphen/>
        <w:t>ківські збори за підсумками моніторингу 2017-2018 н. р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2. </w:t>
      </w:r>
      <w:r>
        <w:rPr>
          <w:rFonts w:ascii="Times New Roman" w:hAnsi="Times New Roman"/>
          <w:sz w:val="28"/>
          <w:szCs w:val="28"/>
          <w:lang w:val="uk-UA"/>
        </w:rPr>
        <w:t>тримати на постійному контро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вень навчальних досягнень учнів</w:t>
      </w:r>
      <w:r>
        <w:rPr>
          <w:rFonts w:ascii="Times New Roman" w:hAnsi="Times New Roman"/>
          <w:sz w:val="28"/>
          <w:szCs w:val="28"/>
          <w:lang w:val="uk-UA"/>
        </w:rPr>
        <w:t xml:space="preserve"> та інформувати  батьків про стан  навчання їх ді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4. Практичному психологу школ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4.1.здійснювати психолого-педагогічний супровід методичних досліджень навчальних досягнень учні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4.2.провести психолого-педагогічний семінар «Технологія розвитку пізнавальних здібностей» та з метою актуалізації в системі учитель-учень семінар-тренінг «Професійно-психологічна компетентність учителя – як запорука успішності учнів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uk-UA"/>
        </w:rPr>
        <w:t>Адміністрації школ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.1 </w:t>
      </w:r>
      <w:r>
        <w:rPr>
          <w:rFonts w:ascii="Times New Roman" w:hAnsi="Times New Roman"/>
          <w:sz w:val="28"/>
          <w:szCs w:val="28"/>
          <w:lang w:val="uk-UA"/>
        </w:rPr>
        <w:t xml:space="preserve">провести  узагальнюючий аналіз рівня навченості учнів,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ити середній показник якості освіти з базових предметів та надати методичну допомогу вчителям-предметникам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сунення прогалин знань учнів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5.2.</w:t>
      </w:r>
      <w:r>
        <w:rPr>
          <w:rFonts w:cs="Times New Roman" w:ascii="Times New Roman" w:hAnsi="Times New Roman"/>
          <w:sz w:val="28"/>
          <w:szCs w:val="28"/>
        </w:rPr>
        <w:t>визначити основні напрямки корекційно-розвивальної роботи з учнями в наступному навчальному році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.3.постійно контролювати дотримання критеріїв оцінювання навчальних досягнень учнів при </w:t>
      </w:r>
      <w:r>
        <w:rPr>
          <w:rFonts w:cs="Times New Roman" w:ascii="Times New Roman" w:hAnsi="Times New Roman"/>
          <w:sz w:val="28"/>
          <w:szCs w:val="28"/>
        </w:rPr>
        <w:t>виставлен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учителями-предметниками балів тематичного оцінювання, семестрових, річних з метою недопущення формального підход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5.4.продовжувати проведення  моніторингових досліджень  рівня навчальних досягнень учнів у наступному навчальному році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.5.провести порівняльньний аналіз рівня навчальних досягнень за 2016-2017 та 2017-2018 н.р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наказом залишаю за собою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ОЗНЗ                                                   Островерха Г.М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72"/>
      <w:type w:val="nextPage"/>
      <w:pgSz w:w="11906" w:h="16838"/>
      <w:pgMar w:left="1701" w:right="850" w:gutter="0" w:header="0" w:top="539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69"/>
        </w:tabs>
        <w:ind w:left="1669" w:hanging="9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607"/>
        </w:tabs>
        <w:ind w:left="4607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098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18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38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58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78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98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18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38"/>
        </w:tabs>
        <w:ind w:left="7138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4">
    <w:lvl w:ilvl="0">
      <w:start w:val="2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7208"/>
    <w:pPr>
      <w:widowControl/>
      <w:bidi w:val="0"/>
      <w:spacing w:lineRule="auto" w:line="276" w:before="0" w:after="20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paragraph" w:styleId="Heading7">
    <w:name w:val="Heading 7"/>
    <w:basedOn w:val="Normal"/>
    <w:next w:val="Normal"/>
    <w:link w:val="Heading7Char"/>
    <w:uiPriority w:val="99"/>
    <w:qFormat/>
    <w:locked/>
    <w:rsid w:val="00ef2ee0"/>
    <w:pPr>
      <w:keepNext w:val="true"/>
      <w:spacing w:lineRule="auto" w:line="240" w:before="60" w:after="60"/>
      <w:jc w:val="center"/>
      <w:outlineLvl w:val="6"/>
    </w:pPr>
    <w:rPr>
      <w:rFonts w:ascii="Times New Roman" w:hAnsi="Times New Roman" w:eastAsia="Calibri" w:cs="Times New Roman"/>
      <w:sz w:val="26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Pr>
      <w:rFonts w:ascii="Calibri" w:hAnsi="Calibri" w:cs="Times New Roman"/>
      <w:sz w:val="24"/>
      <w:szCs w:val="24"/>
    </w:rPr>
  </w:style>
  <w:style w:type="character" w:styleId="BalloonTextChar" w:customStyle="1">
    <w:name w:val="Balloon Text Char"/>
    <w:uiPriority w:val="99"/>
    <w:semiHidden/>
    <w:qFormat/>
    <w:locked/>
    <w:rsid w:val="00037208"/>
    <w:rPr>
      <w:rFonts w:ascii="Tahoma" w:hAnsi="Tahoma"/>
      <w:sz w:val="16"/>
      <w:lang w:eastAsia="ko-KR"/>
    </w:rPr>
  </w:style>
  <w:style w:type="character" w:styleId="BalloonTextChar1" w:customStyle="1">
    <w:name w:val="Balloon Text Char1"/>
    <w:basedOn w:val="DefaultParagraphFont"/>
    <w:link w:val="BalloonText"/>
    <w:uiPriority w:val="99"/>
    <w:semiHidden/>
    <w:qFormat/>
    <w:locked/>
    <w:rPr>
      <w:rFonts w:ascii="Times New Roman" w:hAnsi="Times New Roman" w:cs="Calibri"/>
      <w:sz w:val="2"/>
    </w:rPr>
  </w:style>
  <w:style w:type="character" w:styleId="BalloonTextChar2" w:customStyle="1">
    <w:name w:val="Balloon Text Char2"/>
    <w:basedOn w:val="DefaultParagraphFont"/>
    <w:link w:val="BalloonText"/>
    <w:uiPriority w:val="99"/>
    <w:semiHidden/>
    <w:qFormat/>
    <w:locked/>
    <w:rsid w:val="00037208"/>
    <w:rPr>
      <w:rFonts w:ascii="Tahoma" w:hAnsi="Tahoma" w:cs="Tahoma"/>
      <w:sz w:val="16"/>
      <w:szCs w:val="16"/>
      <w:lang w:eastAsia="ru-RU"/>
    </w:rPr>
  </w:style>
  <w:style w:type="character" w:styleId="Hps" w:customStyle="1">
    <w:name w:val="hps"/>
    <w:uiPriority w:val="99"/>
    <w:qFormat/>
    <w:rsid w:val="00037208"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037208"/>
    <w:rPr>
      <w:rFonts w:ascii="Calibri" w:hAnsi="Calibri" w:cs="Calibri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037208"/>
    <w:rPr>
      <w:rFonts w:ascii="Calibri" w:hAnsi="Calibri" w:cs="Calibri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037208"/>
    <w:pPr>
      <w:spacing w:lineRule="auto" w:line="240" w:beforeAutospacing="1" w:afterAutospacing="1"/>
    </w:pPr>
    <w:rPr>
      <w:sz w:val="24"/>
      <w:szCs w:val="24"/>
      <w:lang w:val="en-US" w:eastAsia="en-US"/>
    </w:rPr>
  </w:style>
  <w:style w:type="paragraph" w:styleId="Razdel" w:customStyle="1">
    <w:name w:val="razdel"/>
    <w:uiPriority w:val="99"/>
    <w:qFormat/>
    <w:rsid w:val="00037208"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87" w:before="0" w:after="0"/>
      <w:jc w:val="left"/>
    </w:pPr>
    <w:rPr>
      <w:rFonts w:ascii="Arial" w:hAnsi="Arial" w:eastAsia="Times New Roman" w:cs="Arial"/>
      <w:b/>
      <w:bCs/>
      <w:color w:val="auto"/>
      <w:kern w:val="0"/>
      <w:sz w:val="24"/>
      <w:szCs w:val="24"/>
      <w:lang w:eastAsia="uk-UA" w:val="ru-RU" w:bidi="ar-SA"/>
    </w:rPr>
  </w:style>
  <w:style w:type="paragraph" w:styleId="BalloonText">
    <w:name w:val="Balloon Text"/>
    <w:basedOn w:val="Normal"/>
    <w:link w:val="BalloonTextChar2"/>
    <w:uiPriority w:val="99"/>
    <w:semiHidden/>
    <w:qFormat/>
    <w:rsid w:val="00037208"/>
    <w:pPr>
      <w:spacing w:lineRule="auto" w:line="240" w:before="0" w:after="0"/>
    </w:pPr>
    <w:rPr>
      <w:rFonts w:ascii="Tahoma" w:hAnsi="Tahoma" w:eastAsia="Calibri" w:cs="Times New Roman"/>
      <w:sz w:val="16"/>
      <w:szCs w:val="16"/>
      <w:lang w:eastAsia="ko-K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3720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03720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037208"/>
    <w:pPr>
      <w:spacing w:lineRule="auto" w:line="240" w:before="0" w:after="0"/>
      <w:ind w:left="720" w:hanging="0"/>
      <w:contextualSpacing/>
    </w:pPr>
    <w:rPr>
      <w:rFonts w:eastAsia="Calibri" w:cs="Times New Roman"/>
      <w:lang w:eastAsia="en-US"/>
    </w:rPr>
  </w:style>
  <w:style w:type="paragraph" w:styleId="Default" w:customStyle="1">
    <w:name w:val="Default"/>
    <w:uiPriority w:val="99"/>
    <w:qFormat/>
    <w:rsid w:val="0003720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NoSpacing">
    <w:name w:val="No Spacing"/>
    <w:uiPriority w:val="99"/>
    <w:qFormat/>
    <w:rsid w:val="0003720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xls"/><Relationship Id="rId5" Type="http://schemas.openxmlformats.org/officeDocument/2006/relationships/image" Target="media/image2.wmf"/><Relationship Id="rId6" Type="http://schemas.openxmlformats.org/officeDocument/2006/relationships/oleObject" Target="embeddings/oleObject2.xls"/><Relationship Id="rId7" Type="http://schemas.openxmlformats.org/officeDocument/2006/relationships/image" Target="media/image3.wmf"/><Relationship Id="rId8" Type="http://schemas.openxmlformats.org/officeDocument/2006/relationships/oleObject" Target="embeddings/oleObject3.xls"/><Relationship Id="rId9" Type="http://schemas.openxmlformats.org/officeDocument/2006/relationships/image" Target="media/image4.wmf"/><Relationship Id="rId10" Type="http://schemas.openxmlformats.org/officeDocument/2006/relationships/oleObject" Target="embeddings/oleObject4.xls"/><Relationship Id="rId11" Type="http://schemas.openxmlformats.org/officeDocument/2006/relationships/image" Target="media/image5.wmf"/><Relationship Id="rId12" Type="http://schemas.openxmlformats.org/officeDocument/2006/relationships/oleObject" Target="embeddings/oleObject5.xls"/><Relationship Id="rId13" Type="http://schemas.openxmlformats.org/officeDocument/2006/relationships/image" Target="media/image6.wmf"/><Relationship Id="rId14" Type="http://schemas.openxmlformats.org/officeDocument/2006/relationships/oleObject" Target="embeddings/oleObject6.xls"/><Relationship Id="rId15" Type="http://schemas.openxmlformats.org/officeDocument/2006/relationships/image" Target="media/image7.wmf"/><Relationship Id="rId16" Type="http://schemas.openxmlformats.org/officeDocument/2006/relationships/oleObject" Target="embeddings/oleObject7.xls"/><Relationship Id="rId17" Type="http://schemas.openxmlformats.org/officeDocument/2006/relationships/image" Target="media/image8.wmf"/><Relationship Id="rId18" Type="http://schemas.openxmlformats.org/officeDocument/2006/relationships/oleObject" Target="embeddings/oleObject8.xls"/><Relationship Id="rId19" Type="http://schemas.openxmlformats.org/officeDocument/2006/relationships/image" Target="media/image9.wmf"/><Relationship Id="rId20" Type="http://schemas.openxmlformats.org/officeDocument/2006/relationships/oleObject" Target="embeddings/oleObject9.xls"/><Relationship Id="rId21" Type="http://schemas.openxmlformats.org/officeDocument/2006/relationships/image" Target="media/image10.wmf"/><Relationship Id="rId22" Type="http://schemas.openxmlformats.org/officeDocument/2006/relationships/oleObject" Target="embeddings/oleObject10.xls"/><Relationship Id="rId23" Type="http://schemas.openxmlformats.org/officeDocument/2006/relationships/image" Target="media/image11.wmf"/><Relationship Id="rId24" Type="http://schemas.openxmlformats.org/officeDocument/2006/relationships/oleObject" Target="embeddings/oleObject11.xls"/><Relationship Id="rId25" Type="http://schemas.openxmlformats.org/officeDocument/2006/relationships/image" Target="media/image12.wmf"/><Relationship Id="rId26" Type="http://schemas.openxmlformats.org/officeDocument/2006/relationships/oleObject" Target="embeddings/oleObject12.xls"/><Relationship Id="rId27" Type="http://schemas.openxmlformats.org/officeDocument/2006/relationships/image" Target="media/image13.wmf"/><Relationship Id="rId28" Type="http://schemas.openxmlformats.org/officeDocument/2006/relationships/oleObject" Target="embeddings/oleObject13.xls"/><Relationship Id="rId29" Type="http://schemas.openxmlformats.org/officeDocument/2006/relationships/image" Target="media/image14.wmf"/><Relationship Id="rId30" Type="http://schemas.openxmlformats.org/officeDocument/2006/relationships/oleObject" Target="embeddings/oleObject14.xls"/><Relationship Id="rId31" Type="http://schemas.openxmlformats.org/officeDocument/2006/relationships/image" Target="media/image15.wmf"/><Relationship Id="rId32" Type="http://schemas.openxmlformats.org/officeDocument/2006/relationships/oleObject" Target="embeddings/oleObject15.xls"/><Relationship Id="rId33" Type="http://schemas.openxmlformats.org/officeDocument/2006/relationships/image" Target="media/image16.wmf"/><Relationship Id="rId34" Type="http://schemas.openxmlformats.org/officeDocument/2006/relationships/oleObject" Target="embeddings/oleObject16.xls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oleObject" Target="embeddings/oleObject17.xls"/><Relationship Id="rId39" Type="http://schemas.openxmlformats.org/officeDocument/2006/relationships/image" Target="media/image19.wmf"/><Relationship Id="rId40" Type="http://schemas.openxmlformats.org/officeDocument/2006/relationships/oleObject" Target="embeddings/oleObject18.xls"/><Relationship Id="rId41" Type="http://schemas.openxmlformats.org/officeDocument/2006/relationships/image" Target="media/image20.wmf"/><Relationship Id="rId42" Type="http://schemas.openxmlformats.org/officeDocument/2006/relationships/oleObject" Target="embeddings/oleObject19.xls"/><Relationship Id="rId43" Type="http://schemas.openxmlformats.org/officeDocument/2006/relationships/image" Target="media/image21.wmf"/><Relationship Id="rId44" Type="http://schemas.openxmlformats.org/officeDocument/2006/relationships/oleObject" Target="embeddings/oleObject20.xls"/><Relationship Id="rId45" Type="http://schemas.openxmlformats.org/officeDocument/2006/relationships/image" Target="media/image22.wmf"/><Relationship Id="rId46" Type="http://schemas.openxmlformats.org/officeDocument/2006/relationships/oleObject" Target="embeddings/oleObject21.xls"/><Relationship Id="rId47" Type="http://schemas.openxmlformats.org/officeDocument/2006/relationships/image" Target="media/image23.wmf"/><Relationship Id="rId48" Type="http://schemas.openxmlformats.org/officeDocument/2006/relationships/oleObject" Target="embeddings/oleObject22.xls"/><Relationship Id="rId49" Type="http://schemas.openxmlformats.org/officeDocument/2006/relationships/image" Target="media/image24.wmf"/><Relationship Id="rId50" Type="http://schemas.openxmlformats.org/officeDocument/2006/relationships/oleObject" Target="embeddings/oleObject23.xls"/><Relationship Id="rId51" Type="http://schemas.openxmlformats.org/officeDocument/2006/relationships/image" Target="media/image25.wmf"/><Relationship Id="rId52" Type="http://schemas.openxmlformats.org/officeDocument/2006/relationships/oleObject" Target="embeddings/oleObject24.xls"/><Relationship Id="rId53" Type="http://schemas.openxmlformats.org/officeDocument/2006/relationships/image" Target="media/image26.wmf"/><Relationship Id="rId54" Type="http://schemas.openxmlformats.org/officeDocument/2006/relationships/oleObject" Target="embeddings/oleObject25.xls"/><Relationship Id="rId55" Type="http://schemas.openxmlformats.org/officeDocument/2006/relationships/image" Target="media/image27.wmf"/><Relationship Id="rId56" Type="http://schemas.openxmlformats.org/officeDocument/2006/relationships/oleObject" Target="embeddings/oleObject26.xls"/><Relationship Id="rId57" Type="http://schemas.openxmlformats.org/officeDocument/2006/relationships/image" Target="media/image28.wmf"/><Relationship Id="rId58" Type="http://schemas.openxmlformats.org/officeDocument/2006/relationships/oleObject" Target="embeddings/oleObject27.xls"/><Relationship Id="rId59" Type="http://schemas.openxmlformats.org/officeDocument/2006/relationships/image" Target="media/image29.wmf"/><Relationship Id="rId60" Type="http://schemas.openxmlformats.org/officeDocument/2006/relationships/oleObject" Target="embeddings/oleObject28.xls"/><Relationship Id="rId61" Type="http://schemas.openxmlformats.org/officeDocument/2006/relationships/image" Target="media/image30.wmf"/><Relationship Id="rId62" Type="http://schemas.openxmlformats.org/officeDocument/2006/relationships/oleObject" Target="embeddings/oleObject29.xls"/><Relationship Id="rId63" Type="http://schemas.openxmlformats.org/officeDocument/2006/relationships/image" Target="media/image31.wmf"/><Relationship Id="rId64" Type="http://schemas.openxmlformats.org/officeDocument/2006/relationships/oleObject" Target="embeddings/oleObject30.xls"/><Relationship Id="rId65" Type="http://schemas.openxmlformats.org/officeDocument/2006/relationships/image" Target="media/image32.wmf"/><Relationship Id="rId66" Type="http://schemas.openxmlformats.org/officeDocument/2006/relationships/oleObject" Target="embeddings/oleObject31.xls"/><Relationship Id="rId67" Type="http://schemas.openxmlformats.org/officeDocument/2006/relationships/image" Target="media/image33.wmf"/><Relationship Id="rId68" Type="http://schemas.openxmlformats.org/officeDocument/2006/relationships/oleObject" Target="embeddings/oleObject32.xls"/><Relationship Id="rId69" Type="http://schemas.openxmlformats.org/officeDocument/2006/relationships/image" Target="media/image34.wmf"/><Relationship Id="rId70" Type="http://schemas.openxmlformats.org/officeDocument/2006/relationships/oleObject" Target="embeddings/oleObject33.xls"/><Relationship Id="rId71" Type="http://schemas.openxmlformats.org/officeDocument/2006/relationships/image" Target="media/image35.wmf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<Relationship Id="rId7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3</TotalTime>
  <Application>LibreOffice/7.4.7.2$Linux_X86_64 LibreOffice_project/40$Build-2</Application>
  <AppVersion>15.0000</AppVersion>
  <Pages>31</Pages>
  <Words>3692</Words>
  <Characters>21045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7:03:00Z</dcterms:created>
  <dc:creator>User</dc:creator>
  <dc:description/>
  <dc:language>en-US</dc:language>
  <cp:lastModifiedBy>User</cp:lastModifiedBy>
  <cp:lastPrinted>2018-06-26T06:48:00Z</cp:lastPrinted>
  <dcterms:modified xsi:type="dcterms:W3CDTF">2018-06-26T06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