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2161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2588"/>
        <w:gridCol w:w="1730"/>
        <w:gridCol w:w="909"/>
        <w:gridCol w:w="911"/>
        <w:gridCol w:w="910"/>
        <w:gridCol w:w="909"/>
        <w:gridCol w:w="912"/>
        <w:gridCol w:w="909"/>
        <w:gridCol w:w="912"/>
        <w:gridCol w:w="909"/>
        <w:gridCol w:w="909"/>
        <w:gridCol w:w="915"/>
      </w:tblGrid>
      <w:tr>
        <w:trPr>
          <w:trHeight w:val="2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auto"/>
                <w:sz w:val="16"/>
                <w:szCs w:val="16"/>
              </w:rPr>
              <w:t>Освітня галузь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auto"/>
                <w:sz w:val="16"/>
                <w:szCs w:val="16"/>
              </w:rPr>
              <w:t>Навчальні предмети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auto"/>
                <w:sz w:val="16"/>
                <w:szCs w:val="16"/>
              </w:rPr>
              <w:t>Кількість годин на тиждень</w:t>
            </w:r>
          </w:p>
        </w:tc>
      </w:tr>
      <w:tr>
        <w:trPr>
          <w:trHeight w:val="2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 кла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4 кл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Разом1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5 кл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6 кл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7 кл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8 кл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 5-9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Мови і літератур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Українська м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2,5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Українська лі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Іноземна м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2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Зарубіжна лі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Суспільствознав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Історія Украї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Всесвітня істор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aps w:val="false"/>
                <w:smallCaps w:val="false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Правознав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Мистец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Я у світ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Я досліджую сві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Естетична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Музичне мистец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Образлтворче мистец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Художн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Геометр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Природознав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Природознав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Біолог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Географ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Фіз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Хім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Технологі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Трудове навчан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ubtleReference"/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</w:t>
            </w:r>
            <w:r>
              <w:rPr>
                <w:rStyle w:val="SubtleReference"/>
                <w:rFonts w:cs="Times New Roman" w:ascii="Times New Roman" w:hAnsi="Times New Roman"/>
                <w:color w:val="auto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і фізична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и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вчальний план філії І-ІІст. с. Соколівка Бібрського ОЗЗСО І-ІІІ ст. ім. Уляни Кравченко на 2021-2022н.р.</w:t>
      </w:r>
    </w:p>
    <w:p>
      <w:pPr>
        <w:pStyle w:val="Normal"/>
        <w:tabs>
          <w:tab w:val="clear" w:pos="708"/>
          <w:tab w:val="left" w:pos="1060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0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0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0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філією                                    О.І.Саловськ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 xml:space="preserve">            </w:t>
    </w:r>
    <w:r>
      <w:rPr/>
      <w:t>ПОГОДЖЕНО                                                                                                                                                                                               ЗАТВЕРДЖУЮ</w:t>
    </w:r>
  </w:p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 xml:space="preserve">Начальник Перемишлянського управління                                                                                                                                Директор Бібрського ОЗЗСО І-ІІІ ст. </w:t>
    </w:r>
  </w:p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>Держпродспоживслужби Львівської області                                                                                                                                імені Уляни Кравченко</w:t>
    </w:r>
  </w:p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 xml:space="preserve">                                                           </w:t>
    </w:r>
    <w:r>
      <w:rPr/>
      <w:t xml:space="preserve">О.А.Цюра                                                                                                                                                                        Г.М.Гавінська      </w:t>
    </w:r>
  </w:p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 xml:space="preserve">                                                </w:t>
    </w:r>
    <w:r>
      <w:rPr/>
      <w:t xml:space="preserve">Навчальний план філії І-ІІ ст. с. Соколівка Бібрського ОЗЗСО І-ІІІ ст. ім. Уляни Кравченко на 2021-2022 н.р.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 xml:space="preserve">            </w:t>
    </w:r>
    <w:r>
      <w:rPr/>
      <w:t>ПОГОДЖЕНО                                                                                                                                                                                               ЗАТВЕРДЖУЮ</w:t>
    </w:r>
  </w:p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 xml:space="preserve">Начальник Перемишлянського управління                                                                                                                                Директор Бібрського ОЗЗСО І-ІІІ ст. </w:t>
    </w:r>
  </w:p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>Держпродспоживслужби Львівської області                                                                                                                                імені Уляни Кравченко</w:t>
    </w:r>
  </w:p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 xml:space="preserve">                                                           </w:t>
    </w:r>
    <w:r>
      <w:rPr/>
      <w:t xml:space="preserve">О.А.Цюра                                                                                                                                                                        Г.М.Гавінська      </w:t>
    </w:r>
  </w:p>
  <w:p>
    <w:pPr>
      <w:pStyle w:val="Header"/>
      <w:tabs>
        <w:tab w:val="clear" w:pos="4819"/>
        <w:tab w:val="clear" w:pos="9639"/>
        <w:tab w:val="left" w:pos="12552" w:leader="none"/>
      </w:tabs>
      <w:rPr/>
    </w:pPr>
    <w:r>
      <w:rPr/>
      <w:t xml:space="preserve">                                                </w:t>
    </w:r>
    <w:r>
      <w:rPr/>
      <w:t xml:space="preserve">Навчальний план філії І-ІІ ст. с. Соколівка Бібрського ОЗЗСО І-ІІІ ст. ім. Уляни Кравченко на 2021-2022 н.р.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56d5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37d5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37d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56d5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ubtleReference">
    <w:name w:val="Subtle Reference"/>
    <w:basedOn w:val="DefaultParagraphFont"/>
    <w:uiPriority w:val="31"/>
    <w:qFormat/>
    <w:rsid w:val="00b56d5d"/>
    <w:rPr>
      <w:smallCaps/>
      <w:color w:val="5A5A5A" w:themeColor="text1" w:themeTint="a5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066641"/>
    <w:rPr/>
  </w:style>
  <w:style w:type="character" w:styleId="Style13" w:customStyle="1">
    <w:name w:val="Нижній колонтитул Знак"/>
    <w:basedOn w:val="DefaultParagraphFont"/>
    <w:link w:val="Footer"/>
    <w:uiPriority w:val="99"/>
    <w:qFormat/>
    <w:rsid w:val="00066641"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fd47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66641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066641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47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013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ED43E-4173-4610-A40E-B31525C3E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8</Words>
  <Characters>496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1:00Z</dcterms:created>
  <dc:creator>Оля</dc:creator>
  <dc:description/>
  <dc:language>en-US</dc:language>
  <cp:lastModifiedBy>Strilky</cp:lastModifiedBy>
  <cp:lastPrinted>2021-09-12T16:47:00Z</cp:lastPrinted>
  <dcterms:modified xsi:type="dcterms:W3CDTF">2021-10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