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Філія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Бібрського ОЗЗСО І-ІІІ ст. імені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Уляни Кравченко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С.Любешка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10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44"/>
          <w:szCs w:val="44"/>
          <w:lang w:val="uk-UA"/>
        </w:rPr>
        <w:t xml:space="preserve">погоджено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ЗАТВЕРДЖУЮ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Перемишлянського                                                                                              Директо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авління держпродспоживслужби                                            Бібрського ОЗЗСО І-ІІІст. ім.Уляни Кравч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ьвівської області                                                                                                                      Гавінська Г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О.Цюра</w:t>
      </w:r>
    </w:p>
    <w:p>
      <w:pPr>
        <w:pStyle w:val="Normal"/>
        <w:ind w:left="-180" w:right="-10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</w:t>
      </w:r>
      <w:r>
        <w:rPr>
          <w:b/>
          <w:sz w:val="22"/>
          <w:szCs w:val="22"/>
          <w:lang w:val="uk-UA"/>
        </w:rPr>
        <w:t>Навчальний план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філії  Бібрського ОЗЗСО  І-ІІІ ст. ім. Уляни Кравченко  с.Любешка І-ІІ ст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</w:t>
      </w:r>
      <w:r>
        <w:rPr>
          <w:b/>
          <w:sz w:val="22"/>
          <w:szCs w:val="22"/>
          <w:lang w:val="uk-UA"/>
        </w:rPr>
        <w:t>на 2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uk-UA"/>
        </w:rPr>
        <w:t>1-2022 н.р.</w:t>
      </w:r>
      <w:r>
        <w:rPr>
          <w:sz w:val="22"/>
          <w:szCs w:val="22"/>
          <w:lang w:val="uk-UA"/>
        </w:rPr>
        <w:tab/>
      </w:r>
    </w:p>
    <w:tbl>
      <w:tblPr>
        <w:tblW w:w="103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7"/>
        <w:gridCol w:w="2576"/>
        <w:gridCol w:w="716"/>
        <w:gridCol w:w="8"/>
        <w:gridCol w:w="709"/>
        <w:gridCol w:w="719"/>
        <w:gridCol w:w="660"/>
        <w:gridCol w:w="705"/>
        <w:gridCol w:w="708"/>
        <w:gridCol w:w="580"/>
        <w:gridCol w:w="130"/>
        <w:gridCol w:w="578"/>
        <w:gridCol w:w="30"/>
        <w:gridCol w:w="32"/>
        <w:gridCol w:w="207"/>
      </w:tblGrid>
      <w:tr>
        <w:trPr>
          <w:trHeight w:val="73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і галузі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і предмети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Кількість годин на тиждень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к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к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к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к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к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9 кл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и і      літератур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,5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/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ша іноземна м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/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/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 літера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/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спільство- знав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,5/0,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/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ина і сві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 </w:t>
            </w:r>
            <w:r>
              <w:rPr>
                <w:sz w:val="22"/>
                <w:szCs w:val="22"/>
              </w:rPr>
              <w:t>у світі</w:t>
            </w:r>
            <w:r>
              <w:rPr>
                <w:sz w:val="22"/>
                <w:szCs w:val="22"/>
                <w:lang w:val="uk-UA"/>
              </w:rPr>
              <w:t>/ я досліджую сві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стец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е мистецтво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/0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.мистец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/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стец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еб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метрі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/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навча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/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/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/Сходинки до інформа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/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/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ров’я і фізична культу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здоров’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/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/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/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/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>,5/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/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1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 xml:space="preserve">          Варіативна складова 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христ.е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узичне мистец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азом:</w:t>
            </w:r>
            <w:bookmarkStart w:id="0" w:name="_GoBack"/>
            <w:bookmarkEnd w:id="0"/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0,5/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/2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6" w:hRule="atLeast"/>
        </w:trPr>
        <w:tc>
          <w:tcPr>
            <w:tcW w:w="1008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6" w:hRule="atLeast"/>
        </w:trPr>
        <w:tc>
          <w:tcPr>
            <w:tcW w:w="1011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«ЗАТВЕРДЖУЮ» </w:t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   </w:t>
            </w:r>
            <w:r>
              <w:rPr>
                <w:sz w:val="20"/>
                <w:szCs w:val="20"/>
                <w:lang w:val="uk-UA"/>
              </w:rPr>
              <w:t xml:space="preserve">Бібрського ОЗЗСО І-ІІІ ст. </w:t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ім. Уляни Кравченко</w:t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                                                                                                ______________________Гавінська Г.М.</w:t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44"/>
                <w:szCs w:val="44"/>
                <w:lang w:val="uk-UA"/>
              </w:rPr>
              <w:t xml:space="preserve">погоджено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          ЗАТВЕРДЖУЮ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Перемишлянського                                                                                              Директор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продспоживслужби                                            Бібрського ОЗЗСО І-ІІІст. ім.Уляни Кравченк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ої області                                                                                                                      Гавінська Г.М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sz w:val="20"/>
                <w:szCs w:val="20"/>
                <w:lang w:val="uk-UA"/>
              </w:rPr>
              <w:t>О.Цюра</w:t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-180" w:right="-10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оботи філії  Бібрського ОЗЗСО І-ІІІ ст. ім. Уляни Кравченк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.Любешка І-ІІ ст.   у 2021-2022 н.р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еруючись Конституцією України,   Законами  «Про освіту»,   «Про загальну середню освіту», Листом Міністерства освіти і науки молоді та спорту України від 21.07 2011р. №1/9 – 5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ити і затвердити режим роботи </w:t>
            </w:r>
            <w:r>
              <w:rPr>
                <w:sz w:val="28"/>
                <w:szCs w:val="28"/>
              </w:rPr>
              <w:t>філії</w:t>
            </w:r>
            <w:r>
              <w:rPr>
                <w:sz w:val="28"/>
                <w:szCs w:val="28"/>
                <w:lang w:val="uk-UA"/>
              </w:rPr>
              <w:t>, погодити його з директором опорної шко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процес організувати з 5-денним тижневим режимом занять (вихідні дні: субота, неділя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няття проводити в одну зміну. Початок першого уроку о 8год.30х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няття організувати за семестровою системою: І семестр – з 01 вересня по 30 грудня, ІІ семестр – з 17 січня по 29 трав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інчується навчальний рік проведенням навчальних екскурсій у 1-4 класах , навчальних екскурсій та практики у 5 – 8 класах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 навчального року для учнів провести такі канікули: осінні з 25 жовтня по 31 жовтня, зимові з 31 грудня по 19 січня, весняні з 28 березня по 03 квіт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ити таку тривалість уроку:   у 1класі-35 хвилин, у 2-4класах – 40 хвилин, у 5,7,  8 класах – 45 хвили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ити таку тривалість перерв 1, 2, 4,5,6 по 10 хв., третя – 30 хв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такий розклад дзвінкі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  <w:tab w:val="center" w:pos="5121" w:leader="none"/>
              </w:tabs>
              <w:ind w:left="180"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урок 8.30 – 9.15</w:t>
              <w:tab/>
              <w:t>5 урок 12.50 – 13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  <w:tab w:val="left" w:pos="4035" w:leader="none"/>
              </w:tabs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 урок 9.25 – 10.10            6 урок  13.25 – 14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</w:tabs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 урок 10.20 – 11.05          7 урок  14.20 – 15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</w:tabs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4 урок  11.35 – 12.20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.Тривалість робочих днів для учнів 1-4 кл. – 175 днів, а для учнів 5,6,7,9 кл. – 190 дн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</w:tabs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1. Забезпечити проведення фізкультпауз на уроках в початкових клас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12. Розклад уроків скласти відповідно до санітарно-гігієнічних вимог та гранично допустимого тижневого навчального навантаження на учнів та граничних обсягів домашніх завдань у межах, визначених Міністерством освіти і науки України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Гранично допустиме навантаження на учня: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 клас-23 год.           3 клас-26 год                    5 клас- 31год.        6 кл.-30,5 год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2 клас-24 год.           4 клас-25 год.                   7 клас-35 год.        9 кл.-34 год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«Затверджую»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lang w:val="uk-UA"/>
              </w:rPr>
              <w:t xml:space="preserve">Директор Бібрського ОЗЗСО І-ІІІ ст.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</w:t>
            </w:r>
            <w:r>
              <w:rPr>
                <w:lang w:val="uk-UA"/>
              </w:rPr>
              <w:t>ім.Уляни Кравченк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lang w:val="uk-UA"/>
              </w:rPr>
              <w:t>Г.М. Гавінська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</w:p>
    <w:p>
      <w:pPr>
        <w:pStyle w:val="Normal"/>
        <w:ind w:left="-180" w:right="-10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44"/>
          <w:szCs w:val="44"/>
          <w:lang w:val="uk-UA"/>
        </w:rPr>
        <w:t xml:space="preserve">погоджено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ЗАТВЕРДЖУЮ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Перемишлянського                                                                                              Директо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авління держпродспоживслужби                                            Бібрського ОЗЗСО І-ІІІст. ім.Уляни Кравч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ьвівської області                                                                                                                      Гавінська Г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О.Цюра</w:t>
      </w:r>
    </w:p>
    <w:p>
      <w:pPr>
        <w:pStyle w:val="Normal"/>
        <w:ind w:left="-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КЛАД   ДЗВІНКІВ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-42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ії Бібрського ОЗЗСО І-ІІІ ст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4" w:leader="none"/>
        </w:tabs>
        <w:ind w:left="-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Уляни Кравченко     с. Любешка І-ІІ ст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ind w:left="-426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94" w:leader="none"/>
        </w:tabs>
        <w:ind w:left="-426" w:hanging="0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44"/>
        <w:gridCol w:w="4744"/>
      </w:tblGrid>
      <w:tr>
        <w:trPr>
          <w:trHeight w:val="58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И</w:t>
            </w:r>
          </w:p>
        </w:tc>
      </w:tr>
      <w:tr>
        <w:trPr>
          <w:trHeight w:val="52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.30 – 9.15</w:t>
            </w:r>
          </w:p>
        </w:tc>
      </w:tr>
      <w:tr>
        <w:trPr>
          <w:trHeight w:val="48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.25 – 10.10</w:t>
            </w:r>
          </w:p>
        </w:tc>
      </w:tr>
      <w:tr>
        <w:trPr>
          <w:trHeight w:val="43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.20 – 11.05</w:t>
            </w:r>
          </w:p>
        </w:tc>
      </w:tr>
      <w:tr>
        <w:trPr>
          <w:trHeight w:val="38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</w:tabs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.35 – 12.20</w:t>
            </w:r>
          </w:p>
        </w:tc>
      </w:tr>
      <w:tr>
        <w:trPr>
          <w:trHeight w:val="45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.30 – 13.15</w:t>
            </w:r>
          </w:p>
        </w:tc>
      </w:tr>
      <w:tr>
        <w:trPr>
          <w:trHeight w:val="5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.25 – 14.10</w:t>
            </w:r>
          </w:p>
        </w:tc>
      </w:tr>
      <w:tr>
        <w:trPr>
          <w:trHeight w:val="49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.20 – 15.05</w:t>
            </w:r>
          </w:p>
        </w:tc>
      </w:tr>
      <w:tr>
        <w:trPr>
          <w:trHeight w:val="55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.15 – 16.00</w:t>
            </w:r>
          </w:p>
        </w:tc>
      </w:tr>
    </w:tbl>
    <w:p>
      <w:pPr>
        <w:pStyle w:val="Normal"/>
        <w:ind w:left="-180"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иректор Бібрського ОЗЗСО І-ІІІ ст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ім.Уляни Кравченко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Г.М. Гавін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режа учнів по класах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філії Бібрського ОЗЗСО І-ІІІ ст. ім. Уляни Кравченко  с.Любешка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2021 – 2022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лас -  9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лас -  3 уч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лас – 5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клас – 4 уч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лас – 6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-   2 уч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-   6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-   3 уч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38 учнів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-   14 дітей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Завідувач філії:                  Юзва В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8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right="-104" w:hanging="0"/>
        <w:jc w:val="both"/>
        <w:rPr>
          <w:sz w:val="28"/>
          <w:szCs w:val="28"/>
          <w:lang w:val="uk-UA"/>
        </w:rPr>
      </w:pPr>
      <w:r>
        <w:rPr>
          <w:sz w:val="44"/>
          <w:szCs w:val="44"/>
          <w:lang w:val="uk-UA"/>
        </w:rPr>
        <w:t xml:space="preserve">  </w:t>
      </w:r>
      <w:r>
        <w:rPr>
          <w:sz w:val="44"/>
          <w:szCs w:val="44"/>
          <w:lang w:val="uk-UA"/>
        </w:rPr>
        <w:t xml:space="preserve">погоджено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ЗАТВЕРДЖУЮ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Перемишлянського                                                                                              Директо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авління держпродспоживслужби                                            Бібрського ОЗЗСО І-ІІІст. ім.Уляни Кравч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ьвівської області                                                                                                                      Гавінська Г.М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 xml:space="preserve">О.Цюра                             </w:t>
      </w:r>
      <w:r>
        <w:rPr>
          <w:b/>
          <w:lang w:val="uk-UA"/>
        </w:rPr>
        <w:t>РОЗКЛАД  УРОКІВ</w:t>
      </w:r>
    </w:p>
    <w:p>
      <w:pPr>
        <w:pStyle w:val="Normal"/>
        <w:ind w:left="-851" w:hanging="0"/>
        <w:jc w:val="center"/>
        <w:rPr>
          <w:lang w:val="uk-UA"/>
        </w:rPr>
      </w:pPr>
      <w:r>
        <w:rPr>
          <w:lang w:val="uk-UA"/>
        </w:rPr>
        <w:t>5 – 9 класів</w:t>
      </w:r>
    </w:p>
    <w:p>
      <w:pPr>
        <w:pStyle w:val="Normal"/>
        <w:ind w:left="-851" w:hanging="0"/>
        <w:jc w:val="center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філії Бібрського ОЗЗСО І-ІІІ ст.</w:t>
      </w:r>
      <w:r>
        <w:rPr>
          <w:sz w:val="20"/>
          <w:szCs w:val="20"/>
          <w:lang w:val="uk-UA"/>
        </w:rPr>
        <w:t>ім.Уляни Кравченко    с.Любешка І-ІІ ст.</w:t>
      </w:r>
    </w:p>
    <w:p>
      <w:pPr>
        <w:pStyle w:val="Normal"/>
        <w:ind w:left="-851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pPr w:vertAnchor="text" w:horzAnchor="margin" w:tblpXSpec="center" w:leftFromText="180" w:rightFromText="180" w:tblpY="-68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720"/>
        <w:gridCol w:w="2460"/>
        <w:gridCol w:w="2269"/>
        <w:gridCol w:w="2268"/>
        <w:gridCol w:w="2267"/>
      </w:tblGrid>
      <w:tr>
        <w:trPr>
          <w:trHeight w:val="4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 кл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клас</w:t>
            </w:r>
          </w:p>
        </w:tc>
      </w:tr>
      <w:tr>
        <w:trPr>
          <w:trHeight w:val="11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97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. мова(фр.)  зарубіжна л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.мова 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.мистецтво(в.с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.мистецтв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культ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. мова(фр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.мова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.мистец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культ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. мова(фр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ебр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.мистецтв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сн.христ.етики(в.с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культ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.мистецтво(в.с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. мова(фр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мова  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стец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ебр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культ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. мова(фр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атематика(в.с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куль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. мова(фр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всесвіт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куль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ебр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. мова(фр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всесвіт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метрі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куль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. мова(фр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метрі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все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фіз.культ.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.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уд. навчання    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уд. навчання    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куль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.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уд. навчання    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уд. навчання  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куль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.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метрі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куль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ебр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метрі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.мов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куль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                                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.мистецтв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сн.христ.етики(в.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нови здоров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>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.мистецтв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нови здоров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>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.мистецтв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уд. навчання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нови здоров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>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уд. навчання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нови здоров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>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'ЯТНИЦЯ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ЯТНИЦЯ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. мова(фр.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.мов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.мов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.мов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(в.с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.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/>
      <w:r>
        <w:rPr>
          <w:sz w:val="20"/>
          <w:szCs w:val="20"/>
          <w:lang w:val="uk-UA"/>
        </w:rPr>
        <w:t xml:space="preserve">                                </w:t>
      </w:r>
    </w:p>
    <w:p>
      <w:pPr>
        <w:pStyle w:val="Normal"/>
        <w:ind w:left="-85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44"/>
          <w:szCs w:val="44"/>
          <w:lang w:val="uk-UA"/>
        </w:rPr>
        <w:t xml:space="preserve">погоджено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ЗАТВЕРДЖУЮ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чальник Перемишлянського                                                                                              Директо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авління держпродспоживслужби                                            Бібрського ОЗЗСО І-ІІІст. ім.Уляни Кравч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ьвівської області                                                                                                                      Гавінська Г.М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 xml:space="preserve">О.Цюра                             </w:t>
      </w:r>
      <w:r>
        <w:rPr>
          <w:b/>
          <w:lang w:val="uk-UA"/>
        </w:rPr>
        <w:t>РОЗКЛАД  УРОКІВ</w:t>
      </w:r>
    </w:p>
    <w:p>
      <w:pPr>
        <w:pStyle w:val="Normal"/>
        <w:ind w:left="-851" w:hanging="0"/>
        <w:jc w:val="center"/>
        <w:rPr>
          <w:lang w:val="uk-UA"/>
        </w:rPr>
      </w:pPr>
      <w:r>
        <w:rPr>
          <w:lang w:val="uk-UA"/>
        </w:rPr>
        <w:t>1-4 класів</w:t>
      </w:r>
    </w:p>
    <w:p>
      <w:pPr>
        <w:pStyle w:val="Normal"/>
        <w:ind w:left="-851" w:hanging="0"/>
        <w:jc w:val="center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філії Бібрського ОЗЗСО І-ІІІ ст.</w:t>
      </w:r>
      <w:r>
        <w:rPr>
          <w:sz w:val="20"/>
          <w:szCs w:val="20"/>
          <w:lang w:val="uk-UA"/>
        </w:rPr>
        <w:t>ім.Уляни Кравченко    с.Любешка І-ІІ ст.</w:t>
      </w:r>
    </w:p>
    <w:p>
      <w:pPr>
        <w:pStyle w:val="Normal"/>
        <w:tabs>
          <w:tab w:val="clear" w:pos="708"/>
          <w:tab w:val="left" w:pos="792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ind w:left="-85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tbl>
      <w:tblPr>
        <w:tblW w:w="106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9"/>
        <w:gridCol w:w="720"/>
        <w:gridCol w:w="2463"/>
        <w:gridCol w:w="2272"/>
        <w:gridCol w:w="2271"/>
        <w:gridCol w:w="2270"/>
      </w:tblGrid>
      <w:tr>
        <w:trPr>
          <w:trHeight w:val="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 клас</w:t>
            </w:r>
          </w:p>
        </w:tc>
      </w:tr>
      <w:tr>
        <w:trPr>
          <w:trHeight w:val="21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97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оземна(фр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оземна(фр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укр. мова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оземна(англ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д.групові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оземна(англ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оземна(англ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оземна(англ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оземна(англ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                                 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мистецтво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'ЯТНИЦЯ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ЯТНИЦЯ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оземна(англ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оземна(англ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оземна(англ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оземна(фр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Список здобувачів освіти філії Бібрського ОЗЗСО І-ІІІ ст. ім. Уляни Кравченко  с.Любешка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2021 – 2022 н.р.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a0" w:noHBand="0" w:noVBand="0" w:firstColumn="1" w:lastRow="0" w:lastColumn="1" w:firstRow="1"/>
      </w:tblPr>
      <w:tblGrid>
        <w:gridCol w:w="827"/>
        <w:gridCol w:w="5940"/>
        <w:gridCol w:w="280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Прізвище, ім’я по  батьков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і рік народження</w:t>
            </w:r>
          </w:p>
        </w:tc>
      </w:tr>
      <w:tr>
        <w:trPr>
          <w:trHeight w:val="2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ник Дем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ян Іго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2015р.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ницька Вероніка Ігорі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.2015р.</w:t>
            </w:r>
          </w:p>
        </w:tc>
      </w:tr>
      <w:tr>
        <w:trPr>
          <w:trHeight w:val="2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 Ангеліна Михайлі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9.2014р.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мет Ангеліна Романі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14р.</w:t>
            </w:r>
          </w:p>
        </w:tc>
      </w:tr>
      <w:tr>
        <w:trPr>
          <w:trHeight w:val="2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мет Кароліна Романі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.2014р.</w:t>
            </w:r>
          </w:p>
        </w:tc>
      </w:tr>
      <w:tr>
        <w:trPr>
          <w:trHeight w:val="2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мет Соломія Романі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2015р.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дяний Олег Юрій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.2014р.</w:t>
            </w:r>
          </w:p>
        </w:tc>
      </w:tr>
      <w:tr>
        <w:trPr>
          <w:trHeight w:val="3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чаковський Констянтин Наза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.2015р.</w:t>
            </w:r>
          </w:p>
        </w:tc>
      </w:tr>
      <w:tr>
        <w:trPr>
          <w:trHeight w:val="2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 Володимир Володими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2015р.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ко Назарій Андрій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3.2014р.</w:t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ислий Юрій Миколай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.2014р.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а Ярина Михайлі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2014р.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кла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утник Олег Іго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.09.2013р.</w:t>
            </w:r>
          </w:p>
        </w:tc>
      </w:tr>
      <w:tr>
        <w:trPr>
          <w:trHeight w:val="1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зик Лідія Оресті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7.12.2012р.</w:t>
            </w:r>
          </w:p>
        </w:tc>
      </w:tr>
      <w:tr>
        <w:trPr>
          <w:trHeight w:val="1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узик Ярослав Орест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7.12.2012р.</w:t>
            </w:r>
          </w:p>
        </w:tc>
      </w:tr>
      <w:tr>
        <w:trPr>
          <w:trHeight w:val="2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дяний Назар Юрій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.02.2013р.</w:t>
            </w:r>
          </w:p>
        </w:tc>
      </w:tr>
      <w:tr>
        <w:trPr>
          <w:trHeight w:val="2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инчаковський Тимофій Наза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4.11.2013р.</w:t>
            </w:r>
          </w:p>
        </w:tc>
      </w:tr>
      <w:tr>
        <w:trPr>
          <w:trHeight w:val="2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 кла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мислий Мирослав Миколайович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1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лесник Анна Івані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2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аксимів Василина Володимирі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2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дницький Станіслав Олег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1.2011р.   </w:t>
            </w:r>
          </w:p>
        </w:tc>
      </w:tr>
      <w:tr>
        <w:trPr>
          <w:trHeight w:val="2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кла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алайко Вікторія Леонідівна                 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 07. 2011р.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рішний Андрій Роман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3. 2010 р.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лесник Матвій Іван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9. 04. 2010 р.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ксимів Христина Володимирі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. 02. 2011 р.</w:t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ецька Вікторія Миколаї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. 11. 2010 р.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ак Софія Андрії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. 07. 2010 р.</w:t>
            </w:r>
          </w:p>
        </w:tc>
      </w:tr>
      <w:tr>
        <w:trPr>
          <w:trHeight w:val="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кла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байлов Андріа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1.2009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д Віталій Олег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10 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кла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ів Дмитро Володими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1.2008 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щенко Вікторія Віталії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9.04.2009 р.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олявка Дем</w:t>
            </w:r>
            <w:r>
              <w:rPr>
                <w:sz w:val="28"/>
                <w:szCs w:val="28"/>
                <w:lang w:val="en-US"/>
              </w:rPr>
              <w:t>`ян Орест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2009 р.</w:t>
            </w:r>
          </w:p>
        </w:tc>
      </w:tr>
      <w:tr>
        <w:trPr>
          <w:trHeight w:val="3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урська Вероніка В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8.2009 р.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чин Анна Василі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8.2008р.</w:t>
            </w:r>
          </w:p>
        </w:tc>
      </w:tr>
      <w:tr>
        <w:trPr>
          <w:trHeight w:val="2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ий Матвій Іго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2008 р.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а Анастасія Володимирі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1 2007 р.</w:t>
            </w:r>
          </w:p>
        </w:tc>
      </w:tr>
      <w:tr>
        <w:trPr>
          <w:trHeight w:val="3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в Вероніка Ярославі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5 2007 р.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цька Тетяна Олегі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 2007 р.</w:t>
            </w:r>
          </w:p>
        </w:tc>
      </w:tr>
      <w:tr>
        <w:trPr>
          <w:trHeight w:val="1128" w:hRule="atLeast"/>
        </w:trPr>
        <w:tc>
          <w:tcPr>
            <w:tcW w:w="8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відувач філії:                        Юзва В.І.</w:t>
      </w:r>
    </w:p>
    <w:p>
      <w:pPr>
        <w:pStyle w:val="Normal"/>
        <w:ind w:left="-42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ів філії Бібрського ОЗЗСО І-ІІІ ст. ім. Уляни Кравченко  с.Любешка                2021-2022 н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870"/>
        <w:gridCol w:w="1843"/>
        <w:gridCol w:w="993"/>
        <w:gridCol w:w="1418"/>
        <w:gridCol w:w="1134"/>
        <w:gridCol w:w="708"/>
        <w:gridCol w:w="851"/>
        <w:gridCol w:w="1133"/>
      </w:tblGrid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widowControl w:val="false"/>
              <w:ind w:left="-6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едмет який виклада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атестаці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</w:tr>
      <w:tr>
        <w:trPr>
          <w:trHeight w:val="1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Юзва Вір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k-UA"/>
              </w:rPr>
              <w:t xml:space="preserve">французька м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тарший 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категорі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8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8.1960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Шуліковська Галина Степ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біологія   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хімія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графія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тарший 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3.1956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Швед Марія Євге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 xml:space="preserve">укр. мова і література </w:t>
            </w:r>
            <w:r>
              <w:rPr/>
              <w:t xml:space="preserve">  </w:t>
            </w:r>
            <w:r>
              <w:rPr>
                <w:lang w:val="uk-UA"/>
              </w:rPr>
              <w:t xml:space="preserve">осн.хр. етик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зар.літ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uk-UA"/>
              </w:rPr>
              <w:t xml:space="preserve"> категорі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1.10.1976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опольницька Мирослав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з.  культура  вихователь З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атего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31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3.12.1969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еньківська Маряна Анд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сторія Укр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сесв. істо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ала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дяна Любов Миро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чаткові класи 2,3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тарший 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7.1964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ірняк Ірина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чаткові класи 1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3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8.1968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опольницький Ярослав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труд.навчання  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образот. мист. 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осн.христ. етики  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,географія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спеціальн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uk-UA"/>
              </w:rPr>
              <w:t xml:space="preserve"> тарифний розря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0.1965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Шадурська Ольга Васил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математика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атего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6.1984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Холявка Зоряна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чаткові класи 4 кл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нови здоров`я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атего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5.1980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ойсей Марія Степ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муз.мистецтво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.спец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uk-UA"/>
              </w:rPr>
              <w:t xml:space="preserve"> тарифний розря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8.1961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хашула Людмила Зигмунд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глійська 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тарший уч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ища ка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020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05. 1960</w:t>
            </w:r>
          </w:p>
        </w:tc>
      </w:tr>
      <w:tr>
        <w:trPr>
          <w:trHeight w:val="416" w:hRule="atLeast"/>
        </w:trPr>
        <w:tc>
          <w:tcPr>
            <w:tcW w:w="104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СПЕКТИВ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естації учителів філії Бібрського ОЗЗСО І-ІІІ ст. ім. Уляни Кравченко с.Любешка                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2110"/>
        <w:gridCol w:w="1133"/>
        <w:gridCol w:w="1349"/>
        <w:gridCol w:w="1709"/>
        <w:gridCol w:w="1223"/>
        <w:gridCol w:w="212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тегорія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анн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який виклада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атестац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спектив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ації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Юзва Віра Іван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категорія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тарший учитель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k-UA"/>
              </w:rPr>
              <w:t xml:space="preserve">французька мова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Шуліковська Галина Степан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тарший учитель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біологія   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хімія   природ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вед Марія Євген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атегорі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аїнська мова і літ., зар.лі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Михашула Людмила Зигмунд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ища ка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тарший учитель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глійська мо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еньківська Маряна Андрі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сторія Укр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сесв. історі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дяна Любов Мирон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ща</w:t>
            </w:r>
            <w:r>
              <w:rPr>
                <w:sz w:val="20"/>
                <w:szCs w:val="20"/>
              </w:rPr>
              <w:t xml:space="preserve"> категорі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старший учитель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чаткові класи 1,2к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20</w:t>
            </w:r>
            <w:r>
              <w:rPr/>
              <w:t>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ірняк Ірина Васил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чаткові класи 4к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опольницький Ярослав Михай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uk-UA"/>
              </w:rPr>
              <w:t xml:space="preserve"> тарифний розря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труд.навчання  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образот. мист. 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осн.хр. етики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зик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lang w:val="uk-UA"/>
              </w:rPr>
              <w:t>географія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Шадурська Ольга Васил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атегорі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математика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Холявка Зоряна Васил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атегорі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ч.класи 2к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осн</w:t>
            </w:r>
            <w:r>
              <w:rPr/>
              <w:t>.</w:t>
            </w:r>
            <w:r>
              <w:rPr>
                <w:lang w:val="uk-UA"/>
              </w:rPr>
              <w:t xml:space="preserve"> здоров`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зар.літ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ойсей Марія Степан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uk-UA"/>
              </w:rPr>
              <w:t xml:space="preserve"> тарифний розря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муз.мистецтво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20</w:t>
            </w:r>
            <w:r>
              <w:rPr/>
              <w:t>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опольницька Мирослава Іван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атегорі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з.  культура  вихователь ЗД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Завідувач філії :                           Юзва В.І.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ПИСОК УЧИТЕЛІВ </w:t>
        <w:br/>
        <w:t xml:space="preserve">філії Бібрського ОЗЗСО І-ІІІ ст. ім.Уляни Кравченко 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Любешка І-ІІ ст.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9"/>
        <w:gridCol w:w="2763"/>
        <w:gridCol w:w="2710"/>
        <w:gridCol w:w="3066"/>
        <w:gridCol w:w="194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′я по батьков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ьність з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о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й  предмет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ладає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антаження в годинах </w:t>
            </w:r>
          </w:p>
        </w:tc>
      </w:tr>
      <w:tr>
        <w:trPr>
          <w:trHeight w:val="9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ва Віра Іван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ранц. мов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ранцузька м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сн. правозн. 9 к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ковська Галина Степані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біології і хімі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 6,7,9 к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 7,9 к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родознавство 5 к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 6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вед Марія Євгені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укр. мови і літератур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 і література 5,6,7,9 к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жна літ.7,9 к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.христ.етики 7 к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адурська Ольга Василі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итель математи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тематика 5,6,7,9к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 5,6,7,9к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(в.с) 5,7 к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3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ньківська Маряна Андрії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чител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історії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. 5,6,7,9к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. історія 6,7,9к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5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шула Людмила Зигмунді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итель англійської мов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- 9к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йсей Марія Степані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читель музичного мистецтва(сумісник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уз.мистецтво 5,6,7к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истецтво 9 к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.мист.5,7кл(в.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ьницький Ярослав Михайлови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трудового навчання і кресленн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. навч. 5,6,7,9к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. мист. 5,6,7к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. христ. етики 5кл.(в.с.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зика 7,9 к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 9 к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ьницька Мирослава Івані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ЗД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ичної культур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-9к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7ст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дяна Любов Мироні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очаткових класі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і класи 2,3к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як Ірина Василі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очаткових класі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і клас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явка Зоряна Василів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очаткових класі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і класи 4к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здоров`я 5,6,7,9 кл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руб. літ  5,6 к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філії:                Юзва В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0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104" w:hanging="0"/>
        <w:jc w:val="both"/>
        <w:rPr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2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0d7d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d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3b9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828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6E55DD-2C60-4984-9ECD-1526C0CE7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3536</Words>
  <Characters>7717</Characters>
  <CharactersWithSpaces>21211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2:00Z</dcterms:created>
  <dc:creator>Школа</dc:creator>
  <dc:description/>
  <dc:language>en-US</dc:language>
  <cp:lastModifiedBy>Strilky</cp:lastModifiedBy>
  <cp:lastPrinted>2021-09-29T09:17:00Z</cp:lastPrinted>
  <dcterms:modified xsi:type="dcterms:W3CDTF">2021-10-2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