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38100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02" w:right="-363" w:hanging="0"/>
        <w:jc w:val="center"/>
        <w:outlineLvl w:val="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ІНІСТЕРСТВО  ОСВІТИ  І  НАУКИ  УКРАЇНИ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ібрський опорний заклад загальної середньої освіти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І-Ш ступенів імені Уляни Кравченко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ібрської міської ради Львівської області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81220, м.Бібрка, вул. Уляни Кравченко, 2, тел. 4-31-15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е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а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bibrkazs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@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gmai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19050" distB="38100" distL="0" distR="38100" simplePos="0" locked="0" layoutInCell="0" allowOverlap="1" relativeHeight="3" wp14:anchorId="194EC0A0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6057900" cy="0"/>
                <wp:effectExtent l="24130" t="24130" r="24130" b="24130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76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602.95pt,6.9pt" ID="Пряма сполучна лінія 2" stroked="t" o:allowincell="f" style="position:absolute" wp14:anchorId="194EC0A0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 xml:space="preserve">07.06.2021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р.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дарованих учнів заклад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еможці Всеукраїнських та обласних предметних та мистецьких конкурс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2551"/>
        <w:gridCol w:w="1843"/>
        <w:gridCol w:w="2978"/>
        <w:gridCol w:w="1276"/>
        <w:gridCol w:w="1275"/>
        <w:gridCol w:w="226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зва З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ІБ уч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лас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зва конкурс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Рівен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ІІІ, 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Місце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Підтвердженн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каз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(від -- №--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ндрійчук Анастасія Ром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еукраїнський конкурс учнівської творчості «Об’єднаймося ж , брати мої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мінація «Літератур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каз МОН від 11.05.2021 р. № 52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ринус Христина Романівна, Канюка Веронік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вальчук Надія Миколаї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ерест В’ячеслав Андрій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еукраїнський конкурс екскурсоводів музеїв ЗО «Край, в якому я живу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ІІ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каз ДОН ЛОДА від 25.02.2021 р. № 02-01/01/3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Січкарук Максим Васильович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бласний  ета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сеукраїнської природоохоронної акції «Годівничка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3.2021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Ловганк Максим Андрій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бласний  ета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сеукраїнської природоохоронної акції «Годівничка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3.2021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уцик Анастасія Володимирі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Обласний етап конкурс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«Первоцвіти просять захисту»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5.2021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Дайко Марія Магдалина Любомирівн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Обласний етап конкурс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«Первоцвіти просять захисту»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5.2021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Вовк Олександр Миколай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Обласний етап конкурс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«Первоцвіти просять захисту»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5.2021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Задорожна Юлія Богдані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Обласний етап конкурс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«Первоцвіти просять захисту»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5.2021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Пона Олег Андрій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Обласний етап конкурсу «Світ очима діте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1.2020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уцик Анастасія Володимирі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ний  етап Всеукраїнського конкурсу «Новорічна композиці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2.2020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уцик Анастасія Володимирі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ний  етап  Всеукраїнської акції “Птах року - 2020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1.2020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Дайко Марія Магдалина Любомирі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ний  етап  Всеукраїнської акції “Птах року - 2020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1.2020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уцик Анастасія Володимирі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ний  конкурс дитячого малюнку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«Світ очима дітей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1.2020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Постолакі Марта Віталії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ний  конкурс дитячого малюнку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«Світ очима дітей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1.2020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Роїк Вероніка Романівн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ний  конкурс дитячого малюнку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«Світ очима дітей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1.2020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уцик Володимир Володимир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ний  конкурс дитячого малюнку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«Світ очима дітей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1.2020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Микитів Софія Ігорі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ний  конкурс дитячого малюнку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«Світ очима дітей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1.2020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Малюга Іванна Володимирі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ний  конкурс дитячого малюнку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«Світ очима дітей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1.2020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Микитів Максим Ігор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ний  конкурс дитячого малюнку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«Світ очима дітей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З ЛОР ЛОЦЕНТУ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1.2020 р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Дайко Марія Магдалина Любомирі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курс «Уклін, тобі, Кобзарю 2021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каз відділу освіти № 33 від 22.03.202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Івасів Роксоляна Андрії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курс «Уклін, тобі, Кобзарю 2021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каз відділу освіти № 33 від 22.03.202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Микитів Максим Ігор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курс «Уклін, тобі, Кобзарю 2021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каз відділу освіти № 33 від 22.03.202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Швед Божена Романі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курс «Уклін, тобі, Кобзарю 2021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каз відділу освіти № 33 від 22.03.202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Гаврилюк Ярина Андрії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курс «Уклін, тобі, Кобзарю 2021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каз відділу освіти № 33 від 22.03.202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Дзяна Софі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ндрії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Конкурс «Первоцвіти просять захисту»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Номінація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Кращий звіт, відеозапис, презентаці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І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з № 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ід 24 травня 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ку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ЦЕНТУ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 xml:space="preserve">Андрійчук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Анастасія Ром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Конкурс «Первоцвіти просять захисту»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Номінація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Кращий звіт, відеозапис, презентаці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ІІ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з № 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ід 24 травня 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ку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ЦЕНТУ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Дмитрів Ірина Богд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Конкурс «Первоцвіти просять захисту»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Номінація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Кращий звіт, відеозапис, презентаці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ІІ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з № 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ід 24 травня 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ку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ЦЕНТУ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хримович Евеліна Тарас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Конкурс «Первоцвіти просять захисту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Номінація: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 xml:space="preserve">“Кращи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плакат, стінгазета”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з № 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ід 24 травня 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ку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ЦЕНТУ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Мадич Яна Ром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Конкурс «Первоцвіти просять захисту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Номінація: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 xml:space="preserve">“Кращи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плакат, стінгазета”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з № 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ід 24 травня 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ку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ЦЕНТУ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арко Станіслав Русл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Конкурс «Первоцвіти просять захисту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Номінація: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 xml:space="preserve">“Кращи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плакат, стінгазета”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ІІ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з № 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ід 24 травня 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ку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ЦЕНТУ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авришків Віктор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сл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ІУ. “Краща творча робота”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б) кращий  твір, оповідання, каз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з № 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ід 24 травня 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ку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ЦЕНТУ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ецко Віталій Андрій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. “Краща агітаційна листівка”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left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ІІІ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з № 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ід 24 травня 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ку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ЦЕНТУ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авришків Вік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сл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. “Краща агітаційна листівка”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-694" w:hanging="0"/>
              <w:jc w:val="left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ІІІ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з № 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ід 24 травня 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ку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ЦЕНТУ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одак Дмитро Василь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Конкурс «Первоцвіти просять захисту»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Номінація «Презентаці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І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І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з № 19-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ід 24 травня 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ку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ЦЕНТУМ</w:t>
            </w:r>
          </w:p>
        </w:tc>
      </w:tr>
      <w:tr>
        <w:trPr>
          <w:trHeight w:val="960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щак Богдан Юрій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8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Обласний фестиваль до Дня Матер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аксименко Діана Юрії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Всеукраїнський дитячо-юнацький фестиваль мистецтв «Сурми звитяги», номінація «Графік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І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І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каз УДЦПО від 08.11.2020 р. № 11-01/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ЗЗСО І-ІІІ ст. ім. Уляни Кравч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идльовська Яна Петр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ru-RU" w:bidi="ar-SA"/>
              </w:rPr>
              <w:t>Обласний конкурс «Малі річки Львівщин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І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І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каз «ЛОЦЕНТУМ» №20 від 28.07.2021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в. о. директора ОЗЗСО</w:t>
        <w:tab/>
        <w:tab/>
        <w:tab/>
        <w:tab/>
        <w:tab/>
        <w:tab/>
        <w:tab/>
        <w:tab/>
        <w:tab/>
        <w:tab/>
        <w:t>М. Ковальчук</w:t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53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b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05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5275</Words>
  <Characters>3008</Characters>
  <CharactersWithSpaces>82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0:00Z</dcterms:created>
  <dc:creator>Osvita_01</dc:creator>
  <dc:description/>
  <dc:language>en-US</dc:language>
  <cp:lastModifiedBy>Strilky</cp:lastModifiedBy>
  <dcterms:modified xsi:type="dcterms:W3CDTF">2021-11-0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