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/>
          <w:sz w:val="28"/>
          <w:szCs w:val="28"/>
          <w:lang w:eastAsia="ru-RU"/>
        </w:rPr>
      </w:pPr>
      <w:r>
        <w:rPr/>
        <w:drawing>
          <wp:inline distT="0" distB="0" distL="0" distR="0">
            <wp:extent cx="38100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/>
          <w:sz w:val="28"/>
          <w:szCs w:val="28"/>
          <w:lang w:eastAsia="ru-RU"/>
        </w:rPr>
      </w:pPr>
      <w:r>
        <w:rPr>
          <w:rFonts w:eastAsia="Calibri" w:ascii="Times New Roman" w:hAnsi="Times New Roman"/>
          <w:sz w:val="28"/>
          <w:szCs w:val="28"/>
          <w:lang w:eastAsia="ru-RU"/>
        </w:rPr>
        <w:t>БІБРСЬКА МІСЬКА РАДА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ru-RU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ru-RU"/>
        </w:rPr>
        <w:t>БІБРСЬКИЙ ОПОРНИЙ ЛІЦЕЙ ІМЕНІ УЛЯНИ КРАВЧЕНКО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ru-RU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ru-RU"/>
        </w:rPr>
        <w:t>БІБРСЬКОЇ МІСЬКОЇ РАДИ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ru-RU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ru-RU"/>
        </w:rPr>
        <w:t>ЛЬВІВСЬКОГО РАЙОНУ ЛЬВІВСЬКОЇ ОБЛАСТІ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/>
          <w:bCs/>
          <w:sz w:val="20"/>
          <w:szCs w:val="20"/>
          <w:lang w:eastAsia="ru-RU"/>
        </w:rPr>
      </w:pPr>
      <w:r>
        <w:rPr>
          <w:rFonts w:ascii="Times New Roman" w:hAnsi="Times New Roman"/>
          <w:sz w:val="20"/>
          <w:lang w:eastAsia="ru-RU"/>
        </w:rPr>
        <w:t>вул.Уляни Кравченко, 2, м. Бібрка,   81220,  е-</w:t>
      </w:r>
      <w:r>
        <w:rPr>
          <w:rFonts w:ascii="Times New Roman" w:hAnsi="Times New Roman"/>
          <w:sz w:val="20"/>
          <w:lang w:val="en-US" w:eastAsia="ru-RU"/>
        </w:rPr>
        <w:t>mail</w:t>
      </w:r>
      <w:r>
        <w:rPr>
          <w:rFonts w:ascii="Times New Roman" w:hAnsi="Times New Roman"/>
          <w:sz w:val="20"/>
          <w:lang w:eastAsia="ru-RU"/>
        </w:rPr>
        <w:t xml:space="preserve">: </w:t>
      </w:r>
      <w:hyperlink r:id="rId3">
        <w:r>
          <w:rPr>
            <w:rFonts w:eastAsia="Calibri" w:ascii="Times New Roman" w:hAnsi="Times New Roman"/>
            <w:bCs/>
            <w:color w:val="0000FF" w:themeColor="hyperlink"/>
            <w:sz w:val="20"/>
            <w:szCs w:val="20"/>
            <w:u w:val="single"/>
            <w:lang w:val="en-US" w:eastAsia="ru-RU"/>
          </w:rPr>
          <w:t>bibrkazsh</w:t>
        </w:r>
        <w:r>
          <w:rPr>
            <w:rFonts w:eastAsia="Calibri" w:ascii="Times New Roman" w:hAnsi="Times New Roman"/>
            <w:bCs/>
            <w:color w:val="0000FF" w:themeColor="hyperlink"/>
            <w:sz w:val="20"/>
            <w:szCs w:val="20"/>
            <w:u w:val="single"/>
            <w:lang w:eastAsia="ru-RU"/>
          </w:rPr>
          <w:t>@</w:t>
        </w:r>
        <w:r>
          <w:rPr>
            <w:rFonts w:eastAsia="Calibri" w:ascii="Times New Roman" w:hAnsi="Times New Roman"/>
            <w:bCs/>
            <w:color w:val="0000FF" w:themeColor="hyperlink"/>
            <w:sz w:val="20"/>
            <w:szCs w:val="20"/>
            <w:u w:val="single"/>
            <w:lang w:val="en-US" w:eastAsia="ru-RU"/>
          </w:rPr>
          <w:t>gmail</w:t>
        </w:r>
        <w:r>
          <w:rPr>
            <w:rFonts w:eastAsia="Calibri" w:ascii="Times New Roman" w:hAnsi="Times New Roman"/>
            <w:bCs/>
            <w:color w:val="0000FF" w:themeColor="hyperlink"/>
            <w:sz w:val="20"/>
            <w:szCs w:val="20"/>
            <w:u w:val="single"/>
            <w:lang w:eastAsia="ru-RU"/>
          </w:rPr>
          <w:t>.</w:t>
        </w:r>
        <w:r>
          <w:rPr>
            <w:rFonts w:eastAsia="Calibri" w:ascii="Times New Roman" w:hAnsi="Times New Roman"/>
            <w:bCs/>
            <w:color w:val="0000FF" w:themeColor="hyperlink"/>
            <w:sz w:val="20"/>
            <w:szCs w:val="20"/>
            <w:u w:val="single"/>
            <w:lang w:val="en-US" w:eastAsia="ru-RU"/>
          </w:rPr>
          <w:t>com</w:t>
        </w:r>
      </w:hyperlink>
      <w:r>
        <w:rPr>
          <w:rFonts w:eastAsia="Calibri" w:ascii="Times New Roman" w:hAnsi="Times New Roman"/>
          <w:bCs/>
          <w:sz w:val="20"/>
          <w:szCs w:val="20"/>
          <w:lang w:eastAsia="ru-RU"/>
        </w:rPr>
        <w:t>Код ЄДРПОУ: 223689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06 від 31.10.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результати проведення І етапу Всеукраїнських учнівських олімпіад з навчальних предметів  (шкільні олімпіади) у Бібрському опорному ліцеї імені Уляни Кравченко 2022-2023 н.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842"/>
        <w:gridCol w:w="2836"/>
        <w:gridCol w:w="567"/>
        <w:gridCol w:w="851"/>
        <w:gridCol w:w="4394"/>
        <w:gridCol w:w="3826"/>
      </w:tblGrid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ніціали в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сть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ожец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ту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етапу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і літера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ів В.М., Гула Р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ів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лецька Христина Юріївна (5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ина Аліна Романівна (5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лецька Христина Юрії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ина Аліна Романівна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О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арчук М.Т., Чабан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лка Софія Володимирівна (6-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ик Зоряна Михайлівна (6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лка Софія Володимир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ик Зоряна Михайлівна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О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тун О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тун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шка Андріан Олегович (7-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Арсен Тарасович (7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 Вікторія Михайлівна (7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шка Андріан Олег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Арсен Тарас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 Вікторія Михайлівна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а Р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а Р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 (8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ь Діана Романівна (8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'як Юстина Андріївна (8-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ь Діана Роман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'як Юстина Андріївна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О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ів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на Софія Андріївна (9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 (9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на Софія Андрії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галь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В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тун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івська Вероніка Тарасівна (10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ів Анастасія-Діана Дмитрівна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 (10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івська Вероніка Тарас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ів Анастасія-Діана Дмитр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О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 (11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овська Юлія Тарасівна (11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ядко Богдан Мар'янович (11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овська Юлія Тарас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ядко Богдан Мар'янович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ик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нар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рейко Марк Володимирович (8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'як Юстина Андріївна (8-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рейко Марк Воло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'як Юстина Андріївна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ик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ик Л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шула Л.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шула Л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юмбас Дарія Назарівна (9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 (9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а Андрій Тарасович (9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 (9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юмбас Дарія Назар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а Андрій Тарас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нар В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ик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ерецька Анастасія Ростиславівна (10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 (10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ерецька Анастасія Ростислав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нар В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нар В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ик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 (11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дльовська Яна Петрівна (11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ійчук Анастасія Романівна (11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дльовська Яна Петр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ійчук Анастасія Романівна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(французь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вахів Д.Є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 (8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Надія Миколаївна (8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ж Ольга Назарівна (8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Надія Миколаї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ж Ольга Назарівна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чук М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хів Д.Є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хів Д.Є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юмбас Дарія Назарівна (9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щ Яна Василівна (9-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шла Христина Володимирівна (9-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юмбас Дарія Назар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щ Яна Васил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шла Христина Володимирівна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 Л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Арсен Тарасович (7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єчко Діана Тарасівна (7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Арсен Тарас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єчко Діана Тарасівна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М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'як Юстина Андріївна (8-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удна Вероніка Михайлівна (8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'як Юстина Андрії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удна Вероніка Михайлівна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 Л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 (9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М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інська Г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інська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ська Вікторія Михайлівна (10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чук Тетяна Тарасівна (10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Маряна Романівна (10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ська Вікторія Михайл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чук Тетяна Тарас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Маряна Романівна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інська Г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ійчук Анастасія Романівна (11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лько Назар Іванович (11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овська Юлія Тарасівна (11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ійчук Анастасія Романівна Дулько Назар І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овська Юлія Тарасівна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 Л.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 (9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енц О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рейко Марк Володимирович (8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ита Марта Тарасівна (8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ь Діана Романівна (8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рейко Марк Воло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ита Марта Тарас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ь Діана Романівна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ин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 (9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совська Діана Ігорівна (9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совська Діана Ігорівна</w:t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енц О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ська Вікторія Михайлівна (10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юк Вероніка Петрівна (10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ська Вікторія Михайл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юк Вероніка Петрівна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нар Г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ик Зоряна Михайлівна (6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он Вікторія Володимирівна (6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вський Остап Степанович (6-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ик Зоряна Михайл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он Вікторія Володимир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вський Остап Степанович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дак О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нік Матвій Іванович (7-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ірко Данило Романович (7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снік Матвій І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ірко Данило Романович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 Г.Є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 Г.Є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 (8 –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'як Юстина Андріївна (8-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'як Юстина Андріївна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 Г.Є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 Г.Є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 (9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юмбас Дарія Назарівна (9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юмбас Дарія Назарівна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чаківська І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щак Богдан Юрійович (10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 (10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як Юлія Ярославівна (10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щак Богдан Юрій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як Юлія Ярославівна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ько Г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чаківська І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ганк Соломія Андріївна (11-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 (11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мбала Марта Олегівна (11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ганк Соломія Андрії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дак Дмитро Васильови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мбала Марта Олегівна 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мбал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шків Вікторія Русланівна (8-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'як Юстина Андріївна (8-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шків Вікторія Русланівна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уфрієва Ю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 (9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 (9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ак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 Діана Петрівна (10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юк Вероніка Петрівна (10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 Діана Петр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юк Вероніка Петрівна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ак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Богдан Мар’янович (11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ганк Соломія Андріївна (11-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дльовська Яна Петрівна (11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Богдан Мар’я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ганк Соломія Андрії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дльовська Яна Петрівна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 Вікторія Михайлівна (7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зуляк Вероніка Русланівна (7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 Вікторія Михайл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зуляк Вероніка Русланівна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лелюка І.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 (8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рейко Марк Володимирович (8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'як Юстина Андріївна (8-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рейко Марк Воло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'як Юстина Андріївна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 (9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юмбас Дарія Назарівна (9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юмбас Дарія Назарівна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елюка І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щак Богдан Юрійович (10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як Юлія Ярославівна (10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щак Богдан Юрій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як Юлія Ярославівна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 (11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Богдан Мар’янович (11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Богдан Мар’янович (11-Б)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бій О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цак О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 (8 –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ита Марта Тарасівна (8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ита Марта Тарасівна</w:t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бій О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на Софія Андріївна (9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юмбас Дарія Назарівна (9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 (9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на Софія Андрії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цак О.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цак О.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ій О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ій О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щак Богдан Юрійович (10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Маряна Романівна (10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 (10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як Юлія Ярославівна (10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щак Богдан Юрій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Маряна Роман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як Юлія Ярославівна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бій О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Богдан Мар’янович (11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ганк Соломія Андріївна (11-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іна Марта Андріївна (11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Богдан Мар’янович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і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дльовська Яна Петрівна (11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 (11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дльовська Яна Петр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ак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Богдан Мар’янович (11-Б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Богдан Мар’я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Мар'яна Романівна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пак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Мар'яна Романівна (10-А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уванн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єчко О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Х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а Андрій Тарасович (9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 (9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єчко О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Х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щак Богдан Юрійович (10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ська Вікторія Михайлівна (10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ська Вікторія Михайлівна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 Л.Є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шевська Богдана Василівна (11-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шевська Богдана Василівна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ляк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ішевський Тарас Назарович (9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ішевський Тарас Назарович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дна Вероніка Михайлівна (8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дна Вероніка Михайлівна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ляк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shd w:fill="FFFFFF" w:val="clear"/>
                <w:lang w:eastAsia="en-US"/>
              </w:rPr>
              <w:t>Боднар Володимир Андрійович (11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 w:eastAsiaTheme="minorHAnsi"/>
                <w:sz w:val="24"/>
                <w:szCs w:val="24"/>
                <w:shd w:fill="FFFFFF" w:val="clear"/>
                <w:lang w:eastAsia="en-US"/>
              </w:rPr>
              <w:t>Боднар Володимир Андрійович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іна Марта Андріївна (11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іна Марта Андріївна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янська  е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зна Л.Є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на Софія Андріївна (9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дло Вероніка Андріївна (9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зяна Софія Андріїв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дло Вероніка Андріївна 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зна Л.Є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щак Богдан Юрійович (10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як Юлія Ярославівна (10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ська Вікторія Михайлівна (10-Б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щак Богдан Юрійови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ляк Юлія Ярославів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ська Вікторія Михайлівна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зна Л.Є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васьків Софія Юріївна (11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арик Хризанта Андріївна (11-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васьків Софія Юрії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арик Хризанта Андріївна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(ІК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єчко О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єчко О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Х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рейко Марк Володимирович (8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о Станіслав Русланович (8-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'як Юстина Андріївна (8-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о Станіслав Русл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Х.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 Л.Є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відь Соломія Ігорівна (9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на Софія Андріївна (9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відь Соломія Ігор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на Софія Андріївна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єчко О.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 Х.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Л.Є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щак Богдан Юрійович (10-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ська Вікторія Михайлівна (10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ирко Остап Володимирович (10-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щак Богдан Юрій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ська Вікторія Михайл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ирко Остап Володимирович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Х.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 Л.Є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лько Назар Іванович (11-Б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шевська Богдана Василівна (11-В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лько Назар І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шевська Богдана Василі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 ліцею                                                                                                  Галина ГАВІ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к. Чабан В.М. (063 703815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orient="landscape" w:w="16838" w:h="11906"/>
      <w:pgMar w:left="850" w:right="850" w:gutter="0" w:header="0" w:top="5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rkazs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2BE3AE-E13A-40E0-97CF-0F575EFD1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6343</Words>
  <Characters>3616</Characters>
  <CharactersWithSpaces>99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5:00Z</dcterms:created>
  <dc:creator>Користувач Windows</dc:creator>
  <dc:description/>
  <dc:language>en-US</dc:language>
  <cp:lastModifiedBy>Strilky</cp:lastModifiedBy>
  <dcterms:modified xsi:type="dcterms:W3CDTF">2022-11-03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