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38100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БІБРСЬКА МІСЬКА РАДА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БІБРСЬКИЙ ОПОРНИЙ ЛІЦЕЙ ІМЕНІ УЛЯНИ КРАВЧЕНКО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БІБРСЬКОЇ МІСЬКОЇ РАДИ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ЬВІВСЬКОГО РАЙОНУ ЛЬВІВСЬКОЇ ОБЛАСТІ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Style w:val="1"/>
          <w:rFonts w:eastAsia="Times New Roman" w:cs="Times New Roman" w:ascii="Times New Roman" w:hAnsi="Times New Roman"/>
          <w:sz w:val="20"/>
          <w:lang w:eastAsia="ru-RU"/>
        </w:rPr>
        <w:t>вул.Уляни Кравченко, 2, м. Бібрка,   81220,  е-</w:t>
      </w:r>
      <w:r>
        <w:rPr>
          <w:rStyle w:val="1"/>
          <w:rFonts w:eastAsia="Times New Roman" w:cs="Times New Roman" w:ascii="Times New Roman" w:hAnsi="Times New Roman"/>
          <w:sz w:val="20"/>
          <w:lang w:val="en-US" w:eastAsia="ru-RU"/>
        </w:rPr>
        <w:t>mail</w:t>
      </w:r>
      <w:r>
        <w:rPr>
          <w:rStyle w:val="1"/>
          <w:rFonts w:eastAsia="Times New Roman" w:cs="Times New Roman" w:ascii="Times New Roman" w:hAnsi="Times New Roman"/>
          <w:sz w:val="20"/>
          <w:lang w:eastAsia="ru-RU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en-US" w:eastAsia="ru-RU"/>
          </w:rPr>
          <w:t>bibrkazsh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en-US" w:eastAsia="ru-RU"/>
          </w:rPr>
          <w:t>gmail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en-US" w:eastAsia="ru-RU"/>
          </w:rPr>
          <w:t>com</w:t>
        </w:r>
      </w:hyperlink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Код ЄДРПОУ: 22368947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 № 01-07/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.12.202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ідсумки проведе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 туру ІІ етапу Всеукраїнських учнівських олімпіад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навчальних предметів у 2022-2022 н.р.</w:t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cdata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України від 22 вересня 2011 №1099, на виконання наказу Міністерства освіти і науки України від 03.10.2022  № 883 «Про проведення Всеукраїнських учнівських олімпіад і турнірів з навчальних предметів у 2022/2023 навчальному році»,  наказу департаменту освіти і науки Львівської обласної державної адміністрації  від 11.10.2022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02-01/01/250 «Про проведення І  і  ІІ  етапів  Всеукраїнських учнівських олімпіад з навчальних предметів у 2022/2023 навчальному році» та наказу відділу освіти виконавчого комітету Бібрської  міської ради від 14.10.2022 № 01-06/86 «Про проведення І і ІІ етапів Всеукраїнських учнівських олімпіад з  навчальних предметів у 2022/2023 навчальному році», наказу відділу освіти виконавчого комітету Бібрської міської ради від 05.12.2022 </w:t>
      </w:r>
      <w:r>
        <w:rPr>
          <w:rStyle w:val="2100"/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01-06/113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о підсумки проведення І туру  ІІ етапу Всеукраїнських учнівських олімпіад з навчальних предметів у 2022-2023 н.р.»</w:t>
      </w:r>
      <w:r>
        <w:rPr>
          <w:color w:val="000000"/>
          <w:sz w:val="28"/>
          <w:szCs w:val="28"/>
        </w:rPr>
        <w:t>, з метою пошуку, підтримки, розвитку потенціалу обдарованої молоді проведено І тур ІІ етапу Всеукраїнських учнівських олімпіад з математики, історії, біології, екології, української мови і літератури, англійської мови, фізики, хімії, географії, інформатики, християнської етики, інформаційних технологій, трудового навчання.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color w:val="000000"/>
          <w:sz w:val="28"/>
          <w:szCs w:val="28"/>
        </w:rPr>
        <w:t>В організації і проведенні олімпіад взяли активну участь відповідальні за методичний супровід та учителі-предметники. Усього у І турі ІІ етапу Всеукраїнських предметних олімпіад прийняли участь 79здобувачів освіти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ab/>
        <w:t xml:space="preserve">Враховуючи рішення журі І туру ІІ етапу Всеукраїнських учнівських олімпіад з навчальних предметів             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НАКАЗУЮ:</w:t>
      </w:r>
    </w:p>
    <w:p>
      <w:pPr>
        <w:pStyle w:val="Docdata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1. Затвердити підсумки І туру ІІ етапу Всеукраїнських учнівських олімпіад з навчальних предметів у 2022-2023 навчальному році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  Визнати переможцями олімпіад з навчальних предметів здобувачів освіти Бібрського опорного ліцею ім. Уляни Кравченко додатку 1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3. Керівникам  МО: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3.1. провести детальний аналіз підсумків участі здобувачів освіти у І турі ІІ етапу Всеукраїнських учнівських олімпіад  з навчальних предметів, визначити причини низької результативності та розробити систему корекційних заходів вдосконалення роботи педагогів щодо підготовки здобувачів освіти до предметних олімпіад.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3.2. вжити невідкладних заходів щодо вдосконалення системи роботи з обдарованими та талановитими дітьми. Оптимізувати індивідуальну роботу з обдарованими здобувачами освіти, приділивши особливу увагу контролю, повторенню та корекції знань, умінь, навичок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4.Відповідальним за методичний супровід навчальних предметів до 23.01.2023 провести засідання МО, обговорити підсумки проведення І туру ІІ етапу учнівських  олімпіад та зробити аналіз участі здобувачів освіти ЗЗСО в олімпіадах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5. Головам методичних об’єднань на січневих засіданнях методичних об’єднань обговорити завдання, які пропонувались  Львівським ОІППО для І туру ІІ етапу предметних олімпіад.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  <w:sz w:val="28"/>
          <w:szCs w:val="28"/>
        </w:rPr>
        <w:t>6. Контроль за виконанням даного наказу покласти заступника керівника ліцею Чабан В.М., Тимчишин (Шпак) О.С.</w:t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ліцею                                                                  Галина ГАВІ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найомлен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ишин (Шпак) О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lineRule="auto" w:line="192" w:beforeAutospacing="0" w:before="0" w:afterAutospacing="0" w:after="0"/>
        <w:jc w:val="right"/>
        <w:rPr/>
      </w:pPr>
      <w:r>
        <w:rPr>
          <w:color w:val="000000"/>
          <w:sz w:val="28"/>
          <w:szCs w:val="28"/>
        </w:rPr>
        <w:t>Додаток 1</w:t>
      </w:r>
    </w:p>
    <w:p>
      <w:pPr>
        <w:pStyle w:val="NormalWeb"/>
        <w:spacing w:lineRule="auto" w:line="192" w:beforeAutospacing="0" w:before="0" w:afterAutospacing="0" w:after="0"/>
        <w:jc w:val="right"/>
        <w:rPr/>
      </w:pPr>
      <w:r>
        <w:rPr>
          <w:color w:val="000000"/>
          <w:sz w:val="28"/>
          <w:szCs w:val="28"/>
        </w:rPr>
        <w:t xml:space="preserve">до наказу </w:t>
      </w:r>
      <w:r>
        <w:rPr/>
        <w:t>№01-07/216</w:t>
      </w:r>
      <w:bookmarkStart w:id="0" w:name="_GoBack"/>
      <w:bookmarkEnd w:id="0"/>
      <w:r>
        <w:rPr/>
        <w:t xml:space="preserve"> </w:t>
      </w:r>
      <w:r>
        <w:rPr>
          <w:color w:val="000000"/>
          <w:sz w:val="28"/>
          <w:szCs w:val="28"/>
        </w:rPr>
        <w:t xml:space="preserve">від 06.12.2022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Підсумки І туру ІІ етапу Всеукраїнських учнівських олімпіад</w:t>
      </w:r>
    </w:p>
    <w:p>
      <w:pPr>
        <w:pStyle w:val="Docdata"/>
        <w:spacing w:lineRule="auto" w:line="192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навчальних предметів у 2022-2023 н. р.</w:t>
      </w:r>
    </w:p>
    <w:p>
      <w:pPr>
        <w:pStyle w:val="Docdata"/>
        <w:spacing w:lineRule="auto" w:line="192" w:beforeAutospacing="0" w:before="0" w:afterAutospacing="0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(відповідно до </w:t>
      </w:r>
      <w:r>
        <w:rPr>
          <w:b/>
          <w:color w:val="000000"/>
          <w:sz w:val="28"/>
          <w:szCs w:val="28"/>
        </w:rPr>
        <w:t>наказу відділу освіти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від 05.12.2022 № 01-06/113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16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української мови та літератури</w:t>
      </w:r>
    </w:p>
    <w:p>
      <w:pPr>
        <w:pStyle w:val="NormalWeb"/>
        <w:tabs>
          <w:tab w:val="clear" w:pos="708"/>
          <w:tab w:val="left" w:pos="7651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7 клас</w:t>
      </w:r>
    </w:p>
    <w:p>
      <w:pPr>
        <w:pStyle w:val="NormalWeb"/>
        <w:tabs>
          <w:tab w:val="clear" w:pos="708"/>
          <w:tab w:val="left" w:pos="7651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Чабан Арсен Тарасович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ібрський опорний ліцей ім. Уляни Кравченко (уч. Ковтун О.С.);</w:t>
      </w:r>
    </w:p>
    <w:p>
      <w:pPr>
        <w:pStyle w:val="NormalWeb"/>
        <w:tabs>
          <w:tab w:val="clear" w:pos="708"/>
          <w:tab w:val="left" w:pos="7651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8 клас</w:t>
      </w:r>
    </w:p>
    <w:p>
      <w:pPr>
        <w:pStyle w:val="NormalWeb"/>
        <w:tabs>
          <w:tab w:val="clear" w:pos="708"/>
          <w:tab w:val="left" w:pos="7651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– </w:t>
      </w:r>
      <w:r>
        <w:rPr>
          <w:color w:val="000000"/>
          <w:sz w:val="28"/>
          <w:szCs w:val="28"/>
        </w:rPr>
        <w:t>Баб’як Юстина Андріївна, Бібрський опорний ліцей ім. Уляни Кравченко (уч. Чабан В.М.);</w:t>
      </w:r>
    </w:p>
    <w:p>
      <w:pPr>
        <w:pStyle w:val="NormalWeb"/>
        <w:tabs>
          <w:tab w:val="clear" w:pos="708"/>
          <w:tab w:val="left" w:pos="7651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9 клас</w:t>
      </w:r>
    </w:p>
    <w:p>
      <w:pPr>
        <w:pStyle w:val="NormalWeb"/>
        <w:tabs>
          <w:tab w:val="clear" w:pos="708"/>
          <w:tab w:val="left" w:pos="7651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- </w:t>
      </w:r>
      <w:r>
        <w:rPr>
          <w:color w:val="000000"/>
          <w:sz w:val="28"/>
          <w:szCs w:val="28"/>
        </w:rPr>
        <w:t>Сурмач Соломія Ігорівна, Бібрський опорний ліцей ім. Уляни Кравченко (уч. Марків В.М.);</w:t>
      </w:r>
    </w:p>
    <w:p>
      <w:pPr>
        <w:pStyle w:val="NormalWeb"/>
        <w:tabs>
          <w:tab w:val="clear" w:pos="708"/>
          <w:tab w:val="left" w:pos="7651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Подусовська Діана Ігорівна, Бібрський опорний ліцей ім. Уляни Кравченко (уч. Марків В.М.);</w:t>
      </w:r>
    </w:p>
    <w:p>
      <w:pPr>
        <w:pStyle w:val="NormalWeb"/>
        <w:tabs>
          <w:tab w:val="clear" w:pos="708"/>
          <w:tab w:val="left" w:pos="1890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0 клас</w:t>
      </w:r>
    </w:p>
    <w:p>
      <w:pPr>
        <w:pStyle w:val="NormalWeb"/>
        <w:tabs>
          <w:tab w:val="clear" w:pos="708"/>
          <w:tab w:val="left" w:pos="7651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- </w:t>
      </w:r>
      <w:r>
        <w:rPr>
          <w:color w:val="000000"/>
          <w:sz w:val="28"/>
          <w:szCs w:val="28"/>
        </w:rPr>
        <w:t>Закалик Марія Мирославівна, Бібрський опорний ліцей ім. Уляни Кравченко (уч. Ковтун О.С.);</w:t>
      </w:r>
    </w:p>
    <w:p>
      <w:pPr>
        <w:pStyle w:val="NormalWeb"/>
        <w:tabs>
          <w:tab w:val="clear" w:pos="708"/>
          <w:tab w:val="left" w:pos="1890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Марків Анастасія-Діана Дмитрів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ібрський опорний ліцей ім. Уляни Кравченко (уч. Чабан В.М.);</w:t>
      </w:r>
    </w:p>
    <w:p>
      <w:pPr>
        <w:pStyle w:val="NormalWeb"/>
        <w:tabs>
          <w:tab w:val="clear" w:pos="708"/>
          <w:tab w:val="left" w:pos="7651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Рущак Богдан Юрійович, Бібрський опорний ліцей ім. Уляни Кравченко (уч. Чабан В.М.).</w:t>
      </w:r>
    </w:p>
    <w:p>
      <w:pPr>
        <w:pStyle w:val="NormalWeb"/>
        <w:tabs>
          <w:tab w:val="clear" w:pos="708"/>
          <w:tab w:val="left" w:pos="7651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1 клас</w:t>
      </w:r>
    </w:p>
    <w:p>
      <w:pPr>
        <w:pStyle w:val="NormalWeb"/>
        <w:tabs>
          <w:tab w:val="clear" w:pos="708"/>
          <w:tab w:val="left" w:pos="7651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Урядко Богдан Мар’янович, Бібрський опорний ліцей ім. Уляни Кравченко (уч. Чабан О.М.);</w:t>
      </w:r>
    </w:p>
    <w:p>
      <w:pPr>
        <w:pStyle w:val="NormalWeb"/>
        <w:tabs>
          <w:tab w:val="clear" w:pos="708"/>
          <w:tab w:val="left" w:pos="7651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Дулько Назар Іванович, Бібрський опорний ліцей ім. Уляни Кравченко(уч. Чабан О.М.);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математики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6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- </w:t>
      </w:r>
      <w:r>
        <w:rPr>
          <w:color w:val="000000"/>
          <w:sz w:val="28"/>
          <w:szCs w:val="28"/>
        </w:rPr>
        <w:t>Саловський Остап Степанович, Бібрський опорний ліцей ім. Уляни Кравченко (уч. Боднар Г.Я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ІІ місце -</w:t>
      </w:r>
      <w:r>
        <w:rPr>
          <w:color w:val="000000"/>
          <w:sz w:val="28"/>
          <w:szCs w:val="28"/>
        </w:rPr>
        <w:t xml:space="preserve"> Василик Зоряна Михайлівна, Бібрський опорний ліцей ім. Уляни Кравченко (уч. Боднар Г.Я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7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Комар Вікторія Михайлівна, Бібрський опорний ліцей ім. Уляни Кравченко (уч. Боднар Г.Я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8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– </w:t>
      </w:r>
      <w:r>
        <w:rPr>
          <w:color w:val="000000"/>
          <w:sz w:val="28"/>
          <w:szCs w:val="28"/>
        </w:rPr>
        <w:t>Баб’як Юстина Андріївна, Бібрський опорний ліцей ім. Уляни Кравченко (уч. Мох Г.Є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Гринус Христина Романівна, Бібрський опорний ліцей ім. Уляни Кравченко (уч. Мох Г.Є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Сохацький Роман Ігорович, Соколівська філія Бібрського опорного ліцею ім. Уляни Кравченко (уч. Ловганк Н.М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9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</w:t>
      </w:r>
      <w:r>
        <w:rPr>
          <w:color w:val="000000"/>
          <w:sz w:val="28"/>
          <w:szCs w:val="28"/>
        </w:rPr>
        <w:t>- Коцюмбас Дарія Назарівна, Бібрський опорний ліцей ім. Уляни Кравченко (уч. Мох Г.Є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0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Комар Володимир Михайлович,Бібрський опорний ліцей ім. Уляни Кравченко (уч. Герчаківська І.М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</w:t>
      </w:r>
      <w:r>
        <w:rPr>
          <w:color w:val="000000"/>
          <w:sz w:val="28"/>
          <w:szCs w:val="28"/>
        </w:rPr>
        <w:t>- Гуляк Юлія Ярославівна, Бібрський опорний ліцей ім. Уляни Кравченко (уч. Герчаківська І.М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</w:t>
      </w:r>
      <w:r>
        <w:rPr>
          <w:color w:val="000000"/>
          <w:sz w:val="28"/>
          <w:szCs w:val="28"/>
        </w:rPr>
        <w:t>- Закалик Марія Мирославівна, Бібрський опорний ліцей ім. Уляни Кравченко (уч. Герчаківська І.М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1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Ловганк Соломія Андріїв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ібрський опорний ліцей  ім. Уляни Кравченко (уч. Стецько Г.М.).</w:t>
      </w:r>
    </w:p>
    <w:p>
      <w:pPr>
        <w:pStyle w:val="NormalWeb"/>
        <w:spacing w:beforeAutospacing="0" w:before="0" w:afterAutospacing="0" w:after="16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історії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8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</w:t>
      </w:r>
      <w:r>
        <w:rPr>
          <w:color w:val="000000"/>
          <w:sz w:val="28"/>
          <w:szCs w:val="28"/>
        </w:rPr>
        <w:t>- Корж Ольга Назарівна, Бібрський опорний ліцей ім. Уляни Кравченко (уч. Ковальчук М.Р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9 клас</w:t>
      </w:r>
    </w:p>
    <w:p>
      <w:pPr>
        <w:pStyle w:val="NormalWeb"/>
        <w:spacing w:beforeAutospacing="0" w:before="0" w:afterAutospacing="0" w:after="46"/>
        <w:rPr/>
      </w:pPr>
      <w:r>
        <w:rPr>
          <w:b/>
          <w:bCs/>
          <w:color w:val="000000"/>
          <w:sz w:val="28"/>
          <w:szCs w:val="28"/>
        </w:rPr>
        <w:t xml:space="preserve">І місце </w:t>
      </w:r>
      <w:r>
        <w:rPr>
          <w:color w:val="000000"/>
          <w:sz w:val="28"/>
          <w:szCs w:val="28"/>
        </w:rPr>
        <w:t>- Сурмач Соломія Ігорівна, Бібрський опорний ліцей ім. Уляни Кравченко (уч. Шах Л.Т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0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Василик Софія Тарасівна, Бібрський опорний ліцей ім. Уляни Кравченко (уч. Гавінська Г. М.);</w:t>
      </w:r>
    </w:p>
    <w:p>
      <w:pPr>
        <w:pStyle w:val="Docdata"/>
        <w:spacing w:beforeAutospacing="0" w:before="0" w:afterAutospacing="0" w:after="46"/>
        <w:rPr/>
      </w:pPr>
      <w:r>
        <w:rPr>
          <w:b/>
          <w:bCs/>
          <w:color w:val="000000"/>
          <w:sz w:val="28"/>
          <w:szCs w:val="28"/>
        </w:rPr>
        <w:t xml:space="preserve">ІІІ місце </w:t>
      </w:r>
      <w:r>
        <w:rPr>
          <w:color w:val="000000"/>
          <w:sz w:val="28"/>
          <w:szCs w:val="28"/>
        </w:rPr>
        <w:t>- Харчук Тетяна Тарасівна, Бібрський опорний ліцей ім. Уляни Кравченко (уч. Гавінська Г.М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1 клас</w:t>
      </w:r>
    </w:p>
    <w:p>
      <w:pPr>
        <w:pStyle w:val="NormalWeb"/>
        <w:spacing w:beforeAutospacing="0" w:before="0" w:afterAutospacing="0" w:after="46"/>
        <w:rPr/>
      </w:pPr>
      <w:r>
        <w:rPr>
          <w:b/>
          <w:bCs/>
          <w:color w:val="000000"/>
          <w:sz w:val="28"/>
          <w:szCs w:val="28"/>
        </w:rPr>
        <w:t xml:space="preserve">І місце - </w:t>
      </w:r>
      <w:r>
        <w:rPr>
          <w:color w:val="000000"/>
          <w:sz w:val="28"/>
          <w:szCs w:val="28"/>
        </w:rPr>
        <w:t>Саловська Юлія Тарасівна, Бібрський опорний ліцей ім. Уляни Кравченко (уч. Гавінська Г.М.);</w:t>
      </w:r>
    </w:p>
    <w:p>
      <w:pPr>
        <w:pStyle w:val="NormalWeb"/>
        <w:spacing w:beforeAutospacing="0" w:before="0" w:afterAutospacing="0" w:after="46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Дулько Назар Іванович, Бібрський опорний ліцей ім. Уляни Кравченко  (уч. Гавінська Г.М.)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екології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1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- </w:t>
      </w:r>
      <w:r>
        <w:rPr>
          <w:color w:val="000000"/>
          <w:sz w:val="28"/>
          <w:szCs w:val="28"/>
        </w:rPr>
        <w:t>Урядко Богдан Мар’янович, Бібрський опорний ліцей ім. Уляни Кравченко (уч. Тимчишин О.С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</w:t>
      </w:r>
      <w:r>
        <w:rPr>
          <w:color w:val="000000"/>
          <w:sz w:val="28"/>
          <w:szCs w:val="28"/>
        </w:rPr>
        <w:t>- Ловганк Соломія Андріївна, Бібрський опорний ліцей ім. Уляни Кравченко (уч. Тимчишин О.С.)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англійської мови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8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</w:t>
      </w:r>
      <w:r>
        <w:rPr>
          <w:color w:val="000000"/>
          <w:sz w:val="28"/>
          <w:szCs w:val="28"/>
        </w:rPr>
        <w:t>– Баб’як Юстина Андріївна, Бібрський опорний ліцей ім. Уляни Кравченко (уч. Боднар В.М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9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- </w:t>
      </w:r>
      <w:r>
        <w:rPr>
          <w:color w:val="000000"/>
          <w:sz w:val="28"/>
          <w:szCs w:val="28"/>
        </w:rPr>
        <w:t>Коцюмбас Дарія Назарівна, Бібрський опорний ліцей ім. Уляни Кравченко (уч. Рудик Л.А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І місце</w:t>
      </w:r>
      <w:r>
        <w:rPr>
          <w:color w:val="000000"/>
          <w:sz w:val="28"/>
          <w:szCs w:val="28"/>
        </w:rPr>
        <w:t xml:space="preserve"> - Сурмач Соломія Ігорівна, Бібрський опорний ліцей ім. Уляни Кравченко (уч. Михашула Л.З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0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І місце</w:t>
      </w:r>
      <w:r>
        <w:rPr>
          <w:color w:val="000000"/>
          <w:sz w:val="28"/>
          <w:szCs w:val="28"/>
        </w:rPr>
        <w:t xml:space="preserve"> - Задерецька Анастасія Святославівна, Бібрський опорний ліцей ім. Уляни Кравченко (уч Боднар В.М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1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- </w:t>
      </w:r>
      <w:r>
        <w:rPr>
          <w:color w:val="000000"/>
          <w:sz w:val="28"/>
          <w:szCs w:val="28"/>
        </w:rPr>
        <w:t>Бодак Дмитро Васильович, Бібрський опорний ліцей ім. Уляни Кравченко (уч. Боднар В.М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</w:t>
      </w:r>
      <w:r>
        <w:rPr>
          <w:color w:val="000000"/>
          <w:sz w:val="28"/>
          <w:szCs w:val="28"/>
        </w:rPr>
        <w:t>- Андрійчук Анастасія Романівна, Бібрський опорний ліцей ім. Уляни Кравченко (уч. Рудик Л.А.)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інформаційних технологій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8 клас</w:t>
      </w:r>
    </w:p>
    <w:p>
      <w:pPr>
        <w:pStyle w:val="Docdata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І місце</w:t>
      </w:r>
      <w:r>
        <w:rPr>
          <w:color w:val="000000"/>
          <w:sz w:val="28"/>
          <w:szCs w:val="28"/>
        </w:rPr>
        <w:t xml:space="preserve"> - Марко Станіслав Русланович, Бібрський опорний ліцей  ім. Уляни Кравченко (уч. Боєчко О.Р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І місце</w:t>
      </w:r>
      <w:r>
        <w:rPr>
          <w:color w:val="000000"/>
          <w:sz w:val="28"/>
          <w:szCs w:val="28"/>
        </w:rPr>
        <w:t xml:space="preserve"> - Дмитришин Ірина Романівна, Бібрський опорний ліцей  ім. Уляни Кравченко (уч. Мельник Л.Є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ІІ місце</w:t>
      </w:r>
      <w:r>
        <w:rPr>
          <w:color w:val="000000"/>
          <w:sz w:val="28"/>
          <w:szCs w:val="28"/>
        </w:rPr>
        <w:t xml:space="preserve"> - Ковальчук Надія Миколаївна, Бібрський опорний ліцей  ім. Уляни Кравченко (уч. Мельник Л.Є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9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ІІ місце</w:t>
      </w:r>
      <w:r>
        <w:rPr>
          <w:color w:val="000000"/>
          <w:sz w:val="28"/>
          <w:szCs w:val="28"/>
        </w:rPr>
        <w:t xml:space="preserve"> - Медвідь Соломія Ігорівна, Бібрський опорний ліцей ім. Уляни Кравченко (уч. Чабан Х.Й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0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І місце</w:t>
      </w:r>
      <w:r>
        <w:rPr>
          <w:color w:val="000000"/>
          <w:sz w:val="28"/>
          <w:szCs w:val="28"/>
        </w:rPr>
        <w:t>- Рущак Богдан Юрійович, Бібрський опорний ліцей  ім. Уляни Кравченко (уч. Боєчко О.Р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ІІ місце</w:t>
      </w:r>
      <w:r>
        <w:rPr>
          <w:color w:val="000000"/>
          <w:sz w:val="28"/>
          <w:szCs w:val="28"/>
        </w:rPr>
        <w:t xml:space="preserve"> - Савчинська Вікторія Михайлівна,  Бібрський опорний ліцей ім. Уляни Кравченко (уч. Чабан Х.Й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1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 місце</w:t>
      </w:r>
      <w:r>
        <w:rPr>
          <w:color w:val="000000"/>
          <w:sz w:val="28"/>
          <w:szCs w:val="28"/>
        </w:rPr>
        <w:t xml:space="preserve"> - Дулько Назар Іванович, Бібрський опорний ліцей ім. Уляни Кравченко, (уч. Чабан Х.Й.)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інформатики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9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 місце</w:t>
      </w:r>
      <w:r>
        <w:rPr>
          <w:color w:val="000000"/>
          <w:sz w:val="28"/>
          <w:szCs w:val="28"/>
        </w:rPr>
        <w:t>- Пона Олег Андрійович, Бібрський опорний ліцей ім. Уляни Кравченко (уч. Чабан Х.Й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11 клас 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 місце</w:t>
      </w:r>
      <w:r>
        <w:rPr>
          <w:color w:val="000000"/>
          <w:sz w:val="28"/>
          <w:szCs w:val="28"/>
        </w:rPr>
        <w:t xml:space="preserve"> - Осташевська Богдана Василівна, Бібрський опорний ліцей  ім. Уляни Кравченко (уч. Мельник Л.Є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 місце - </w:t>
      </w:r>
      <w:r>
        <w:rPr>
          <w:color w:val="000000"/>
          <w:sz w:val="28"/>
          <w:szCs w:val="28"/>
        </w:rPr>
        <w:t>Боднар Володимир Андрійович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ібрський опорний ліцей ім. Уляни Кравченко (уч. Чабан Х.Й.)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географії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9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</w:t>
      </w:r>
      <w:r>
        <w:rPr>
          <w:color w:val="000000"/>
          <w:sz w:val="28"/>
          <w:szCs w:val="28"/>
        </w:rPr>
        <w:t>- Пона Олег Андрійович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ібрський опорний ліцей ім. Уляни Кравченко (уч.Курдина О.С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Подусовська Діана Ігорівна, Бібрський опорний ліцей ім. Уляни Кравченко (уч.Курдина О.С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0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Мадич Яна Романівна, Бібрський опорний ліцей  ім. Уляни Кравченко</w:t>
      </w:r>
    </w:p>
    <w:p>
      <w:pPr>
        <w:pStyle w:val="NormalWeb"/>
        <w:spacing w:beforeAutospacing="0" w:before="0" w:afterAutospacing="0" w:after="0"/>
        <w:rPr/>
      </w:pPr>
      <w:r>
        <w:rPr>
          <w:color w:val="000000"/>
          <w:sz w:val="28"/>
          <w:szCs w:val="28"/>
        </w:rPr>
        <w:t>(уч. Юренц О.З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Савчинська Вікторія Михайлівна,, Бібрський опорний ліцей  ім. Уляни Кравченко (уч. Юренц О.З.);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біології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8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– </w:t>
      </w:r>
      <w:r>
        <w:rPr>
          <w:color w:val="000000"/>
          <w:sz w:val="28"/>
          <w:szCs w:val="28"/>
        </w:rPr>
        <w:t>Баб’ як Юстина Андріївна, Бібрський опорний ліцей ім. Уляни Кравченко (уч. Цимбала Г.В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Гавришків Вікторія Русланівна, Бібрський опорний ліцей ім. Уляни Кравченко (уч. Цимбала Г.В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9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Подусовська Діана Ігорівна, Бібрський опорний ліцей ім. Уляни Кравченко (уч.Ануфрієва Ю.А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1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- </w:t>
      </w:r>
      <w:r>
        <w:rPr>
          <w:color w:val="000000"/>
          <w:sz w:val="28"/>
          <w:szCs w:val="28"/>
        </w:rPr>
        <w:t>Урядко Богдан Мар’янович, Бібрський опорний ліцей ім. Уляни Кравченко (уч. Тимчишин О.С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Ловганк Соломія Андріївна, Бібрський опорний ліцей ім. Уляни Кравченко (уч. Тимчишин О.С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Михаліна Марта Андріївна, Бібрський опорний ліцей ім. Уляни Кравченко (уч. Цимбала Г.В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Іваськів Софія Юріївна, Бібрський опорний ліцей ім. Уляни Кравченко (уч. Цимбала Г.В.)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хімії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8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- </w:t>
      </w:r>
      <w:r>
        <w:rPr>
          <w:color w:val="000000"/>
          <w:sz w:val="28"/>
          <w:szCs w:val="28"/>
        </w:rPr>
        <w:t>Гринус Христина Романівна, Бібрський опорний ліцей ім. Уляни Кравченко (уч.Чубій О.Р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Балита Марта Тарасівна, Бібрський опорний ліцей ім. Уляни Кравченко (уч. Кіцак О.Л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9 клас</w:t>
      </w:r>
    </w:p>
    <w:p>
      <w:pPr>
        <w:pStyle w:val="Docdata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</w:t>
      </w:r>
      <w:r>
        <w:rPr>
          <w:color w:val="000000"/>
          <w:sz w:val="28"/>
          <w:szCs w:val="28"/>
        </w:rPr>
        <w:t>- Подусовська Діана Ігорівна, Бібрський опорний ліцей ім. Уляни Кравченко (уч.Чубій О.Р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</w:t>
      </w:r>
      <w:r>
        <w:rPr>
          <w:color w:val="000000"/>
          <w:sz w:val="28"/>
          <w:szCs w:val="28"/>
        </w:rPr>
        <w:t>- Мудло Вероніка Андріївна, Бібрський опорний ліцей ім. Уляни Кравченко (уч.Чубій О.Р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0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</w:t>
      </w:r>
      <w:r>
        <w:rPr>
          <w:color w:val="000000"/>
          <w:sz w:val="28"/>
          <w:szCs w:val="28"/>
        </w:rPr>
        <w:t>- Гуляк Юлія Ярославівна, Бібрський опорний ліцей ім. Уляни Кравченко (уч.Чубій О.Р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Закалик Марія Мирославівн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ібрський опорний ліцей ім. Уляни Кравченко (уч.Чубій О.Р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Тихнович Софія Михайлівна, Бібрський опорний ліцей ім. Уляни Кравченко (уч. Кіцак О.Л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ІІ місце –</w:t>
      </w:r>
      <w:r>
        <w:rPr>
          <w:color w:val="000000"/>
          <w:sz w:val="28"/>
          <w:szCs w:val="28"/>
        </w:rPr>
        <w:t>Мельник Діана Петрівна, Бібрський опорний ліцей ім. Уляни Кравченко (уч.Кіцак О.Л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1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І місце -</w:t>
      </w:r>
      <w:r>
        <w:rPr>
          <w:color w:val="000000"/>
          <w:sz w:val="28"/>
          <w:szCs w:val="28"/>
        </w:rPr>
        <w:t>Бодак Дмитро Васильович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ібрський опорний ліцей ім. Уляни Кравченко (уч.Чубій О.Р.)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християнської етики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1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Микитів Любомир Богданович, Бібрський опорний ліцей ім. Уляни Кравченко (уч.Візна Л.Є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ІІІ місце</w:t>
      </w:r>
      <w:r>
        <w:rPr>
          <w:color w:val="000000"/>
          <w:sz w:val="28"/>
          <w:szCs w:val="28"/>
        </w:rPr>
        <w:t xml:space="preserve"> - Гірняк Христина Миколаївна, Бібрський опорний ліцей ім. Уляни Кравченко (уч. Візна Л.Є.)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фізики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7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- </w:t>
      </w:r>
      <w:r>
        <w:rPr>
          <w:color w:val="000000"/>
          <w:sz w:val="28"/>
          <w:szCs w:val="28"/>
        </w:rPr>
        <w:t>Комар Вікторія Михайлівна, Бібрський опорний ліцей ім. Уляни Кравченко (уч. Тимків Н.П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Зазуляк Вероніка Русланівна, Бібрський опорний ліцей ім. Уляни Кравченко (уч. Тимків Н.П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Федірко Данило Романович, Бібрський опорний ліцей ім. Уляни Кравченко (уч. Галелюка І.М.).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8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– </w:t>
      </w:r>
      <w:r>
        <w:rPr>
          <w:color w:val="000000"/>
          <w:sz w:val="28"/>
          <w:szCs w:val="28"/>
        </w:rPr>
        <w:t>Баб’як Юстина Андріївна, Бібрський опорний ліцей ім. Уляни Кравченко (уч. Галелюка І.М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Гаммер Діана Романівна, Бібрський опорний ліцей ім. Уляни Кравченко (уч. Галелюка І.М.);</w:t>
      </w:r>
    </w:p>
    <w:p>
      <w:pPr>
        <w:pStyle w:val="Docdata"/>
        <w:tabs>
          <w:tab w:val="clear" w:pos="708"/>
          <w:tab w:val="left" w:pos="7920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9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- </w:t>
      </w:r>
      <w:r>
        <w:rPr>
          <w:color w:val="000000"/>
          <w:sz w:val="28"/>
          <w:szCs w:val="28"/>
        </w:rPr>
        <w:t>Пона Олег Андрійович, Бібрський опорний ліцей ім. Уляни Кравченко (уч. Тимків Н.П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Коцюмбас Дарія Назарівна, Бібрський опорний ліцей ім. Уляни Кравченко (уч. Тимків Н.П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0 клас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 місце - </w:t>
      </w:r>
      <w:r>
        <w:rPr>
          <w:color w:val="000000"/>
          <w:sz w:val="28"/>
          <w:szCs w:val="28"/>
        </w:rPr>
        <w:t>Гуляк Юлія Ярославівна, Бібрський опорний ліцей ім. Уляни Кравченко (уч. Галелюка І.М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Закалик Марія Мирославівна, Бібрський опорний ліцей ім. Уляни Кравченко (уч. Галелюка І.М..).</w:t>
      </w:r>
    </w:p>
    <w:p>
      <w:pPr>
        <w:pStyle w:val="NormalWeb"/>
        <w:tabs>
          <w:tab w:val="clear" w:pos="708"/>
          <w:tab w:val="left" w:pos="7920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1 клас</w:t>
      </w:r>
    </w:p>
    <w:p>
      <w:pPr>
        <w:pStyle w:val="NormalWeb"/>
        <w:tabs>
          <w:tab w:val="clear" w:pos="708"/>
          <w:tab w:val="left" w:pos="7920" w:leader="none"/>
        </w:tabs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 місце - </w:t>
      </w:r>
      <w:r>
        <w:rPr>
          <w:color w:val="000000"/>
          <w:sz w:val="28"/>
          <w:szCs w:val="28"/>
        </w:rPr>
        <w:t>Урядко Богдан Мар’янович, Бібрський опорний ліцей ім. Уляни Кравченко (уч.Тимків Н.П.)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З трудового навчання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8-9 клас (дівчата)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І місце - </w:t>
      </w:r>
      <w:r>
        <w:rPr>
          <w:color w:val="000000"/>
          <w:sz w:val="28"/>
          <w:szCs w:val="28"/>
        </w:rPr>
        <w:t>Цудна Вероніка Михайлівна, Бібрський опорний ліцей ім. Уляни Кравченко (уч. Баран Л.І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  <w:u w:val="single"/>
        </w:rPr>
        <w:t>10-11 клас (дівчата)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Іваськів Софія Юріївна, Бібрський опорний ліцей ім. Уляни Кравченко (уч. Баран Л.І.);</w:t>
      </w:r>
    </w:p>
    <w:p>
      <w:pPr>
        <w:pStyle w:val="NormalWeb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 xml:space="preserve">ІІ місце - </w:t>
      </w:r>
      <w:r>
        <w:rPr>
          <w:color w:val="000000"/>
          <w:sz w:val="28"/>
          <w:szCs w:val="28"/>
        </w:rPr>
        <w:t>Сміян Катерина Сергіївна, Бібрський опорний ліцей ім. Уляни Кравченко (уч. Баран Л.І.).</w:t>
      </w:r>
    </w:p>
    <w:p>
      <w:pPr>
        <w:pStyle w:val="NormalWeb"/>
        <w:spacing w:beforeAutospacing="0" w:before="0" w:afterAutospacing="0" w:after="160"/>
        <w:rPr/>
      </w:pPr>
      <w:r>
        <w:rPr/>
        <w:t> </w:t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a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d04daa"/>
    <w:rPr/>
  </w:style>
  <w:style w:type="character" w:styleId="InternetLink">
    <w:name w:val="Hyperlink"/>
    <w:basedOn w:val="DefaultParagraphFont"/>
    <w:uiPriority w:val="99"/>
    <w:unhideWhenUsed/>
    <w:rsid w:val="00d04daa"/>
    <w:rPr>
      <w:color w:val="0563C1" w:themeColor="hyperlink"/>
      <w:u w:val="single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05cc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505cc1"/>
    <w:rPr>
      <w:b/>
      <w:bCs/>
    </w:rPr>
  </w:style>
  <w:style w:type="character" w:styleId="2100" w:customStyle="1">
    <w:name w:val="2100"/>
    <w:basedOn w:val="DefaultParagraphFont"/>
    <w:qFormat/>
    <w:rsid w:val="004927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a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5c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05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ocdata" w:customStyle="1">
    <w:name w:val="docdata"/>
    <w:basedOn w:val="Normal"/>
    <w:qFormat/>
    <w:rsid w:val="004927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rkazs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2560FD-2066-4449-AEAF-E9740BD49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7</Pages>
  <Words>8040</Words>
  <Characters>4584</Characters>
  <CharactersWithSpaces>12599</CharactersWithSpaces>
  <Paragraphs>25</Paragraphs>
  <Company>Інститут Модернізації та Змісту осві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0:00Z</dcterms:created>
  <dc:creator>Надія</dc:creator>
  <dc:description/>
  <dc:language>en-US</dc:language>
  <cp:lastModifiedBy>Strilky</cp:lastModifiedBy>
  <dcterms:modified xsi:type="dcterms:W3CDTF">2023-02-02T14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