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ерелік освітніх компонентів, визначених освітніми програм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країнська мова</w:t>
      </w:r>
      <w:bookmarkStart w:id="0" w:name="_GoBack"/>
      <w:bookmarkEnd w:id="0"/>
    </w:p>
    <w:tbl>
      <w:tblPr>
        <w:tblW w:w="10788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a0" w:noHBand="0" w:noVBand="0" w:firstColumn="1" w:lastRow="0" w:lastColumn="0" w:firstRow="1"/>
      </w:tblPr>
      <w:tblGrid>
        <w:gridCol w:w="460"/>
        <w:gridCol w:w="2233"/>
        <w:gridCol w:w="8095"/>
      </w:tblGrid>
      <w:tr>
        <w:trPr>
          <w:trHeight w:val="46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лючові компетентності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мпоненти</w:t>
            </w:r>
          </w:p>
        </w:tc>
      </w:tr>
      <w:tr>
        <w:trPr>
          <w:trHeight w:val="37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пілкування державною мовою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користовувати українську мову як державну для духовного, культурного й національного самовия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ти всіма видами мовленнє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но й письмово тлумачити поняття, фа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ловлювати думки, почуття, погляди; оцінювати й осмислювати ситуацію спіл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увати мовними засобами на повний спектр соціальних і культурних явищ (у школі, громадських місцях, удома, на дозвіллі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ювати адекватний змістові й умовам спілкування добір мовно-виражальних засобів; володіти засобами української мови — її стилями, типами, жанр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имовляти й писати слова, творити їх граматичні фор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ювати речення й тексти; дотримувати норм етикету під час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інування української мови як державно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відомлення її як державотворчого чинника 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нника національної ідентич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доме послуговування українською мовою в усіх царинах жи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плення красою, естетичною довершеністю, багатством виражальних засобів української мови; сприйняття спілкування як цін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відомлення значення ефективного спіл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ннісне ставлення до співрозмовник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иборі рішень керування системою цінностей, схвалених суспіль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кстоцентризм, діалог, дискусія, проект щодо ролі державної рідної мови.</w:t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пілкування іноземними мов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иявляти в текстах запозичення з інших мов; пояснювати лексичне значення, правопис та особливості вживання слів іншомовного походж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говорювати прочитані або прослухані мовою оригіналу та в перекладі українською фольклорні та літературні тво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іння ролі іноземної мови як засобу пізнання іншого світу та збагачення власного культурного досві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уміння потреби популяризувати Україну у світі засобами іноземних мов; готовність до міжкультурного діалогу, відкритість до пізнання різни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кладні словники, тексти українськомовних перекладів літературних творів та оригінали.</w:t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атематичн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ерувати абстрактними понятт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окремлювати головну й другорядну інформацію; установлювати причинно-наслідкові зв’яз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ітко формулювати визначення та будувати гіпотез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ювати тезу й добирати аргументи; перетворювати інформацію з однієї форми в іншу (схему, таблицю, діаграм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цільно й правильно використовувати в мовленні числів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гнення висловлюватися точно, логічно, послідовно; бережливе ставлення до ча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ксти, що містятьроздум; текст виступу, у якому наявна гіпотеза та її обґрунтування; тексти, у яких наявні таблиці, схеми, діаграми тощо.</w:t>
            </w:r>
          </w:p>
        </w:tc>
      </w:tr>
      <w:tr>
        <w:trPr>
          <w:trHeight w:val="277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мпетент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 природничих нау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технологі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видко й ефективно шукати інформаці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о довкілля, використовувати різні види читання для здобуття нових зн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итично оцінювати відображені в наукових, художніх і публіцистичних текстах результати людської діяльності в природному середовищ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овно, логічно, послідовно, точно описувати процес власної діяльності; спостерігати, аналізувати, проводити мовні експеримен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ловесно оформлювати результати досліджень; визнач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ироди в житті людини; використовувати сучасн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рийняття природи як цін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ість захищати довкіл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берігати природні ресурси для сьогодення та майбутніх поколі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товність до опанування новітні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уково-пізнавальні й навчальні тексти природничого та технологічного змісту; аналіз текстів (фрагментів) природничо-екологічного змісту, опис експерименту, усні / письмові презентації в рамках дослідницьких проектів.</w:t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нформаційно-цифров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іяти за алгоритмом, зокрема здійснювати пошукову діяльність  та аналіз мовних явищ; створювати інструкцію та діяти за інструкцією; складати план тек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певнено й водночас критично застосовувати інформаційно-комунікаційні технології (ІКТ) для створення, пошуку, обробки, обміну інформацією з навчальною метою та в приватному спілкуванн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мотно й безпечно комунікувати в інформаційному простор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пізнавати маніпулятивні технології та протистояти їм;розвивати медійну грамот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водити навчальну інформацію в інший форм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оволення пізнавального інтерес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гнення до гармонійного спілкування у віртуальному інформаційному просторі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ритичне сприйняття інформації, поданої в ЗМІ; прагнення додержувати правил роботи з інформаціє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дотримання авторського права тощ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писи в соціальних мережах і коментарі до них;інструментальні тексти (алгоритми дій, інструкції тощ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 тек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дійні тексти.</w:t>
            </w:r>
          </w:p>
        </w:tc>
      </w:tr>
      <w:tr>
        <w:trPr>
          <w:trHeight w:val="11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Уміння вчитися впродовж жит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ати мету навчальної діяльності та способи її досягнення; планувати й організовувати власну навчальну діяльність; читати, використовуючи різні види читання (ознайомлювальне, вибіркове, вивчальне та ін.); постійно поповнювати власний словниковий запа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истуватися різними джерелами довідкової інформації (словниками, енциклопедіями, онлайн-ресурсами); здійснювати самооцінювання результатів власної діяльності, рефлексі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осовувати комунікативні стратегії відповідно до мети та ситуації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йняття освіти, навчальних досягнень, зокрема у вивченні мови, як цінностей, готовність удосконалювати знання мови і власне мовлення впродовж життя, розвивати мовне чу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ролі читання для власного розвит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відомлення потреби вчитися з метою самовдосконалення й самореалізац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ідкова література, зокрема пошукові системи; електронні мережеві бібліотеки; інструкції з ефективного самонавчання.</w:t>
            </w:r>
          </w:p>
        </w:tc>
      </w:tr>
      <w:tr>
        <w:trPr>
          <w:trHeight w:val="14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оціальні та громадянські компетент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ргументовано і грамотно висловлювати власну громадянську позицію в суспільно-політичних питаннях; співпрацювати з іншими на результат, запобігати конфліктам і розв’язувати їх, досягати розумних компроміс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йняття людської гідності як найвищої цін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га до законів 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окрема до норм українського мовного законодав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ага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их нор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ідомлення необхідності конструктивної участі у громадському жит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ксти соціально-політичн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активні технології навчання.</w:t>
            </w:r>
          </w:p>
        </w:tc>
      </w:tr>
      <w:tr>
        <w:trPr>
          <w:trHeight w:val="227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ідприємлив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зентувати власні ідеї та ініціативи зрозуміло, грамотно, використовуючи доцільні виражальні мовні засоб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ристовувати ефективні комунікативні стратегії для формулювання власних пропозиц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рганізовуватис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цінювати економічні ініціативи та економічну діяльні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:готовність брати на себе відповідальність; розуміння ролі комунікативних умінь для успішної професійної кар’є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ксти, які містять моделі ініціатив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ілові папе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лан роботи, звіт, резюме, заява тощ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самопрезентація, зразки реклами.</w:t>
            </w:r>
          </w:p>
        </w:tc>
      </w:tr>
      <w:tr>
        <w:trPr>
          <w:trHeight w:val="258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Загальнокультурна грамо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користовувати українську мову для духовного й культурного самовияв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тримуватися норм української літературної мови та мовленнєвого етикету;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ворювати тексти, виражаючи власні ідеї, досвід і почуття та використовуючи художні засоб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бирати літературу для читання з метою одержання насолоди та користі від прочитан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прийняття літературного твору як засобу збагачення особистого емоційно-чуттєвого досвіду, отримання естетичного задоволення від творів мистецтва; зацікавленість світовими культурними набутками, повага до розмаїття культурного вираження різних народ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 мистецтва; тексти, що містять описи творів мистецтва; дослідницькі проекти.</w:t>
            </w:r>
          </w:p>
        </w:tc>
      </w:tr>
      <w:tr>
        <w:trPr>
          <w:trHeight w:val="369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Екологічна грамо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і здорове жит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тримуватися здорового способу житт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аховувати вплив слова на психічне здоров’я люд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відповідально використовувати мовні виражальні засоб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осовувати комунікативні стратегії для протистояння деструктивним та маніпулятивним впливам, що є загрозою здоровому способу жи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являти толерантність до різних поглядів, співчува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структивно спілкуватися в різних соціальних середовищах, досягнення соціальної захищеності, сімейного щастя тощ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жливо ставитися до природ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иймання здоров’я як загальнолюдської цінності; бажання дотримуватися здорового способу життя; усвідомлення значення навколишнього середовища для життя і здоров’я людини; готовність зберігати природні ресурс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сти, які сприяють гармонізації психоемоційного стану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ні твори, які містять моделі досягнення соціальної захищеності, кар’єрного зростан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ська література</w:t>
      </w:r>
    </w:p>
    <w:tbl>
      <w:tblPr>
        <w:tblStyle w:val="a4"/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6"/>
        <w:gridCol w:w="8100"/>
      </w:tblGrid>
      <w:tr>
        <w:trPr>
          <w:trHeight w:val="221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№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лючова компетентніс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 і ставлення, формування яких можна забезпечити засобами предмета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державно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(і рідною у разі відмінності) мовою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ти україномовні тексти різних жанрів і стилів; – послуговуватися державною мовою в різноманітних життєвих ситуаці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осовувати різноманітні комунікативні стратегії залежно від мети спілк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лерантно дискутувати, відстоювати власну дум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цінування краси і багатства української мо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відомлення ролі української мови як ключового чинника творення нації і держави, самоствердження особистост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стоювання права спілкуватися українською мовою в різноманітних сферах життя суспільства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іноземними мовам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порівнювати оригінальні художні тексти та їх україномовні перекл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утвердження багатства української мо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бстоювання можливості перекладу українською 8 мовою будь-якого тексту іноземної мо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ння ролі іноземної мови як засобу пізнання іншого світу, збагачення власного культурного досвіду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атематична компетентніс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розвивати абстрактне мисле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тановлювати причиново-наслідкові зв’язки, виокремлювати головну та другорядну інформаці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ітко формулювати визначення і будувати гіпотез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творювати інформацію з однієї форми в іншу (текст, графік, таблиця, схем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гнення висловлюватися точно, логічно та послідовно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омпетентності у природничих науках і технологіях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ритично оцінювати результати людської діяльності в природному середовищі, відображені у творах літератур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до опанування новітніми технологіями; – оперативне реагування на технологічні зміни.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формаційно-цифрова компетентніс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іяти за алгоритмом; – працювати в різних пошукових системах для отримання потрібної інформ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пізнавати маніпулятивні технології і протистояти ї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рамотно і безпечно спілкуватися в мережі Інтерн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гнення дотримуватися етичних норм у віртуальному інформаційному простор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доволення пізнавального інтересу в інформаційному середовищ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итичне ставлення до медійної інформації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 вчитися впродовж житт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значати мету і цілі власної діяльності й розвитку, планувати й організовувати їх, здійснювати задумане, рефлексувати й оцінювати результ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ристовувати різноманітні стратегії навч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ристуватися різними джерелами інформ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находити, аналізувати, систематизувати й узагальнювати держану інформацію, перетворювати її з однієї знакової системи в інш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ацювати в парі, груп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итати, використовуючи різні види читання: ознайомлювальне, вибіркове, навчальне тощ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стійно поповнювати власний словниковий запа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осовувати комунікативні стратегії відповідно до мети й ситуації спілкува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: – прагнення використовувати українську мову в різних життєвих ситуаці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удосконалювати власне мовлення впродовж життя, розвивати мовну інтуїці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ння ролі читання для власного інтелектуального зростання.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іціативність і підприємливіс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налізувати життєву ситуацію з певної пози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езентувати власні ідеї та ініціативи чітко, грамотно, використовуючи доцільні мовні засоб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ристовувати комунікативні стратегії для формулювання власних пропозицій, рішень і виявлення лідерських як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брати відповідальність за себе та інши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ння ролі комунікативних умінь для успішної професійної кар’єри</w:t>
            </w:r>
          </w:p>
        </w:tc>
      </w:tr>
      <w:tr>
        <w:trPr>
          <w:trHeight w:val="22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оціальна та громадянська компетентності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олерантно відстоювати власну позицію в дискус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ізняти маніпулятивні технології і протистояти ї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ргументовано й грамотно висловлювати власну думку щодо суспільно-політичн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никати дискримінації інших у процесі спілк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итично оцінювати тексти соціально-політичного зміс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повага до різних поглядів, ідей, вірув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атність співчувати, довіряти й викликати довір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цінування людської гідності; – повага до закону та правових нор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твердження права кожного на власну думку.</w:t>
            </w:r>
          </w:p>
        </w:tc>
      </w:tr>
      <w:tr>
        <w:trPr>
          <w:trHeight w:val="63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Обізнаність та самовираження у сфері культури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– зіставляти специфіку розкриття певної теми (образу) в різних видах мистец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дентифікувати себе як представника певної культур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значати роль і місце української культури в загальноєвропейському і світовому контекст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итати літературні твори, 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ювати тексти, висловлюючи власні ідеї, спираючись на досвід і почуття та використовуючи відповідні зображувально-виражальні засоб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поцінування набутків інших культур, зацікавлення ни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критість до міжкультурної комунікації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треба читання літературних творів для естетичної насолоди та рефлексії над прочитаним.</w:t>
            </w:r>
          </w:p>
        </w:tc>
      </w:tr>
      <w:tr>
        <w:trPr>
          <w:trHeight w:val="2968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Екологічна грамотність і здорове житт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люструвати екологічні проблеми прикладами з художніх творі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ережливо ставитися до природи як важливого чинника реалізації особистост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ти переваги здорового способу житт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усвідомлення людини як частини природи, незворотності покарання за зло, причинене довкілл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наліз літературних текстів (епізодів) екологічного спрямування, усні / письмові презентації в рамках дослідницьких проекті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зберігати природні ресурси для сьогодення та майбутнього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Зарубіжна література </w:t>
      </w:r>
    </w:p>
    <w:tbl>
      <w:tblPr>
        <w:tblW w:w="10632" w:type="dxa"/>
        <w:jc w:val="left"/>
        <w:tblInd w:w="-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a0" w:noHBand="0" w:noVBand="0" w:firstColumn="1" w:lastRow="0" w:lastColumn="0" w:firstRow="1"/>
      </w:tblPr>
      <w:tblGrid>
        <w:gridCol w:w="567"/>
        <w:gridCol w:w="2127"/>
        <w:gridCol w:w="7938"/>
      </w:tblGrid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лючові компетентності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мпоненти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пілкування державною (і рідною — у разі відмінності) мовою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мати, розуміти інформацію державною мов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но й письмово тлумачити поняття, факти, висловлювати думки, почуття, погля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поцінування української мови як державної – чинника національної ідентич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овність активно послуговуватися українською мовою в усіх царинах житт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кстоцентриз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скусія, дебати, діалог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пілкування іноземними мовам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мі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тати тексти іноземною мовою за умови вивчення відповідної іноземної мови в школ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іставляти оригінальні тексти з українськими художніми переклад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 усвідомлення багатства рідної мов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овність до міжкультурного діалогу, відкритість до пізнання різних культу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іставлення текстів українських перекладів літературних творів та оригіналі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атематична компетентніс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мі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ивати абстрактне мисле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тановлювати причиново-наслідкові зв’язки, виокремлювати головну та другорядну інформаці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ітко формулювати визначення і будувати гіпотез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творювати інформацію з однієї форми в іншу (текст, графік, таблиця, схем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гнення висловлюватися точно, логічно та послідов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дум (визначення тези, добір аргументів, наведення прикладів, формулювання висновків), висунення гіпотези та її обґрунт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ксти, в яких наявні графіки, таблиці, схеми тощ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сновні компетентності у природничих науках і технологіях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Умінн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видко й ефективно шукати інформацію, використовувати різні види читання для здобуття нових знан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ювати пошукову діяльність, словесно оформлювати результати досліджен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тично оцінювати результати людської діяльності в природному середовищі, відображені у творах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готовність до опанування новітні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еративне реагування на технологічні змі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новаційні технології навчання (інтерактивні, інформаційно-комунікаційні)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йно-цифрова компетентніс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яти за алгоритмом, складати план текст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овувати Інтернет-ресурси для отримання нових зна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доволення пізнавального інтересу в інформаційн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гнення дотримуватися етичних норм у віртуальному інформаційному простор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тичне ставлення до медійної інформа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иси в соціальних мережах і коментарі до ни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струментальні тексти (алгоритми, інструкції тощо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ладання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з медіатекстів (виявлення маніпулятивних технологій)</w:t>
            </w:r>
          </w:p>
        </w:tc>
      </w:tr>
      <w:tr>
        <w:trPr>
          <w:trHeight w:val="36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 вчитися впродовж житт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значати мету навчальної діяльності та способи її досягненн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нувати й організовувати власну навчальну діяльніст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тати, використовуючи різні види читання: ознайомлювальне, вибіркове, навчальне тощ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 поповнювати власний словниковий запа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стуватися різними джерелами довідкової інформації (словники, енциклопедії, онлайн-ресурси тощ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ійснювати самооцінювання результатів власної діяльності, рефлексі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комунікативні стратегії відповідно до мети і ситуації спілку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гнення використовувати українську мову в різних життє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овність удосконалювати власне мовлення впродовж життя, розвивати мовну інтуїці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ння ролі читання для власного інтелектуального зрост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струкції з ефективного самонавчанн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відкова література, зокрема пошукові систе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лектронні мережеві бібліотеки</w:t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іціативність і підприємливіс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зентувати власні ідеї та ініціативи чітко, грамотно, використовуючи доцільні мовні засоб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осовувати комунікативні стратегії для формулювання власних пропозицій, рішень і виявлення лідерських як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овність брати відповідальність за себе та інши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ння ролі комунікативних умінь для успішної професійної кар’єр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ксти офіційно-ділового стилю (резюме, доручення тощо), самопрезентація, зразки реклами, літературні твори, які містять моделі ініціативності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оціальна та громадянська компетентності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гументовано і грамотно висловлювати власну думку щодо суспільно-політичних питан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икати дискримінації інших під час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тично оцінювати тексти соціально-політичного змі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цінування людської гідності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ага до закону та правових норм, зокрема до норм українського мов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твердження права кожного на власну дум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терактивні технології навча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удожні твори, які містять моделі демократичного державного устрою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ізнаність та самовираження у сфері культур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овувати українську мову як державну для духовного, культурного й національного самовияв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тримуватися норм української літературної мови та мовленнєвого етикету, що є виявом загальної культури люди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тати літературні твори, 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ворювати тексти, висловлюючи власні ідеї, спираючись на досвід і почуття та використовуючи відповідні зображально-виражальні засо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реба читання літературних творів для естетичної насолоди та рефлексії над прочитани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критість до міжкультурної комунікації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цікавленість світовими культурними набут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вори різних видів мистец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стецькі проекти</w:t>
            </w:r>
          </w:p>
        </w:tc>
      </w:tr>
      <w:tr>
        <w:trPr>
          <w:trHeight w:val="221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кологічна грамотність і здорове житт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завдавати шкоди довкіллю в ході влас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риймати довкілля як життєдайне середовищ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жливо ставитися до природи як важливого чинника реалізації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ти переваги здорового способу житт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товність зберігати природні ресурси для сьогодення та майбутнього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буття знань про цілісну наукову картину світу для суспільно-технологічного поступ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з літературних текстів (епізодів) екологічного спрямування, усні / письмові презентації в рамках дослідницьких проек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оземні мови</w:t>
      </w:r>
    </w:p>
    <w:tbl>
      <w:tblPr>
        <w:tblStyle w:val="a4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319"/>
        <w:gridCol w:w="7939"/>
      </w:tblGrid>
      <w:tr>
        <w:trPr>
          <w:trHeight w:val="141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лючові компоненти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державною (і рідною у разі відмінності) мовами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користовувати українознавчий компонент в усіх видах мовленєвої діяльност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обами іноземної мови популяризувати Україну, українську мову, культуру, традиції, критично оцінювати ї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гордість за Україну, її мову та культур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ння потреби популяризувати Україну у світі засобами іноземних м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відомлення того, що, вивчаючи іноземну мову, ми збагачуємо рідн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до міжкультурного діалогу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іноземними мовами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алізується через предметні компетентності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атематична компетентність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розв’язувати комунікативні та навчальні проблеми, застосовуючи логіко-математичний інтелек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огічно обґрунтовувати висловлену дум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ристовувати математичні методи (графіки, схеми) для виконання комунікативних завд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отовність до пошуку різноманітних способів розв’язання комунікативних і навчальних проблем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Основні компетентності у природничих науках і технологіях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описувати іноземною мовою природні явища, технології, аналізувати та оцінювати їх роль у життєдіяльності люди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нтерес до природи та почуття відповідальності за її збереже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уміння глобальності екологічних проблем і прагнення долучитися до їх розв’язання за допомогою іноземної мови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формаційно- цифрова компетентність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вчати іноземну мову з використанням спеціальних програмних засобів, ігор, соціальних мереж; створювати інформаційні об’єкти іноземними м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куватися іноземною мовою з використанням інформаційно- комунікаційних технологі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осовувати ІКТ для пошуку, обробки, аналізу та підготовки інформації відповідно до поставлених завд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отовність дотримуватись авторських прав та мережевого етикету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 вчитися упродовж життя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значати комунікативні потреби та цілі під час вивчення іноземної мов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користовувати ефективні навчальні стратегії для вивчення мови відповідно до власного стилю навчання; самостійно працювати з підручником, шукати нову інформацію з різних джерел та критично оцінювати її; організовувати свій час і навчальний прості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інювати власні навчальні досягне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міливість у спілкуванні іноземною мово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долання власних мовних бар’єрів; • відповідальність за результати навчально-пізнавальної діяльност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полегливі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нутрішня мотивація та впевненість в успіху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іціативність і підприємливість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ініціювати усну, писемну, зокрема онлайн взаємодію іноземною мовою для розв’язання конкретної життєвої пробле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енерувати нові ідеї, переконувати в їх доцільності та об’єднувати однодумців задля втілення цих ідей у життя; • презентувати себе і створювати тексти (усно і письмово) іноземною мовою, які сприятимуть майбутній кар’єрі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тримання етичної поведінки під час розв’язання життєвих пробл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омунікабельність та ініціативні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авлення до викликів як до нових можливос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критість до інноваці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еативність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оціальна та громадянська компетентності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формулювати власну позиці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впрацювати з іншими на результат, спілкуючись іноземною мово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в’язувати конфлікти у комунікативних ситуаці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конувати, аргументовувати, досягати взаєморозуміння/ компромісу у ситуаціях міжкультурного спілкування; • переконувати засобами іноземної мови у важливості дотримання прав люди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ритично оцінювати інформацію з різних іншомовних джер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толерантність у спілкуванні з інши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активність в утвердженні демократичних цінност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відомлення необхідності володіння іноземними мовами для підвищення власного добробуту;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Обізнаність та самовираження у сфері культури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словлювати іноземною мовою власні почуття, переживання і судження щодо творів мистецтва; порівнювати та оцінювати мистецькі твори та культурні традиції різних народі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відомлення цінності культури для людини і суспіль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вага до багатства і розмаїття культур.</w:t>
            </w:r>
          </w:p>
        </w:tc>
      </w:tr>
      <w:tr>
        <w:trPr>
          <w:trHeight w:val="141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Екологічна грамотність і здорове життя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розвивати екологічне мислення під час опрацюванні тем, текстів, новин, комунікативних ситуацій, аудіо- та відеоматеріалі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робляти, презентувати та обґрунтовувати проекти, спрямовані на збереження довкіл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пагувати здоровий спосіб життя засобами іноземної мов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приймання природи як цілісної систе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товність обговорювати питання, пов’язані із збереженням навколишнього середовищ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повідальне ставлення до власного здоров’я та безпеки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сторія</w:t>
      </w:r>
    </w:p>
    <w:tbl>
      <w:tblPr>
        <w:tblW w:w="10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8175"/>
        <w:gridCol w:w="19"/>
      </w:tblGrid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ові компетентності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и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ілкування державною (і рідною, в разі відмінності) мовами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 і переконливо висловлювати думки, використовувати виражальні можливості мови для опису подій минулого і сучасності, реагувати мовними засобами на соціальні й культурні явищ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ізнавати мовні засоби впливу, розрізняти техніки переконування та маніпуляції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аргументовану дискусію на відповідну темат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и і розуміти перекладені та адаптовані українською літературною мовою писемні джерела, авторські публікації на історичні й соціально-політичні те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ти українською мовою (усно і письмово) тексти історичного та соціального змі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га до української як державної рідної (у разі відмінності) мови, зацікавлення її розвитком, розуміння цінності кожної мо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е сприймання інформації історичного та суспільно-політичного характер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ерантне ставлення до альтернативних висловлювань інших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відь, виступ, дискусія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ілкування іноземними мовами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итати і розуміти науково-популярні публікації та художні твори історичного змісту іноземною мовою; знаходити потрібну інформацію про світ іноземними мо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ювати іноземною мовою інформацію про минуле й сучасні суспільні (зокрема культурні) процеси в Україні; спілкуватися з однолітками, які представляють різні країни, для взаємообміну знаннями з істор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ес до історії культурного, економічного й суспільно-політичного життя країн регіону, Європи і сві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омовні науково-популярні публікації, адаптовані художні твори іноземною мовою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чна компетентніс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увати цифровими даними, математичними поняттями для пізнання і пояснення минулого й сучасних суспільних подій, явищ і процесів; перетворювати джерельну інформацію з однієї форми в іншу (текст, графік, таблиця, схема тощ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вати логічні ланцюжки подій, вчинк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овувати статистичні матеріали у вивченні істор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гнення обирати раціональні способи пояснення подій минулого, причин і можливих шляхів розв’язання сучасних соціальних, політичних, економічн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із статистичними даними у формі діаграм, таблиць, графіків тощо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і компетентності у природничих науках і технологіях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ювати та оцінювати вплив природного середовища на життя людини в окремі історичні періоди; розкривати зміст і значення господарських, промислових, наукових і науково-технічних революцій, вплив на суспільне життя технологій, технічних винаходів і наукових теор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й інтерес до науково-технічного прогресу та здобутків природничих нау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ння цінності природних ресурсів для сьогодення та майбутніх поколінь, готовність раціонально їх використовувати в повсякденному житті; сміливо реагувати на ризики екологічних загроз, долучаючись до громадських акцій на захист приро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и про розвиток природничих наук у різні історичні періоди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йно-цифрова компетентніс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овувати цифрові технології для пошуку потрібної історичної та соціальної інформації, її нагромадження, перевірки і впоряд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ювати вербальні й візуальні (графіки, діаграми, фільми) тексти, мультимедійні презентації та поширювати їх; виявляти маніпуляції інформацією соціального та історичного змісту під час аналізу повідомлень електронних медіа; виявляти джерела й авторів інформації, робити коректні посил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ання визначених норм поведінки і моральних правил у роботі з соціальною інформацією, зокрема дотримання авторського пра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кації на історичну, соціально-політичну тематику, електронні інформаційні ресурси, цифрові бібліотеки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іння вчитися впродовж життя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ати власні навчальні цілі в соціальній сфері й галузі знань про минуле; аналізувати процес власного навчання, відстежувати зміни у сприйнятті інформації; знаходити й опрацьовувати джерела соціальної та історичної інформації; критично аналізувати й узагальнювати здобуті відомості й досві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уміння соціальної ролі освіти в минулому і тепер, відкритість до сталого самонавчання, бажання ділитися знаннями з інш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и, в яких відображено алгоритми опрацювання інформації соціального та історичного змісту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іціативність і підприємливість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овувати досвід пізнання історії для вибору дійових життєвих стратегій; виявляти можливості й загрози для майбутньої професійної та підприємницької діяльності, аналізуючи світовий досвід та уроки минул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вати для загального добра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увати нові ідеї, оцінювати переваги і ризики, вести перемовини, працювати самостійно і в груп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вати, організовувати, реалізовувати індивідуальні чи командні проекти (зокрема дослідницько-пошукового характеру), представляти їх результа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ість використовувати досвід історії для самопізнання й досягнення добробу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ідомлення важливості дотримання етичних норм підприємницької діяльності та потреби розвитку соціально відповідального бізнес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ажений підхід до ухвалення рішень, що несуть ризики, ґрунтований на досвіді минулого і сучасного соціального житт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ографії історичних постатей, відомих підприємців-меценатів, які розвивали українську культуру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іальна та громадянська компетентності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но аналізувати джерела масової інформації для протистояння деструктивним і маніпулятивним технікам впли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ходити переконливі історичні приклади вирішення конфлікт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вати в групі, досягати порозуміння та налагоджувати співпрацю, використовуючи власний і чужий, зокрема взятий з історії, досві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 активним і відповідальним членом громадянського суспільства, що знає права людини і вміє їх захищати; ухвалювати зважені рішення, спрямовані на розвиток місцевої громади і суспільства, використовуючи знання з історії та інших соціальних дисциплі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о співпрацювати з іншими, ініціювати та реалізовувати проекти екологічного, соціального характе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дентифікування себе як особистості й громадянина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ідомлення цінності людини (її життя, здоров’я, честі й гідності, недоторканності й безпеки); співпереживання за долю рідних і близьких, інших осіб, що потребують допомоги і підтрим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анування досвіду й цінностей власного й інших народів, держав, релігій і культур; толерантне сприйняття і ставлення до життєвої позиції іншог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тво, підтримка громадських проектів та ініціа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ія України, міжнародні правові акти, біографії історичних постатей, сучасна публіцистика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ізнаність та самовираження у сфері культури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но мислити та уявля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претувати твори мистецтва; розвивати власну національно-культурну ідентичність у сучасному багатокультурному сві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еслювати основні тенденції розвитку культури в минулому та сьогоденн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овувати мистецькі артефакти для пізнання минулого, осмислювати твори мистецтва в історичному контек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іставляти досягнення української культури з іншими культур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являти вплив культури на особу та розвиток цивіліза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доме збереження і розвиток власної національної культури, повага до культур інших народів; відповідальна поведінка та піклування про пам’ятки української і світової культур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критість до міжкультурного діалог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и мистецтва, творчі проекти, інтерактивні заняття в музеях, галереях тощо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ологічна грамотність і здорове життя</w:t>
            </w:r>
          </w:p>
        </w:tc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інювати навколишній світ засобами сучасних технологій без шкоди для середовищ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іння надавати допомогу собі й тим, хто її потребує; ухвалювати рішення, обмірковуючи альтернативи і прогнозуючи наслідки для здоров’я, добробуту і безпеки люди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 практикувати фізичну діяльність, демонструвати рухові вміння й навички з фізичної культури та використовувати їх у різних життєв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е ставлення до свого здоров’я та здоров’я інш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римання морально-етичних і правових норм, правил екологічної поведінки в довкілл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ннісне ставлення до навколишнього середовища як до потенційного джерела здоров’я, добробуту та безпеки людини і спільноти, усвідомлення важливості бережливого природокористування, відповідальність за власну діяльність у природ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ідомлення значення здоров’я для самовираження та соціальної взаємод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вчальні ресурс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і / екологічні проек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ювання соціальних ситуацій, зокрема впливу природного та техногенного середовища на здоров’я і безпеку люди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ійні презентації до проектів щодо добробуту, здоров’я і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історію спортивного руху в Україні.</w:t>
            </w:r>
          </w:p>
        </w:tc>
      </w:tr>
      <w:tr>
        <w:trPr>
          <w:trHeight w:val="873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8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понент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пілкування державн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(і рідною — у разі відмінності) мовами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тавити запитання і розпізнавати пробле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іркувати, робити висновки на основі інформації, поданої в різних формах (у таблицях, діаграмах, на графіках); розуміти, пояснювати і перетворювати тексти математичних задач (усно і письмово), грамотно висловлюватися рідною мово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речно та коректно вживати в мовленні математичну термінологію, чітко, лаконічно та зрозуміло формулювати думку, аргументувати, доводити правильність тверджень; поповнювати свій словниковий запа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зуміння важливості чітких та лаконічних формулюва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означення понять, формулювання властивостей, доведення теоре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пілкування іноземними мовами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пілкуватися іноземною мовою з використанням числівників, математичних понять і найуживаніших термінів; ставити запитання, формулювати проблему; зіставляти математичний термін чи буквене позначення з його походженням з іноземної мови, правильно використовувати математичні терміни в повсякденному жит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усвідомлення важливості вивчення іноземних мов для розуміння математичних термінів та позначень, пошуку інформації в іншомовних джерел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тексти іноземною мовою з використанням статистичних даних, математичних термінів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Математична компетентність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оперувати числовою інформацією, геометричними об’єктами на площині та в просторі; встановлювати відношення між реальними об’єктами навколишньої дійсності (природними, культурними, технічними тощо); розв’язувати задачі, зокрема практичн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дувати і досліджувати найпростіші математичні моделі реальних об'єктів, процесів і явищ, інтерпретувати та оцінювати результати; прогнозувати в контексті навчальних та практичних задач; використовувати математичні методи у життєв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усвідомлення значення математики для повноцінного життя в сучасному суспільстві, розвитку технологічного, економічного й оборонного потенціалу держави, успішного вивчення інших дисциплі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зв'язування математичних задач, зокрема таких, що моделюють реальні життєві ситуації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новні компетентності у природничих науках і технологіях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озпізнавати проблеми, що виникають у довкіллі і які можна розв’язати засобами матема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будувати та досліджувати математичні моделі природних явищ і процес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усвідомлення важливості математики як універсальної мови науки, техніки та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кладання графіків та діаграм, які ілюструють функціональні залежності результатів впливу людської діяльності на природ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Інформаційно-цифрова компетентність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структурувати дані; діяти за алгоритмом та складати алгоритми; визначати достатність даних для розв’язання задач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різні знакові систе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находити інформацію та оцінювати її достовірні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водити істинність твердж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критичне осмислення інформації та джерел її отрим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ІКТ для ефективного розв’язування математичн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ізуалізація даних, побудова графіків та діаграм за допомогою програмних засобів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 вчитися впродовж життя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изначати мету навчальної діяльності, відбирати й застосовувати потрібні знання та способи діяльності для досягнення цієї ме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анізовувати та планувати свою навчальну дія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моделювати власну освітню траєкторію, аналізувати, контролювати, коригувати та оцінювати результати своєї навчаль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водити правильність власного судження або визнавати помилков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усвідомлення власних освітніх потреб та цінності нових знань і вмі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цікавленість у пізнанні сві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зуміння важливості вчитися впродовж життя; прагнення до вдосконалення результатів своє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моделювання власної освітньої траєкторії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Ініціативність і підприємливість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генерувати нові ідеї, вирішувати життєві проблеми, аналізувати, прогрозувати, ухвалювати оптимальні ріш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критерії раціональності, практичності, ефективності та точності, з метою вибору найкращого ріш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ргументувати та захищати свою позицію, дискутува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різні стратегії, шукаючи оптимальних способів розв’язання життєвого завд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ініціативність, відповідальність, упевненість у собі; переконаність, що успіх команди – це й особистий успіх; позитивне оцінювання та підтримка конструктивних ідей інш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адачі підприємницького змісту (оптимізаційні задачі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оціальна і громадянська компетентності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исловлювати власну думку, слухати і чути інших, оцінювати аргументи та змінювати думку на основі доказ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ргументувати та відстоювати свою позицію; ухвалювати аргументовані рішення в життєвих ситуаціях; співпрацювати в команді, виділяти та виконувати власну роль в командній робо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власну економічну ситуацію, родинний бюджет, користуючись математичними метод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ієнтуватися в широкому колі послуг і товарів на основі чітких критеріїв, робити споживчий вибір, спираючись, зокрема, і на математичні дан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ощадливість і поміркованість; рівне ставлення до інших незалежно від статків, соціального походж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 за спільну справ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лаштованість на логічне обґрунтування позиції без передчасного переходу до висновків; повага до прав людини, активна позиція щодо боротьби із дискримінаціє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адачі соціального зміст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бізнаність і самовираження у сфері культури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здійснювати необхідні розрахунки для встановлення пропорцій, відтворення перспективи, створення об’ємно-просторових композиці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наочнювати математичні моделі, зображати фігури, графіки, рисунки, схеми, діаг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усвідомлення взаємозв’язку математики та культури на прикладах з архітектури, живопису, музики та ін.; розуміння важливості внеску математиків у загальносвітову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ні моделі в різних видах мистецтв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Екологічна грамотність і здорове життя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аналізувати і критично оцінювати соціально-економічні події в державі на основі статистичних даних; враховувати правові, етичні, екологічні і соціальні наслідки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озпізнавати, як інтерпретації результатів вирішення проблем можуть бути використані для маніпулюв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свідомлення взаємозв’язку математики та екології на основі статистичних да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щадне та бережливе відношення до природніх ресурсів, чистоти довкілля та дотримання санітарних норм побуту; розгляд порівняльної характеристики щодо вибору здорового способу життя; власна думка та позиція до зловживань алкоголю, нікотину тощ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вчальні ресурс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навчальні проекти, задачі соціально-економічного, екологічн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дачі, які сприяють усвідомленню цінності здорового способу житт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родознавство</w:t>
      </w:r>
    </w:p>
    <w:tbl>
      <w:tblPr>
        <w:tblW w:w="10887" w:type="dxa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568"/>
        <w:gridCol w:w="2126"/>
        <w:gridCol w:w="8193"/>
      </w:tblGrid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державною мовою (і рідною — у разі відмінності)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озуміти тексти природнич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вивчені природничо-наукові поняття в самостійних усних повідомлення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но й письмово тлумачити природничі поняття, факти, закономірності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нювати свій словниковий зап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мінюватись інформацією про свої результати виконання завдань і пояснювати ї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говорювати проблеми природничого зміс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уважне й неупереджене ставлення до думок і висловлювань інш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шанування українських вчених і відданості науці природодослідникі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значущості здобутків природознавства, ваги мови для подолання конфліктів і вирішення проблем у довкіллі;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іноземними мовами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писувати природу іноземною мов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розуміння важливості використання іноземної мови у вирішенні проблем довкілля на міжнародному рівні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того, що знання іноземних мов надає ширші можливості в пізнанні природ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ення інтересу до досягнень природничих наук у різних країнах світу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на компетентність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вильно оперувати математичними поняттями у процесі пізнання природи, під час використання природних і рукотворних об’єкті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цифрові дані, математичні методи й моделі для вирішення проблем, виявлених у природ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усвідомлення значення математики у вивченні природи, вирішенні проблем довкілля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ис подано в характеристиці предметної природничо-наукової компетентності)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ійснювати пошук зображень і текстів в Інтернеті за ключовими словами та зберігати результати пошук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ирати відповідні ілюстрації для відображення ходу й висновків спостереження із запропонованих вчителем та матеріалів, отриманих з мережі Інтернет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творювати комп’ютерні презентації для оформлення результатів спостережень, дослідів</w:t>
              <w:br/>
              <w:t>і проектів за наданим учителем зразком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ристовувати сучасні цифрові технології і пристрої для вивчення природних об’єктів і явищ, фіксації одержаних даних спостережень і дослід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дотримання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необхідності екологічних методів і засобів утилізації цифрових пристроїв та використання їх</w:t>
            </w:r>
          </w:p>
        </w:tc>
      </w:tr>
      <w:tr>
        <w:trPr>
          <w:trHeight w:val="3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розуміти роль освіти для окремої людини й суспільства в цілом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авити запитання щодо спостережуваних природних явищ і процесів та їхніх наслідків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об’єкти за декількома ознаками, самостійно класифікувати їх на групи за спільними озна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становлювати причинно-наслідкові зв’язки між подіями та явища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свій поступ у навчанні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ристову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даткові джерела інформації для виконання навчального завда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нувати завдання точно й вчасно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ти результати роботи однокласників (взаємооцінювання) і здійснювати само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відкритість ново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потреби в знаннях і вміннях, прагнення навчатися й отримувати інформаці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явлення інтересу до здобутків науки і техні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езультатів своєї роботи й прагнення їх вдосконали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ість розширювати світорозуміння</w:t>
            </w:r>
          </w:p>
        </w:tc>
      </w:tr>
      <w:tr>
        <w:trPr>
          <w:trHeight w:val="2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увати розв’язання задач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аналізувати різні варіанти дій, щоб обрати з них найкращий для її виріше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значати необхідні ресурс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конувати проектні завдання і проекти, проявляти ініціативу, пропонувати свої ідеї щодо їх виконання і вдосконале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изикувати у творчих завданнях, щоб перевірити власні ідеї, гіпотез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презентувати власні ідеї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рівнювати характеристики запланованого та отриманого результаті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ініціативність, активність і відповідальність під час прийняття рішень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іальна й громадянська компетентності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івпрацювати в групі задля досягнення спільної мет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стоювати свою позицію в дискусії, конструктивно спілкуватися, аналізувати свої та чужі помилк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лучати інших людей до спільного визначення мети та її досягн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розуміння цінності спільної діяльності й взаємодопомоги у вирішенні проблем; підбадьорювання учасників групи і надання їм допомоги у виконанні завда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брозичливе і стримане ставлення до висловлювань інш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ння власних вчинків і вчинків інших відповідно до прийнятих суспільних норм, бажаних і небажаних наслідків дій</w:t>
            </w:r>
          </w:p>
        </w:tc>
      </w:tr>
      <w:tr>
        <w:trPr>
          <w:trHeight w:val="2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ізнаність і самовираження у сфері культур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пояснювати культуру і традиції рідного краю щодо природ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яти елементи природи в художніх творах в описувати їхню роль у мистецтві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ображувати різноманітність навколишнього світу, людину в ньому засобами різних видів мистец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являти в довкіллі та описувати об’єкти і явища природи, які мають культурне зна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того, що наука не має кордонів, науковими досягненнями послуговуються люди різних культур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цікавленість внеском природодослідників до культури люд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цінювання гармонії та краси природи, своїх можливостей у розумінні та естетичному перетворенні довкілл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ієнтація на загальнолюдські цінності у власній поведінці та міжособистісних стосунках</w:t>
            </w:r>
          </w:p>
        </w:tc>
      </w:tr>
      <w:tr>
        <w:trPr>
          <w:trHeight w:val="2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прогнозувати  наслідки своєї поведінки в природі, при проведенні дослідже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яснювати значення соціальних проектів екологічного спрямування і брати в них участ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бирати й використовувати матеріали, які не завдають шкоди природі й здоров’ю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нжувати об’єкти і явища природи з урахуванням доцільності, екологічності, користі іншим мешканцям і природним об'єктам Землі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астосовувати природничі знання в повсякденному житті для забезпечення безпеки життєдіяльності, грамотного використання тіл, речовин, техніки, збереження довкілля і здоров’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тримуватися правил безпечної та відповідальної поведінки у природному середовищ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: спонукання інших до здорового способу життя й збереження приро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ласної відповідальності за збереження природи й здоров’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логія</w:t>
      </w:r>
    </w:p>
    <w:tbl>
      <w:tblPr>
        <w:tblW w:w="108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7"/>
        <w:gridCol w:w="8165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державною (і рідною у разі відмінності) мовам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о й письмово тлумачити біологічні поняття, факти, явища, закони, теорії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вати (усно чи письмово) експеримент, послуговуючись багатим арсеналом мовних засобів — термінами, поняттями тощ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ювати проблеми біологічного зміс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значущості здобутків біологічної науки, зокрема пошанування досягнень українських учен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гнення до розвитку української біологічної термінологічної лекс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, науково-популярні, художні тексти про природу, дослідницькі проекти в галузі біології, усні / письмові презентації їх результатів</w:t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іншомовні навчальні джерела для отримання інформації біологічн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вати іноземними мовами, аналізувати та оцінювати роль природних явищ у сучасному світі, доречно використовувати біологічні поняття та найуживаніші терміни в усних чи письмових текстах, читати й тлумачити біологічну номенклатуру й термінологію іноземною мово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вати біологічні пробле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ікавленість інформацією біологічного змісту іноземною мовою; розуміння глобальності екологічних проблем і прагнення долучитися до їх вирішення, зокрема й за посередництвом іноземн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ідкова література, онлайнові перекладачі, іншомовні сайти, статті з іншомовної вікіпедії, іноземні підручники та посібники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математичні методи для розв’язання біологічних проблем, розуміти й використовувати математичні моделі природних явищ і процес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варіативності математичних методів у розв’язанні біологічних проблем і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дання на виконання розрахунків, аналіз та представлення статистичної інформації, поданої в графічній формі, наприклад щодо статево-вікової будови популяцій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вати явища в живій природі, використовуючи наукове мисл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о чи в групі досліджувати живу природу, аналізувати й визначати проблеми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вати значення біології для сталого розви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ь за ощадне використання природних ресурсів, екологічний стан у місцевій громаді, в Україні та сві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ість до вирішення проблем, пов’язаних зі станом довкіл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чні задачі, ситуативні вправи щодо вирішення проблем стану довкілля, біорізноманіття, ощадного використання природних ресурсів тощо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йно-циф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тніст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сучасні цифрові технології та пристрої для спостереження за довкіллям, явищами й процесами живої природ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орювати інформаційні продукти (мультимедійна презентація, блог тощо) природничого спрямув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ати, обробляти та зберігати інформацію біологічного характеру, критично оцінюючи ї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необхідності екологічних методів та засобів утилізації цифрових пристрої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’ютерні експерименти на основі інформаційних моделей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вати й оцінювати свою навчально-пізнавальну діяльність, зокрема самостійно чи в групі планувати й проводити спостереження та експеримент, ставити перед собою цілі й досягати їх, вибудовувати власну траєкторію розвитку впродовж житт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тливість і спостережливість, готовність до інновац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чна література, довідкова система програмних засобів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увати вплив біології на розвиток технологій, нових напрямів підприємниц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ншувати ризики й використовувати можливості для створення цінностей для себе та інш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ктивність,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графії відомих учених — організаторів виробництв (Луї Пастер), бізнес-плани, екскурсії на новітні біотехнологічні підприємства, зустрічі з успішними підприємцям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і громадянська компетентності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ти в команді під час виконання біологічних дослідів і проектів, оцінювати позитивний потенціал та ризики використання надбань біологічної науки для добробуту людини і безпеки довкіл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вага відстоювати власну позицію щодо ухвалення рішень у справі збереження і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ювання внеску українських та іноземних учених і винахідників у суспільний розвиток; пошанування внеску кожного кожної в досягнення коман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е навчання, партнерські технології, проект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ізнаність і самовира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сфері культури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природні матеріали та засоби для втілення художніх ідей, пояснювати підґрунтя мистецтва з біологічної точки зору (фізіологія зору, слуху, смаку, нюху тощ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причетності до національної та світової культури через вивчення біології й мистецтва; розуміння гармонійної взаємодії людини й приро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і твори для вивчення акустики й фізіології слуху, опорно-руховий апарат і балет, поезія як ілюстрація до вивчення явищ і процесів природи, твори образотворчого мистецтва і фізіологія зору, особливості вищої нервової діяльності</w:t>
            </w:r>
          </w:p>
        </w:tc>
      </w:tr>
      <w:tr>
        <w:trPr>
          <w:trHeight w:val="2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ктивно співпрацювати з іншими над реалізацією екологічних проектів, розв’язувати проблеми довкілля, залучаючи місцеву громаду та ширшу спільно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набутий досвід задля збереження власного здоров’я та здоров’я інш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вчальні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чні проекти, розрахункові завдання, наприклад, розрахунок економії сімейного бюджету за умови раціонального харчування</w:t>
            </w:r>
          </w:p>
        </w:tc>
      </w:tr>
    </w:tbl>
    <w:p>
      <w:pPr>
        <w:pStyle w:val="Normal"/>
        <w:spacing w:lineRule="auto" w:line="240" w:before="0" w:after="0"/>
        <w:ind w:firstLine="69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Географія</w:t>
      </w:r>
    </w:p>
    <w:tbl>
      <w:tblPr>
        <w:tblStyle w:val="a4"/>
        <w:tblW w:w="109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125"/>
        <w:gridCol w:w="8123"/>
      </w:tblGrid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державною (і рідною у разі відмінності) мовами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сно й письмово тлумачити географічні поняття, факти, явища, закони, теорії; описувати (усно чи письмово) географічні об’єкти, процеси, явища, послуговуючись багатим арсеналом мовних засобів – термінами, поняттями тощо; обговорювати проблеми географічного змісту глобального та регіонального рів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усвідомлювати значущість здобутків географічної науки, зокрема пошанування досягнень українських учених; прагнення до розвитку української термінологічної лексики в системі географічних на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вчальні, науково-популярні, художні тексти про природу, дослідницькі проекти в галузі географії, усні / письмові презентації їх результаті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пілкування іноземними мовами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користовувати іншомовні навчальні джерела для отримання інформації географічного змісту; описувати іноземними мовами, аналізувати та оцінювати роль природних явищ у сучасному світі, доречно використовувати географічні поняття та найуживаніші терміни в усних чи письмових текстах, читати та тлумачити географічну термінологію іноземною мово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ня: зацікавленість інформацією географічного змісту іноземною мовою; розуміння глобальних проблем людства і прагнення долучитися до їх розв’язання, зокрема й з допомогою іноземних м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відкова література, онлайнові перекладачі, іншомовні сайти, статті з іншомовної вікіпедії, іноземні підручники і посібник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Математична компетентність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тосовувати математичні методи для розв’язання географічних проблем і задач, розуміти і використовувати математичні моделі природних та суспільних явищ і процесі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: усвідомлення варіативності та значущості математичних методів у розв’язанні географічних проблем і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авдання на виконання обчислень, аналіз та обробка статистичної інформації, поданої в різних формах (картографічній, табличній, графічній)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Основні компетентності у природничих науках і технологіях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пояснювати явища в живій природі, використовуючи наукове мислення; самостійно чи в групі досліджувати живу природу, аналізувати і визначати проблеми довкіл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цінювати значення географії для сталого розвитку та розв’язання глобальних проб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ідповідальність за ощадне використання природних ресурсів, екологічний стан у місцевій громаді, в Україні та світі; готовність до розв’язання проблем, пов’язаних зі станом довкілл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еографічні задачі, ситуативні вправи щодо розв’язання проблем стану довкілля, біорізноманіття, ощадного використання природних ресурсів тощо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5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формаційно-цифрова компетентність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користовувати сучасні цифрові технології і пристрої для спостереження за довкіллям, явищами і процесами в суспільстві і живій природі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творювати інформаційні продукти (мультимедійна презентація, блог тощо) природничо – географічного та суспільно-географічного спрямуванн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укати, обробляти і зберігати інформацію географічного характеру, критично оцінюючи її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тримання авторського права, етичних принципів поводження з інформацією; усвідомлення необхідності екологічних методів і засобів утилізації цифрових пристрої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електронні картографічні джерела, електронні посібники, збірники задач, тести тощо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6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 вчитися впродовж життя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організовувати й оцінювати свою навчально-пізнавальну діяльність, зокрема самостійно чи в групі планувати і проводити спостереження або експерименти, реалізовувати проекти, ставити перед собою цілі і досягати їх, вибудовувати власну траєкторію розвитку впродовж житт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питливість і спостережливість, готовність до інноваці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відкова система програмних засобів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7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Ініціативність і підприємливість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гнозувати вплив географічних процесів і закономірностей на розвиток технологій, нових напрямів підприємниц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івелювати ризики і використовувати можливості для створення цінностей для себе та інших у довкіллі; 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айти підприємств, установ, організацій, екскурсії на сучасні підприємства, зустрічі з успішними представниками бізнесу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8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оціальна та громадянська компетентності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ефективно співпрацювати з іншими над реалізацією географічних проектів, розв’язувати проблеми довкілля, залучаючи місцеву грома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ідстоювати власну позицію щодо ухвалення рішень у справі збереження й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 оцінювання внеску українських та іноземних учених і винахідників у суспільний розви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Навчальні ресурси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еографічні задачі, Інтернет-ресурси, посібник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9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Обізнаність та самовираження у сфері культури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фіксувати унікальні об’єкти, явища та ландшафти Землі, їх естетичне значення, використовувати природні матеріали і засоби для втілення художніх ідей, пояснювати географічне підґрунтя відображення природи у творах мистец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усвідомлення причетності до національної і світової культури через вивчення географії і мистецтва; розуміння гармонійної взаємодії людини і приро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літературні, музичні та образотворчі твори.</w:t>
            </w:r>
          </w:p>
        </w:tc>
      </w:tr>
      <w:tr>
        <w:trPr>
          <w:trHeight w:val="14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0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Екологічна грамотність і здорове життя</w:t>
            </w:r>
          </w:p>
        </w:tc>
        <w:tc>
          <w:tcPr>
            <w:tcW w:w="8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ін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: працювати в команді під час реалізації географічних проектів, застосовувати набутий досвід задля збереження власного здоров’я та здоров’я інших, оцінювати значення географічної науки для забезпечення добробуту люд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тавлення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, усвідомлення важливості ощадного природокористування, пошанування внеску кожного / кожної в досягнення коман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кооперативне навчання, партнерські технології, проек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Фізика</w:t>
      </w:r>
    </w:p>
    <w:tbl>
      <w:tblPr>
        <w:tblW w:w="10758" w:type="dxa"/>
        <w:jc w:val="left"/>
        <w:tblInd w:w="-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8065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ові компетентност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державно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і рідною — у разі відмінності) мовам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иймати пояснення вчителя, розуміти інформацію з підручників, посібників й інших текстових та медійних джерел державною/рідною мово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 й письмово тлумачити фізичні поняття, факти, явища, закони, теорії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текстову інформацію в іншому вигляд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(усно чи письмово) етапи проведення фізичного експерименту, використовуючи арсенал мовних засобів (терміни, поняття тощ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ти план виступу, будувати відповідь, готувати реферат, повідомл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 проблеми природничого змісту, брати участь у дискус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потреби вільного володіння державною мовою для грамотного висловлювання власної думки, особистісного розвитку, здійснення навчальної та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значущості внеску учених-фізиків, зокрема українських, у розвиток світової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нення до самовдосконалення, збагачення, поповнення та систематичного вживання української природничо-наукової термінологічної лекс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, науково-популярні, художні тексти та медійні матеріали, твори мистецтва, що містять описи фізичних явищ; дослідницькі проекти міжпредметного змісту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іншомовні навчальні та науково-популярні джерела для отримання інформації фізичного й технічного змісту, самоосвіти та само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фізичні поняття та найуживаніші терміни іноземною мовою, використовувати їх в усних чи письмових тек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вати природничі проблеми іноземною мов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тися на тематичних міжнародних форумах та у соціальних мережах із співрозмовниками з інших краї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ікавленість інформацією фізичного й технічного змісту іноземною мов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глобальності екологічних проблем і прагнення долучитися до їх вирішення, зокрема й за посередництвом іноземної м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ова література, онлайнові перекладачі, іншомовні сайти, статті з Вікіпедії іноземними мовами, іноземні підручники і посіб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математичні методи для опису, дослідження фізичних явищ і процесів, розв’язування фізичних задач, опрацювання та оцінювання результатів експери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ти й використовувати математичні методи для аналізу та опису фізичних моделей реальних явищ і процес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математичного апарату для опису та розв’язання фізичних проблем і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ня на виконання розрахунків, алгебраїчних перетворень, побудову графіків, малюнків, аналіз і представлення результатів експериментів та лабораторних робіт, обробка статистичної інформації, інформації наведеної в графічній, табличній й аналітичній формах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природні явища і технологічні проце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знання з фізики для вирішення завдань, пов’язаних із реальними об’єктами природи і техні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помогою фізичних методів самостійно чи в групі досліджувати прир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ощадне використання природ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до вирішення проблем, пов’язаних зі станом довкіл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начення фізики та технологій для формування цілісної наукової картини світу, сталого розвит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, конструкторські завдання, фізичні задачі, ситуативні вправи щодо дослідження стану довкілля, ощадного використання природних ресурсів тощо, відвідування музеїв науки й техні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можливі джерела інформації, відбирати необхідну інформацію, оцінювати, аналізувати, перекодовувати інформац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сучасні пристрої для отримання, опрацювання, збереження, передачі та представлення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сучасні цифрові технології і пристрої для вивчення фізичних явищ, для обробки результатів експериментів, моделювання фізичних явищ і проце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я правил безпеки в мережах та мережевого етике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і орієнтири у володінні навичками роботи з інформацією, сучасною цифровою техні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авторського права, етично-моральних принципів поводження з інформаціє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і цифрові ресурси, навчальні посіб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и перед собою цілі й досягати їх, вибудовувати власну траєкторію розвитку впродовж житт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, організовувати, здійснювати, аналізувати та коригувати власну навчально-пізнавальну діяльн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набуті знання для оволодіння новими, для їх систематизації та узагальн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і орієнтири у володінні навчально-пізнавальними навич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итливість і спостережливість, готовність до інновац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е емоційне сприйняття власного розвитку, отримання задоволення від інтелектуаль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ні засоб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фізичні знання для генерування ідей та ініціатив щодо проектної, конструкторської та винахідницької діяльності, для вирішення життєвих проблем, пов’язаних із матеріальними й енергетичн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увати вплив фізики на розвиток технологій, нових напрямів підприєм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можливість застосування набутих знань з фізики в майбутній професійній діяльності, для ефективного вирішення повсякденн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власні здібності щодо вибору майбутньої професії, пов’язаною з фізикою чи техні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но й ефективно використовувати сучасну техніку, матеріальні ресур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організовувати власну діяль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фізичних знань, результатів власної праці та праці інш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необхідності виваженого підходу до вибору професії, оцінка власних зді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працьовитість, відповідальність як запорука результативності влас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нення досягти певного соціального статусу, зробити внесок до економічного процвітання держа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и успішних бізнес-проектів у галузі новітніх технологій (мікроелектроніка, нанотехнології, космічна техніка, електромобілі тощо), навчальні екскурсії на високотехнологічні підприємства, зустрічі з успішними підприємцям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й громадянська компетентності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мати активну та відповідальну громадянську позицію в учнівському колективі, самоврядуванні школи, серед мешканців селища, мікрорайону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ацювати в групах, розподіляти ролі, оцінювати вклад власний та інших, приймати виважені рішення, які сприятимуть розв’язанню досліджуваної проблеми чи завдання, важливих для даного освітнього середовища, учнівського колекти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 співпрацювати в команді над реалізацією навчальних дослідницьких проектів у галузі «Природознавство», залучаючи родину та іншу спільн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собистісні якості відомих учених-фізиків, що свідчать про їхню громадянську позицію, моральні як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себе громадянином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відповідальність за стан розвитку місцевої громади, 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е ставлення до точки зору іншої ос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внеску українських та іноземних учених-фізиків і винахідників у суспільний розви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відповідальності за використання досягнень фізики для безпеки суспіль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в групах, проекти та інші види навчальної діяльності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знаність і самовираження у сфері культур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знання з фізики під час реалізації власних творчих і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яти фізичні явища та процеси у творах мистец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причетності до національної й світової культури через вивчення природничих наук і мисте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гармонійної взаємодії людини і приро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и мистецтва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набуті знання та навички для збереження власного здоров’я та здоров’я інш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я правил безпеки життєдіяльності під час виконання навчальних експериментів, у надзвичайних ситуаціях природного чи техногенного характе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причинно-наслідкові зв’язки впливу сучасного виробництва, життєдіяльності людини на довкіл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проблеми довкілля, визначати способи їх вирішення, брати участь у практичній реалізації цих проек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ти позитивний потенціал та ризики використання надбань фізики, техніки і технологій для добробуту людини й безпеки довкіл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брати участь у природоохоронних за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інка та оцінка поведінки інших стосовно можливих ризиків для здоров’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власного здоров’я та здоров’я інших людей, до навколишнього середовища як до потенційного джерела здоров’я, добробуту та безп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ощадного природокористування, потенціалу фізичної науки щодо збереження довкіл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і проекти здоров’язбережувального та екологічного спрям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я</w:t>
      </w:r>
    </w:p>
    <w:tbl>
      <w:tblPr>
        <w:tblpPr w:bottomFromText="0" w:horzAnchor="page" w:leftFromText="180" w:rightFromText="180" w:tblpX="938" w:tblpY="329" w:topFromText="0" w:vertAnchor="text"/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1995"/>
        <w:gridCol w:w="8078"/>
      </w:tblGrid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ий зміст ключової компетентності і навчальні ресурси для її формування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ілкування державн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і рідною у разі відмінності) мов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в мовленні хімічні терміни, поняття, символи, сучасну українську наукову термінологію і номенклату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ювати відповідь на поставлене запит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гументовано описувати хід і умови проведення хімічного експеримен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говорювати результати дослідження і робити висн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и участь в обговоренні питань хімічного змісту, чітко, зрозуміло й образно висловлювати свою дум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ати усне і письмове повідомлення на хімічну тему, виголошувати йог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нувати наукову українську мо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ично ставитись до повідомлень хімічного характеру в медійному простор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увати хімічні зн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ручники і посібники, науково-популярна і художня література, електронні освітні ресурс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і проекти та презентування їхніх результатів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и й розуміти іншомовні навчальні й науково-популярні тексти хімічного зміс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ювати тексти повідомлень із використанням іншомовних джере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и іноземною мовою і тлумачити хімічну номенклату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ювати хімічну термінологію іншомовного походж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кавитись і оцінювати інформацію хімічного змісту іноземною мов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говорювати деякі питання хімічного змісту із зацікавленими носіями іноземних м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ійні і друковані джерела іноземною мовою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осовувати математичні методи для розв‘язування завдань хімічного характе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логічне мислення, зокрема, для розв’язування розрахункових і експериментальних задач, просторову уяву для складання структурних формул і моделей речови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увати і тлумачити графіки, схеми, діаграми, складати моделі хімічних сполук і процес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ідомлювати необхідність математичних знань для розв’язування наукових і хіміко-технологічн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і завдання на виконання обчислень за хімічними формулами і рівняннями реакц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ня інформації в числовій чи графічній формах за результатами хімічного експерименту та виконання навчальних проектів.</w:t>
            </w:r>
          </w:p>
        </w:tc>
      </w:tr>
      <w:tr>
        <w:trPr>
          <w:trHeight w:val="2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ювати природні явища, процеси в живих організмах і технологічні процеси на основі хімічних зн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ювати, обговорювати й розв’язувати проблеми природничо-наукового характер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и досліди з речовинами з урахуванням їхніх фізичних і хімічних властивос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увати експериментальні завдання і проекти, використовуючи знання з інших природничих предме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за призначенням сучасні прилади і матеріал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начати проблеми довкілля, пропонувати способи їх розв’яз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ліджувати природні об'єк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ідомлювати значення природничих наук для пізнання матеріального світу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укове значення основних природничо-наукових понять, законів, теорій, внесок видатних учених у розвиток природничих нау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інювати значення природничих наук і технологій для сталого розвитку суспі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словлювати судження щодо природних явищ із погляду сучасної природничо-наукової картини сві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е обладнання і матеріали, засоби унаочн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іжпредметні контекст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і й аналітичні матеріали з проблем стану довкілля, ощадного використання природних ресурсів і синтетичних матеріал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інформаційні матеріали про сучасні досягнення науки і техніки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формацій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ифрова компетент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сучасні пристрої для добору хімічної інформації, її оброблення, збереження і переда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ворювати інформаційні продукти хімічного змі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ично оцінювати хімічну інформацію з різних інформаційних ресурс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римуватись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ідомлювати необхідність екологічних методів та засобів утилізації цифрових пристрої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ктронні освітні ресурс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ртуальні хімічні лабораторії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ізовувати самоосвіту з хімії: визначати мету, планувати, добирати необхідні засоб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терігати хімічні об'єкти та проводити хімічний експери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увати навчальні проекти хімічного й екологічного зміс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являти допитливість щодо хімічних зн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гнути самовдоскона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ислювати результати самостійного вивчення хім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уміти перспективу власного розвитку упродовж життя, пов'язаного із хімічними знанн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ійні джерела, дидактичні засоби навчання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обляти власні цінності, ставити цілі, діяти задля досягнення їх, спираючись на хімічні зн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учати партнерів до виконання спільних проектів з хім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являти ініціативність до роботи в команді, генерувати ідеї, брати відповідальність за прийняття рішень, вести діалог задля досягнення спільної мети під час виконання хімічного експерименту і навчальних проект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рити в себе, у власні можлив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важено ставитися до вибору майбутнього напряму навчання, пов’язаного з хіміє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 готовими до змін та інновац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ітература про успішних винахідників і підприємц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стрічі з успішними людь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ізнес-тренінги, екскурсії на сучасні підприємства.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іальна та громадянсь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т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івпрацювати з іншими над реалізацією соціально значущих проектів, що передбачають використання хімічних зн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цювати в групі зацікавлених людей, співпрацювати з іншими групами, залучати ширшу громадськість до розв’язування проблем збереження довкіл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являти патріотичні почуття до України, любов до малої батьківщи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римуватись загальновизнаних моральних принципів і ці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ти готовими відстоювати ці принципи і цін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являти зацікавленість у демократичному облаштуванні оточення й екологічному облаштуванні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інювати необхідність сталого розвитку як пріоритету міжнародного співробітниц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нувати розмаїття думок і погляд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інювати й шанувати внесок видатних українців, зокрема вчених-хіміків, у суспільний розви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і проекти, тренінги.</w:t>
            </w:r>
          </w:p>
        </w:tc>
      </w:tr>
      <w:tr>
        <w:trPr>
          <w:trHeight w:val="1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ізнаність та самовираження у сфері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сучасні хімічні засоби і матеріали для втілення художніх ідей і виявлення власної творч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ювати взаємозв’язок мистецтва і хім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інувати вітчизняну і світову культурну спадщину, до якої належать наука і мистец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и образотворчого мистецтва, музичні й літературні твори як ілюстрації до вивчення хімічних явищ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кст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істична таблиця.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мі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відомлювати причинно-наслідкові зв’язки у природі і її ціліс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ристовувати хімічні знання для пояснення користі і шкоди здобутків хімії і хімічної технології для людини і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штовувати власне життєве середовище без шкоди для себе, інших людей і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римуватися здорового способу жи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печно поводитись із хімічними сполуками і матеріалами в побу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и участь у реалізації проектів, спрямованих на поліпшення стану довкілля завдяки досягненням хімічної нау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римуватися правил екологічно виваженої поведінки в довкілл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тавленн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ідтримувати й утілювати на практиці концепцію сталого розвитку суспі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уміти важливість гармонійної взаємодії людини і приро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о й ощадно ставитися до використання природних ресурсів як джерела здоров’я і добробуту та безпеки людини і спільно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інювати екологічні ризики і бути готовим до розв‘язування проблем довкілля, використовуючи знання з хім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вчальні ресурси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чальні прое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існі й кількісні задачі екологічного зміст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стецтво</w:t>
      </w:r>
    </w:p>
    <w:tbl>
      <w:tblPr>
        <w:tblW w:w="1097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139"/>
        <w:gridCol w:w="8281"/>
      </w:tblGrid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а компетентність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державною (і рідно ю, у разі відмінності) мовою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вати свої почуття та переживання від сприймання творів мистецтва; брати участь у дискусіях, обговореннях на теми мистецтва, чітко формулювати судження щодо мистецтва й мистецьких явищ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итися своїми творчими ідеями, почуттями, коментувати й оцінювати власну художньо-творчу діяльність і творчість ін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відомлення загальнолюдських цінностей, національної самобутності через мистецтво, готовність до їхнього поширення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иймати твори мистецтва різних країн, народ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нування культурного розмаїття, усвідомлення ширших можливостей у творчій діяльності зі знанням іноземних мов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 твори мистецтва, розуміти логіку художньої фор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необхідні розрахунки для встановлення пропорцій, відтворення перспективи, створення об’ємно-просторових композицій, визначення метру, запису ритму тощ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заємозв’язку математики й мистецтва на прикладах творів різних видів мистецтва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терігати, досліджувати і відтворювати в художніх образах довкілля та явища природи засобами мистец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нові технічні засоби для втілення художніх ідей, застосовувати знання із природничих наук (акустики, оптики, хімії тощ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тосовувати сучасні цифрові технології для створення, презентації та популяризації художніх образ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ирати й опрацьовувати потрібну інформацію (зображення, текст, аудіо, відео) для пізнання, творення мистецтва у пошуково-дослідній і соціокультурній діяльнос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можливостей використання сучасних цифрових технологій для художньо-творчого самовираження та віртуальних мистецьких подорожей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  <w:b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 вчитисявпродовж життя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власні художні інтереси та потреб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вати й організовувати свій час для пізнання, сприймання, творення мистецтва чи самовираження через мистец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іонально використовувати час для задоволення культурних потреб, здобувати, опрацьовувати мистецьку інформаці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ласного рівня опанування художньої інформації, самооцінювання досягнень і помилок, готовність до пошуку нових шляхів для художньо-творчого розвитку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ично оцінювати й інтерпретувати явища культури минулого і сучасності, розуміючи роль традицій та інновац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цювати в команді для пошуку вирішення художньо-творчих завдань; презентувати власні твори, пропонувати ідеї, шляхи розв’язання творчих завдань, оцінювати і визначати свої сильні і слабкі сторо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ивність щодо участі в мистецьких заходах, прагнення до творчої самореалізації (відчуття потреби бути учасником мистецьких заходів і подій), відповідальність за особистий і колективний результат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ективно співпрацювати з іншими, зокрема для реалізації громадських мистецьких проек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ити (самостійно чи в команді) естетичне середови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своєї причетності до соціокультурних і суспільних процесів, розуміння своєї національної ідентичності завдяки пізнанню українського мистецтва в контексті світового, дбайливе ставлення до народних традицій, мистецтва рідного краю, власної культури і надбань інших культ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значущості мистецтва для суспільного розвит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ість за здобутки українців у мистецькій діяльності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ізнаність і самовираження у сфері культури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ивати власну емоційно-почуттєву сферу на основі сприймання мистецтва та художньо-творч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ізувати, інтерпретувати, давати естетичну оцінку творам різних видів мистецтва та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ворювати художні образи засобами різних видів мистец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на до національної культу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ага і толерантне ставлення до культурного розмаїття сві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потреби збереження художнього надбання людства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мистецтво для вираження власних емоцій, почуттів, переживань та впливу на власний емоційний 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тика</w:t>
      </w:r>
    </w:p>
    <w:tbl>
      <w:tblPr>
        <w:tblW w:w="108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2"/>
        <w:gridCol w:w="2284"/>
        <w:gridCol w:w="8060"/>
      </w:tblGrid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державною (і рідною у разі відмінності) мовам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створювати інформаційні продукти та грамотно і безпечно комунікувати з використанням сучасних технологій державною (і рідною у разі відмінності) мово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словлюватись та спілкуватися на тему сучасних інформаційних технологій з використанням відповідної термі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усвідомлення комунікаційної ролі І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нення невнормованих іншомовних запозичень у спілкуванні на ІТ-тематик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вання переваги використанню програмних засобів та ресурсів з інтерфейсом державною (і рідною у разі відмінності) мовами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икористовувати програмні засоби та ресурси з інтерфейсом іноземними мов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овувати програмні засоби для перекладу текстів та тлумачення іноземних сл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увати базовою міжнародною ІТ-термінологіє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усвідомлення ролі ІТ в інтерперсональній комунікації у глобальному контек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уміння необхідності володіння іноземними мовами для онлайн-навчання й активного залучення до європейської та глобальної спільнот, усвідомлення своєї причетності до них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озуміти, використовувати та створювати математичні моделі об’єктів та процесів для розв’язування задач із різних предметних галузей засобами інформ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свідомлення ролі математики як однієї з основ ІТ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застосовувати логічне, алгоритмічне, структурне та системне мислення для розв’язування життєвих проблемних ситуаці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вати та проводити навчальні дослідження та комп’ютерні експерименти в галузі природничих наук і технологі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говуватися технологічними пристро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усвідомлення міждисциплінарного значення інформа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ролі наукових ідей в сучасних інформаційних технологіях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кривається у змісті предмета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організовувати свою діяльність з використанням програмних засобів для планування та структурування роботи, а також співпраці з членами соціум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ійно опановувати нові технології та засоби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иявлення допитливості, наполегливості, впевненості, вміння мотивувати себе до навчальної діяльності, долати перешкоди як ключові чинники успіху навчально-пізнавального процесу інформа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необхідності та принципів навчання протягом усього житт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ідповідальності за власне навчання</w:t>
            </w:r>
          </w:p>
        </w:tc>
      </w:tr>
      <w:tr>
        <w:trPr>
          <w:trHeight w:val="1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кривається через наскрізну змістову лінію</w:t>
            </w:r>
          </w:p>
        </w:tc>
      </w:tr>
      <w:tr>
        <w:trPr>
          <w:trHeight w:val="8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кривається через наскрізну змістову лінію</w:t>
            </w:r>
          </w:p>
        </w:tc>
      </w:tr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грамотно і логічно висловлювати свою думку, аргументувати та вести діалог, враховуючи національні та культурні особливості співрозмовників та дотримуючись етики спілкування і взаємодії у віртуальному простор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ховувати художньо-естетичну складову при створенні інформаційних продуктів (сайтів, малюнків, текстів тощ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ав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культурна самоідентифікація, повага до культурного розмаїття у глобальному інформаційному суспільств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ідомлення впливу інформатики та інформаційних технологій на людську культуру та розвиток суспільства</w:t>
            </w:r>
          </w:p>
        </w:tc>
      </w:tr>
      <w:tr>
        <w:trPr>
          <w:trHeight w:val="8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кривається через наскрізну змістову ліні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хнології</w:t>
      </w:r>
    </w:p>
    <w:tbl>
      <w:tblPr>
        <w:tblW w:w="10893" w:type="dxa"/>
        <w:jc w:val="left"/>
        <w:tblInd w:w="-216" w:type="dxa"/>
        <w:tblLayout w:type="fixed"/>
        <w:tblCellMar>
          <w:top w:w="0" w:type="dxa"/>
          <w:left w:w="6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272"/>
        <w:gridCol w:w="8057"/>
      </w:tblGrid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ючові компетентност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оненти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ілкування державн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і рідною у разі відмінності) мовам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но та письмово оперувати технологічними поняттями, фак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ювати питання, пов’язані з реалізацією проек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итися власними ідеями, думками, коментувати та оцінювати власну діяльність і діяльність інш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ати, використовувати і критично оцінювати інформацію в технічній літературі, підручниках, посібниках, технологічній документації, періодичних виданнях, у мережі Інтерн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овувати технології проектування та виготовлення вироб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важливості розвитку української технічної і технологічної термінології та номенклатур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можливостей державної / рідної мови для виконання завдань у різних сферах, пошанування висловлювань інших людей, толерант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активні методи навч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в парах, груп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технічні записи іноземною мовою на інструкціях, читати технологічні кар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ати, використовувати і критично оцінювати інформацію іноземною мовою для виконання завдань, презентувати проект іноземною мов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можливостей застосування іноземних мов для ефектив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ивідуальна робота, робота в парах та груп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математичні (числові та геометричні) методи для виконання технологічних завдань у різних сферах діяльності, розуміти, використовувати і будувати прості математичні моделі для вирішення технологічни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анування істи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и для визначення необхідної кількості матеріалів, габаритних розмірів, вартості вироб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вимірювальних пристрої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готовлення креслеників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но та раціонально користуватися природними ресурсами, економно використовувати матеріа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івнювати фізико-механічні властивості конструкційних матеріалів, обґрунтовувати технології проектування та виготовлення виробу, намагатися організовувати безвідходне виробництво, вторинну переробку матеріалі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, формулювати гіпотези, збирати дані, проводити експерименти, аналізувати та узагальнювати результа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наукові відомості для досягнення мети, обґрунтованого рішення чи виснов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ролі навколишнього середовища для життя і здоров’я люди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важливості грамотної утилізації відходів виробниц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обливе ставлення до природи, прац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ір конструкційних матеріалів, обґрунтування технологій проектування та виготовлення виробу.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печно використовувати соціальні мережі для обговорення ідей, пов’язаних із виконанням технологічних проектів, критично застосовува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о-комунікаційні технології для створення, пошуку, обробки, обміну інформацією, етично працювати з інформацією (авторське право, інтелектуальна власність тощ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га до авторського права та інтелектуальної власності, толерант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з цифровими пристроями під час вибору моделей-аналогів, пошуку технологій виготовлення та оздоблення виробів, виконання ескізів та креслеників, створення презентаційних матеріалів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вати власну потребу в навчанні, шукати та застосовувати потрібну інформацію для реалізації проекту, організовувати навчальний процес (власний і колективний), зокрема шляхом ефективного керування ресурсами та інформаційними потоками, визначати навчальні цілі та способи їх досягн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тливість, прагнення пізнавати нове, експериментувати, відвага і терпляч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з інформаційними джерелами, пошук технологій виготовлення та оздоблення виробів, створення презентаційних матеріалів, самоаналіз власної діяльності та аналіз діяльності інших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іціативність  і підприємливість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вати власну професійну діяльність відповідно до своїх схильностей, переваг і недоліків, мислити творчо, генерувати нові ідеї й ініціативи та втілювати їх у життя для підвищення власного добробуту і для розвитку суспільствата держав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вати цілі і завдання, розробляти план для їх досягнення, прогнозувати і нівелювати риз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валювати рішення й оцінювати їх ефективніст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іонально використовувати ресурс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увати помил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ходити вихід з кризових (критичних)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вненість під час реалізації власних ідей, визнання своїх талантів, здібностей, умінь і демонстрація їх у праці та творчості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брати на себе відповідальність за кінцевий результат власної та колективної діяльності, ініціативність, відкритість до нових і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та виконання завдання (індивідуального і колективного), розроблення проекту, його реалізація, зустрічі з успішними підприємцями, екскурсії на виробництво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вати самостійно та в команді з іншими на результат, попереджувати і розв’язувати конфлікти, досягати компромісу, безпечно поводитися з інструментами та обладнанн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ення цінності праці та працьовитості для досягнення добробут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важливості виконання різних соціальних ролей в груп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ь, пошанування думок інших людей, толерантні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активні методи навч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альні проекти</w:t>
            </w:r>
          </w:p>
        </w:tc>
      </w:tr>
      <w:tr>
        <w:trPr>
          <w:trHeight w:val="1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ізнаність і самовираження у сфері культури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ажати власні ідеї, досвід і почуття за допомогою виготовлених виробів, зокрема творів декоративно-ужиткового мистецтва, популяризувати декоративно-ужиткове мистецтво та майстрів своєї громади, рідного кра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ліджувати технології виготовлення таких вироб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обливе ставлення до народних звичаїв, тради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ість зберігати і розвивати традиційні технології виготовлення виробів декоративно-ужиткового мистец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відування виставок творів декоративно-ужиткового мистецтва, майстрів декоративно-ужиткового мистец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тер-класи у майстрів декоративно-ужиткового мистец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соціальних проектах</w:t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чна грамотність і здорове житт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інн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печно організувати процес зміни навколишнього середовища для власного здоров’я та безпеки довкілл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різняти можливий негативний вплив штучних матеріалів та володіти прийомами їх безпечного застосува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печно користуватися побутовими прилад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нобливе і економне ставлення до конструкційних матеріалів природного походж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відомлення необхідності безпечної організації власної навчально-пізнавальної та проект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вання та виготовлення виробів з конструкційних матеріалів хімічного походженн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робочого місця під час виконання технологічних операцій, опорядження та оздоблення виробів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shd w:fill="FFFFFF" w:val="clear"/>
          <w:lang w:val="uk-UA" w:eastAsia="ru-RU"/>
        </w:rPr>
        <w:t>Основи здоров’я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985"/>
        <w:gridCol w:w="8159"/>
      </w:tblGrid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державн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і рідною — у разі відмінності) мовам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усно й письмово висловлювати свою думку, слухати співрозмовника, тлумачити базові концепції щодо забезпечення добробуту, здоров’я та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ювати, дискутувати й презентувати своє бачення та спільне ріш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державної і рідної мови, у разі відмінності, як засобу комунікації та складової культури свого нар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боти в групах, опитування думок, мозковий  штурм,  аналіз ситуацій (використання історій, легенд, притч, казок, науково-популярних текстів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лкуватись іноземною мовою в життєвих ситуаціях, що стосуються здоров’я та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застосовувати іноземні термі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попередження іноземною мовою про небезпе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ти маркувальні знаки та позначення на пакувальних матеріалах для споживачів на харчових та промислових продуктах іноземного поход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обливе ставлення до інших мов як засобу комунік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необхідності володіння іноземними мов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е спіл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іноземними текстами як джерелами інформ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термінів з використанням інтернет-ресурсів, словників, глосарії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і в міжнародних проектах (наприклад, Європейська мережа шкіл сприяння здоров’ю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стосовувати знання з математики (формули, графічні й статистичні методи, розрахунки,  моделі) для розуміння соціальних явищ, вирішення побутових питань та життєвих ситуаці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цінності математичних знань та способів діяльності у різних соціальних сферах та побут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ігрові проекти, моделювання соціальних ситуацій, використання математичних методів на практичних заняттях (здійснюють експрес-оцінку та моніторинг здоров’я, розрахунок калорійності харчового раціону відповідно до енерговитрат організму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стосовувати знання з природничих наук (біології людини, бережливого природокористування, методів дослідження природи) для забезпечення добробуту, здоров’я і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ювати причиново-наслідкові зв’язки між природним та соціальним довкіллям, прогнозувати соціальні наслідки використання сучасних технологій у природному та соціальному середовищ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власну діяльність у природ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природозбережувальних та природовідновлюванних технолог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о доцільна поведі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еколого-соціальних проек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залежності стану здоров’я від природних і технологічних чинників (аналіз складу харчових продуктів тощ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 ситуацій впливу природного й техногенного середовища на здоров’я та безпеку людини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мувати інформацію з використанням ІКТ щодо добробуту та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чно застосувати ІКТ в повсякденному жит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, порівнювати та критично оцінювати достовірність і надійність джерел даних, інформації та цифровий конт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етики спілкування в інформаційних мережах, усвідомлення користі та загрози у використанні ІКТ та соціальних мере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стосування ІКТ для підготовки презентацій власних проект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еб-сторінок і сайтів для комунікації та реалізації проектів щодо добробуту, здоров’я та безпеки; застосування комп’ютерних програм у дослідженнях, практичних роботах, проектах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свій стиль і способи індивідуального ефективного навч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іонально планувати ча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самооцінювання та само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яє стійку мотивацію та інтерес до учі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а потреба у навчанні протягом жи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вненість в успіху власного навчання як засобу забезпечення добробуту, збереження здоров’я, безпе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індивідуальних освітніх маршрутів, що враховують індивідуальний стиль навчання, передбачають раціональне планування часу, рефлексію й оцінювання результатів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ілювати ідеї в життя, долати труднощі, діяти в умовах ризиків та непередбачуваних ситуац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ати мети, вчитися на власних помилках; усвідомлювати власні слабкі та сильні сторо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заємозв’язку життєвого успіху з усіма складовими здоров’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лення до добробуту та безпеки як до ознак підприємлив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ує позитивний світогляд у поведінц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власного життєвого досві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 змодельованих ситуаці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и-стратегії, спрямовані на формування здатності брати на себе відповіда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логи та рефлексивні вправ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и на виявлення професійних схильносте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(А) та громадянська (Б) компетентності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(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ацювати в команді, відстоювати інтереси особистого, сімейного й суспільного добробу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комунікувати в різних середовищах, виявляти толерантність, викликати довіру та виявляти співчутт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влювати різні погля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ти стрес, розчар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тко розмежовувати приватну та професійну сфе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 (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вляє позитивне ставлення до співпраці, асертив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ікавлене ставлення до соціоекономічного розвитку та міжкультурної комуніка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ує розмаїття поглядів і поважає себе та інш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груповій роботі, дискусіях, моделювання та розв’язання соціальних ситуацій, тренін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міння (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реалізовувати громадянські права та свободи, зокрема ті, що стосуються власного добробуту, здоров’я та безпеки в щоденних ситуаці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 (Б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га до прав люди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ська відповідальність за особистий і суспільний добробу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а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туаційні вправи, проблемні ситуації, проекти, спрямовані на усвідомлення  ідей демократичного громадянства як засади досягнення добробуту, поваги до прав людини.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знаність і самовираження у сфері культури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іставляти власні погляди та їх вираження з думкою інших щодо формування добробуту, збереження і зміцнення власного здоров’я та здоров’я тих, хто пору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соціально-економічні можливості діяльності у сфері добробуту та здоров’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творчі здібності та життєві навички у різних професійних середовищ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універсальних цінностей, що сприяють добробуту, забезпеченню здоров’я та безпеки у соціум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навколишнього світу й до самих себ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цінності творчого підходу до творення добробу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ча та медіа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ілоги, спрямовані на аналіз впливу сім’ї, традицій, суспільних та економічних чинників, культурної спадщини, традицій на ставлення людства до здоров’я, добробуту та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івняння минулих та сучасних культурних традицій.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.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ювати причиново-наслідкові зв’язки між станом природного довкілля і здоров’ям, добробутом і безпекою грома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ти в небезпечних ситуаціях та надавати першу необхідну допомо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взаємозв’язок складників здоров’я; дотримуватися правил особистої гігієни, збалансованого харчування і рухової актив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вплив способу життя на добробут і безпеку (особисту і громадсь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ле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ннісне ставлення до навколишнього середовища як потенційного джерела здоров’я та добробуту та безпеки людини і спільно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е ставлення до свого здоров’я та здоров’я інших люд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зульт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ри-імітації та ігри-вправи, що моделюють життєві ситуації та забезпечують холістичний підхід до формування життєвих навичок та усвідомленого ставлення до власного здоров’я, здоров’я інших та навколишнього середовищ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а культура</w:t>
      </w:r>
    </w:p>
    <w:tbl>
      <w:tblPr>
        <w:tblW w:w="10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8103"/>
        <w:gridCol w:w="42"/>
        <w:gridCol w:w="70"/>
      </w:tblGrid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компетентності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д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вною (і рідною у разі відмінності) мов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икористовувати термінологічний апарат, спілкуватися в різних ситуаціях під час занять фізичною культурою і спортом, за допомогою спілкування розв’язувати конфлікти, популяризувати ідеї фізичної культури і спорту мовними засоб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ролі фізичної культури для гармонійного розвитку особистості, пошанування національних традицій у фізичному вихованні, українському спортивному рус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історію спортивного руху в Україні та українську спортивну термінологію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а допомогою іноземної мови спілкуватися про фізичну культуру, її значення для самореалізації людини, писати тексти іноземною мовою про власні спортивні захоплення, шукати інформацію в іноземних джерелах про ефективні оздоровчі програми, спортивні нови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ролі іноземної мови як мови міжнародного спілкування у спор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і новини іноземною мовою, спортивна термінологія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математичні методи під час занять фізичною культурою, для створення індивідуальних фізкультурно-оздоровчих програм, здійснення самооцінювання власного фізичного стану, вести рахунок при проведенні змагань у різних видах спорту, здійснювати підрахунок та аналізувати частоту серцевих скорочень у стані спокою та під час фізичних навантажень, розраховувати зусилля для досягнення мети, аналізуючи швидкість, відстань, траєкторію, тощ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математичного мислення для фізкультурно-оздоровчої та спортивної дія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дання на подолання відстані, створення меню раціонального харчування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і компетентності у природничих науках і технологіях.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та здійснювати туристичні мандрі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інноваційні технології для покращення здоров’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різні фізичні вправи в умовах природного середовища, використовувати сили природи в процесі занять із фізичної культур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гармонійної взаємодії людини і природи, сприймання екологічного довкілля як ідеального простору для реалізації фізичної активності людини, ціннісне ставлення до навколишнього середовища як до потенційного джерела здоров’я, усвідомлення важливості бережливого прир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ні мандрівки, фізичні вправи на свіжому повітрі, засоби загартовування, сучасні фітнес-технології.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о-цифрова компетент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 цифрові пристрої для навчання техніки рухових навичок, фізичних вправ, оцінювання власного фізичного стану, моніторингу рухової актив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пливу інформаційних та комунікаційних технологій і пристроїв на здоров’я людини, переваг та ризиків їх застосування; розуміння проблем та наслідків комп'ютерної залежност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п’ютерні програми для корекції фізичного стану, майстер-класи з різ</w:t>
            </w: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 xml:space="preserve">них видів спор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еоуроки та відеоролики про проведення різних форм фізкультурно-оздоровчих занять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 вчитися впродовж житт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зв’язувати проблемні завдання у сфері фізичної культури і спор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ати конкретних цілей у фізичному самовдосконаленні; розробляти індивідуальні оздоровчі програми з урахуванням власних можливостей, мотивів та потре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ти, аналізувати та систематизувати інформацію у сфері фізичної культури та спор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озуміння потреби постійного фізичного вдосконал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клади індивідуальних фізкультурно-оздоровчих програм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іціативність і підприємливість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тися,здобувати чесну перемогу та з гідністю приймати поразку, контролювати свої емоції, організовувати свій час і мобілізувати ресурси, оцінювати власні можливості в процесі рухової діяльності, реалізовувати різні ролі в ігрових ситуаціях, відповідати за власні рішення, користуватися власними перевагами івизнавати недоліки у тактичних діях у різних видах спорту, планувати та реалізовувати спортивні проекти (турніри, змагання тощ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активність у фізкультурній діяльності, відповідальність, відваг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співпраці під час ігрових ситуац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і змагання з різних видів спорту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а та громадянська компетентності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гру чи інший вид командної рухов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куватися в різних ситуаціях, нівелювати конфлік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ватися: правил чесної гри (FairPlay): поважати суперника, здобувати перемогу чесним шляхом за рахунок ретельної підготовки, з гідністю приймати поразку, пам’ятати, що головна перемога – це перемога над собою; санітарно-гігієнічних вимог та правил безпечної поведінки під час виконання фізичних вправ, контролювати свій стан у процесі занять фізичною культуро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ленн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інування підтримки, альтернативних думок і поглядів; толерант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зв’язку між руховою активністю та здоров’ям, свідоме ставлення до власного здоров’я та здоров’я інш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ні види спорту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знаність та самовираження у сфері культур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ражати свій культурний потенціал через рухову дія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досконалювати культуру рух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відомлення можливостей самовираження та самореалізації через фізичну культуру та спор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тримання мовленнєвого етике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 фізичного виховання: спортивні свята, змагання, рухливі перерви, фізкультпаузи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а грамотність і здорове життя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Умінн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домо ставитися до власного здоров’я та здоров’я інших; організувати гру чи інший вид рухової діяльності, спілкуватися в різних ситуаціях фізкультурно-спортивної діяльності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Ставлення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відомлення важливості дотримання санітарно-гігієнічних вимог при виконанні фізичних вправ, значення рухової активності в житті людини для покращення здоров’я, самоконтролю в процесі занять фізичною культурою, дотриматися правил безпечної поведінки під час уроків, змагань та інших форм фізичного вихо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вчальні ресурси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орми фізичного виховання: спортивні свята, змагання, рухливі ігри.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2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1bf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9e1bf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9e1bf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e1b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1282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a40e0a"/>
    <w:pPr>
      <w:spacing w:before="0" w:after="20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f098d"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val="ru-RU" w:eastAsia="zh-CN"/>
    </w:rPr>
  </w:style>
  <w:style w:type="paragraph" w:styleId="ListParagraph1" w:customStyle="1">
    <w:name w:val="List Paragraph1"/>
    <w:basedOn w:val="Normal"/>
    <w:uiPriority w:val="99"/>
    <w:qFormat/>
    <w:rsid w:val="00430d9f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e1b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e1bf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e1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7f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660EE-8256-4CA0-862E-F4C169C7D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8</Pages>
  <Words>15424</Words>
  <Characters>87919</Characters>
  <CharactersWithSpaces>103137</CharactersWithSpaces>
  <Paragraphs>20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34:00Z</dcterms:created>
  <dc:creator>User</dc:creator>
  <dc:description/>
  <dc:language>en-US</dc:language>
  <cp:lastModifiedBy>Taras</cp:lastModifiedBy>
  <dcterms:modified xsi:type="dcterms:W3CDTF">2022-01-17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