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</w:tblGrid>
      <w:tr>
        <w:trPr>
          <w:trHeight w:val="2159" w:hRule="atLeast"/>
        </w:trPr>
        <w:tc>
          <w:tcPr>
            <w:tcW w:w="7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44"/>
              </w:rPr>
            </w:pPr>
            <w:bookmarkStart w:id="0" w:name="_GoBack"/>
            <w:bookmarkEnd w:id="0"/>
            <w:r>
              <mc:AlternateContent>
                <mc:Choice Requires="wps">
                  <w:drawing>
                    <wp:anchor behindDoc="0" distT="6350" distB="0" distL="0" distR="0" simplePos="0" locked="0" layoutInCell="0" allowOverlap="1" relativeHeight="2" wp14:anchorId="1D5A3601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-2303145</wp:posOffset>
                      </wp:positionV>
                      <wp:extent cx="6766560" cy="10245725"/>
                      <wp:effectExtent l="0" t="0" r="0" b="0"/>
                      <wp:wrapNone/>
                      <wp:docPr id="1" name="Рисунок 1" descr="C:\Users\Taras\Pictures\2022-08-12\001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C:\Users\Taras\Pictures\2022-08-12\001.jp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 rot="16200000">
                                <a:off x="0" y="0"/>
                                <a:ext cx="6766560" cy="1024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f" style="position:absolute;margin-left:117.75pt;margin-top:-181.35pt;width:532.75pt;height:806.7pt;mso-wrap-style:none;v-text-anchor:middle;rotation:270" wp14:anchorId="1D5A3601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44"/>
              </w:rPr>
              <w:t>.</w:t>
            </w:r>
          </w:p>
        </w:tc>
      </w:tr>
      <w:tr>
        <w:trPr>
          <w:trHeight w:val="2159" w:hRule="atLeast"/>
        </w:trPr>
        <w:tc>
          <w:tcPr>
            <w:tcW w:w="7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4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4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4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4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4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4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4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4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4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4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4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4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4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4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4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4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4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4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4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4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4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700"/>
        <w:gridCol w:w="1418"/>
        <w:gridCol w:w="1702"/>
        <w:gridCol w:w="850"/>
        <w:gridCol w:w="3261"/>
        <w:gridCol w:w="1559"/>
        <w:gridCol w:w="992"/>
        <w:gridCol w:w="1276"/>
        <w:gridCol w:w="1134"/>
        <w:gridCol w:w="848"/>
      </w:tblGrid>
      <w:tr>
        <w:trPr>
          <w:trHeight w:val="841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/п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ізвищ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м’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-батьков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і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тес-тації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прям, тема підвищення кваліфікації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Форм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и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уб’єкт підви-щення кваліфі-каці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б’єм, трива-лі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(год)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имітка</w:t>
            </w:r>
          </w:p>
        </w:tc>
      </w:tr>
      <w:tr>
        <w:trPr>
          <w:trHeight w:val="176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Гавінська</w:t>
            </w:r>
          </w:p>
        </w:tc>
        <w:tc>
          <w:tcPr>
            <w:tcW w:w="1418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Галина</w:t>
            </w:r>
          </w:p>
        </w:tc>
        <w:tc>
          <w:tcPr>
            <w:tcW w:w="170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Михайлівна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4</w:t>
            </w:r>
          </w:p>
        </w:tc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Директор ЗЗСО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Шпак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Оксана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Степан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3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Заступник директора ЗЗСО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Чабан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Василина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Михайл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7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Заступник директора ЗЗСО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FFFF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FF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Ковальчук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Марія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Роман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4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Історія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0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FF00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Юзва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Віра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Іван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4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Завідувач філії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Саловська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Ольга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Іван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6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Завідувач філії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NewRomanPSMT" w:hAnsi="TimesNewRomanPSMT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Довгаль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Оксана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Володимир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3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Українська мова та література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NewRomanPSMT" w:hAnsi="TimesNewRomanPSMT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Марків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Володимира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Мирон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3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Українська мова та література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NewRomanPSMT" w:hAnsi="TimesNewRomanPSMT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Шах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Лідія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Тарас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3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Історія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З відривом від виробництва</w:t>
            </w:r>
          </w:p>
        </w:tc>
        <w:tc>
          <w:tcPr>
            <w:tcW w:w="99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NewRomanPSMT" w:hAnsi="TimesNewRomanPSMT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Курдина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Галина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Ярослав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3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Історія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NewRomanPSMT" w:hAnsi="TimesNewRomanPSMT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Юренц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Оксана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Зіновії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3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Географія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NewRomanPSMT" w:hAnsi="TimesNewRomanPSMT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Цимбала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Галина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Володимир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3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Біологія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NewRomanPSMT" w:hAnsi="TimesNewRomanPSMT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Баб'як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Ігор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Іванович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3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Українська мова та література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NewRomanPSMT" w:hAnsi="TimesNewRomanPSMT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Добуш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Надія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Михайл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3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NewRomanPSMT" w:hAnsi="TimesNewRomanPSMT"/>
                <w:color w:val="000000"/>
                <w:kern w:val="0"/>
                <w:sz w:val="28"/>
                <w:szCs w:val="28"/>
                <w:lang w:val="uk-UA" w:eastAsia="en-US" w:bidi="ar-SA"/>
              </w:rPr>
              <w:t>Музичне мистецтво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NewRomanPSMT" w:hAnsi="TimesNewRomanPSMT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Сакаль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Роксоляна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Михайл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3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Вчитель початкових класів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NewRomanPSMT" w:hAnsi="TimesNewRomanPSMT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Назарчук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Мар'яна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Тарас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3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Асистент вчителя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NewRomanPSMT" w:hAnsi="TimesNewRomanPSMT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Ничипор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Надія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Орис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3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Асистент вчителя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NewRomanPSMT" w:hAnsi="TimesNewRomanPSMT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Мідяна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Любов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Мирон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3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Вчитель початкових класів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NewRomanPSMT" w:hAnsi="TimesNewRomanPSMT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Мойсей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Марія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Степан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3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NewRomanPSMT" w:hAnsi="TimesNewRomanPSMT"/>
                <w:color w:val="000000"/>
                <w:kern w:val="0"/>
                <w:sz w:val="28"/>
                <w:szCs w:val="28"/>
                <w:lang w:val="uk-UA" w:eastAsia="en-US" w:bidi="ar-SA"/>
              </w:rPr>
              <w:t>Музичне мистецтво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NewRomanPSMT" w:hAnsi="TimesNewRomanPSMT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Дацко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Леся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Йосиф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3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Вчитель початкових класів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NewRomanPSMT" w:hAnsi="TimesNewRomanPSMT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Гула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Роксолана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Миколаї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4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Українська мова та література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NewRomanPSMT" w:hAnsi="TimesNewRomanPSMT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Чабан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Ольга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Мар'ян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4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Українська мова та література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NewRomanPSMT" w:hAnsi="TimesNewRomanPSMT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Андрійчук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Мар'яна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Володимир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4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Французька мова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NewRomanPSMT" w:hAnsi="TimesNewRomanPSMT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Івахів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Данута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Євген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4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Французька мова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NewRomanPSMT" w:hAnsi="TimesNewRomanPSMT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Стецько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Галина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Мирослав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4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Математика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NewRomanPSMT" w:hAnsi="TimesNewRomanPSMT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Герчаківська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Ірина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Михайл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4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Математика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NewRomanPSMT" w:hAnsi="TimesNewRomanPSMT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Чубій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Оксана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Роман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4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Хімія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NewRomanPSMT" w:hAnsi="TimesNewRomanPSMT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Гавриляк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Іван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Іванович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4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Трудове навчання та технології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NewRomanPSMT" w:hAnsi="TimesNewRomanPSMT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Костирка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Олеся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Степан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4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Вчитель початкових класів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NewRomanPSMT" w:hAnsi="TimesNewRomanPSMT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Костирко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Оксана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Володимир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4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Вчитель початкових класів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NewRomanPSMT" w:hAnsi="TimesNewRomanPSMT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Микитів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Катерина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Степан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4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Вчитель початкових класів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NewRomanPSMT" w:hAnsi="TimesNewRomanPSMT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Курись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Тетяна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Зеновії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4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Соціальний педагог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NewRomanPSMT" w:hAnsi="TimesNewRomanPSMT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Холявка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Зоряна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Васил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4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Вчитель початкових класів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NewRomanPSMT" w:hAnsi="TimesNewRomanPSMT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Максим'як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Наталія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Богдан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4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Фізична культура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NewRomanPSMT" w:hAnsi="TimesNewRomanPSMT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739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Боднар</w:t>
            </w:r>
          </w:p>
        </w:tc>
        <w:tc>
          <w:tcPr>
            <w:tcW w:w="1418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Василь</w:t>
            </w:r>
          </w:p>
        </w:tc>
        <w:tc>
          <w:tcPr>
            <w:tcW w:w="170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Михайлович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5</w:t>
            </w:r>
          </w:p>
        </w:tc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37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Рудик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Леся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Андрії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5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385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Залога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Іванна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Іван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5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385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Михашула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Людмила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Зигмут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5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385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FFFF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FF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Боднар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Галина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Ярослав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5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374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0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FF00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Бодак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Ольга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Володимир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5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415- Навчання та виховання дітей з особливими освітніми потребами в умовах інклюзивної освіти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Мельник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Любов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Євстафії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5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416-Мотивація та стимуляція учнів у класах з інклюзивним навчанням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Галелюка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Ігор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Миколайович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5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416-Мотивація та стимуляція учнів у класах з інклюзивним навчанням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Стасюк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Ольга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Михайл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5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416-Мотивація та стимуляція учнів у класах з інклюзивним навчанням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З відривом від виробництва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Сухай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Світлана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Ярослав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5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416-Мотивація та стимуляція учнів у класах з інклюзивним навчанням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Ковальчук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Олександра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Роман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5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416-Мотивація та стимуляція учнів у класах з інклюзивним навчанням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Буцик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Надія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Петр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5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415- Навчання та виховання дітей з особливими освітніми потребами в умовах інклюзивної освіти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Микитин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Надія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Андрії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5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406 - Особливості психолого-педагогічної взаємодії з дітьми з аутизмом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Бачинська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Ірина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Володимир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5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415- Навчання та виховання дітей з особливими освітніми потребами в умовах інклюзивної освіти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Ольшанецький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Володимир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Васильович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5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415- Навчання та виховання дітей з особливими освітніми потребами в умовах інклюзивної освіти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Саловська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Віра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Остап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5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343-Як оцінювати без оцінок: дієві практики формувального оцінювання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Ковтун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Оксанв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Степан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6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415- Навчання та виховання дітей з особливими освітніми потребами в умовах інклюзивної освіти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Горошко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Оксана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Іван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6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415- Навчання та виховання дітей з особливими освітніми потребами в умовах інклюзивної освіти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Мох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Галина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Євстахії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6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415- Навчання та виховання дітей з особливими освітніми потребами в умовах інклюзивної освіти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Курдина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Оксана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Степан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6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415- Навчання та виховання дітей з особливими освітніми потребами в умовах інклюзивної освіти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Олійник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Любов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Михайл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6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415- Навчання та виховання дітей з особливими освітніми потребами в умовах інклюзивної освіти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Баран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Леся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Ілл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6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415- Навчання та виховання дітей з особливими освітніми потребами в умовах інклюзивної освіти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Онацик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Світлана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Степан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6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415- Навчання та виховання дітей з особливими освітніми потребами в умовах інклюзивної освіти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Михаліна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Богдана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Андрії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6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415- Навчання та виховання дітей з особливими освітніми потребами в умовах інклюзивної освіти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Ватуляк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Олександра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Збислав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6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415- Навчання та виховання дітей з особливими освітніми потребами в умовах інклюзивної освіти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Гринус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Оксана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Степан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6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415- Навчання та виховання дітей з особливими освітніми потребами в умовах інклюзивної освіти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Данилишин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Надія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Богдан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6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416-Мотивація та стимуляція учнів у класах з інклюзивним навчанням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Швед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Марія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Євген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6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415- Навчання та виховання дітей з особливими освітніми потребами в умовах інклюзивної освіти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FF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Шуліковська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Галина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Степан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6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415- Навчання та виховання дітей з особливими освітніми потребами в умовах інклюзивної освіти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Шадурська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Ольга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Васил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6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415- Навчання та виховання дітей з особливими освітніми потребами в умовах інклюзивної освіти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Топольницька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Мирослава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Іван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6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415- Навчання та виховання дітей з особливими освітніми потребами в умовах інклюзивної освіти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Пліхівська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Катерина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Михайл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6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343-Як оцінювати без оцінок: дієві практики формувального оцінювання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Олійник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Анна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Васил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6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415- Навчання та виховання дітей з особливими освітніми потребами в умовах інклюзивної освіти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Лукасевич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Леся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Петр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7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415- Навчання та виховання дітей з особливими освітніми потребами в умовах інклюзивної освіти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Сенишин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Марія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Сергії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7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38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Чабан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Христи-на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Йосип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7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416-Мотивація та стимуляція учнів у класах з інклюзивним навчанням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Ануфрієва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Юлія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Андрії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7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416-Мотивація та стимуляція учнів у класах з інклюзивним навчанням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Кіцак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Орися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Леонід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7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416-Мотивація та стимуляція учнів у класах з інклюзивним навчанням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Тимків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Наталя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Петр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7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361-Досліди та експерименти як чинники розкриття таємниць природи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Ануфрієв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Олек-сандр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Васильович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7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416-Мотивація та стимуляція учнів у класах з інклюзивним навчанням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Баб'як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Ірина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Михайл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7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415- Навчання та виховання дітей з особливими освітніми потребами в умовах інклюзивної освіти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Базюк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Марія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Євген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7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416-Мотивація та стимуляція учнів у класах з інклюзивним навчанням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Марко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Ірина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Сергії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7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415- Навчання та виховання дітей з особливими освітніми потребами в умовах інклюзивної освіти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З відривом від виробництва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Худа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Віра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Мирослав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7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415- Навчання та виховання дітей з особливими освітніми потребами в умовах інклюзивної освіти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Швець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Уляна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Володимир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7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415- Навчання та виховання дітей з особливими освітніми потребами в умовах інклюзивної освіти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Яценко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Богдана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Євген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7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415- Навчання та виховання дітей з особливими освітніми потребами в умовах інклюзивної освіти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Гірняк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Ірина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Васил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7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415- Навчання та виховання дітей з особливими освітніми потребами в умовах інклюзивної освіти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Топольницький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Ярослав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Михайлович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7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415- Навчання та виховання дітей з особливими освітніми потребами в умовах інклюзивної освіти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Бойко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Оксана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Івані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7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415- Навчання та виховання дітей з особливими освітніми потребами в умовах інклюзивної освіти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Микитів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Мар'яна</w:t>
            </w:r>
          </w:p>
        </w:tc>
        <w:tc>
          <w:tcPr>
            <w:tcW w:w="1702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Юріївн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27</w:t>
            </w:r>
          </w:p>
        </w:tc>
        <w:tc>
          <w:tcPr>
            <w:tcW w:w="326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415- Навчання та виховання дітей з особливими освітніми потребами в умовах інклюзивної освіти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ез відриву від виробництва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Дистанці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З Л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ІП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Style w:val="a3"/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43"/>
      </w:tblGrid>
      <w:tr>
        <w:trPr>
          <w:trHeight w:val="841" w:hRule="atLeast"/>
        </w:trPr>
        <w:tc>
          <w:tcPr>
            <w:tcW w:w="14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артість та джерела фінансування- Безкоштовно (у межах регіонального замовлення)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 освітніх ресурсах «На Урок», «Прометеус», «Всеосвіта»</w:t>
            </w:r>
          </w:p>
        </w:tc>
      </w:tr>
      <w:tr>
        <w:trPr>
          <w:trHeight w:val="176" w:hRule="atLeast"/>
        </w:trPr>
        <w:tc>
          <w:tcPr>
            <w:tcW w:w="14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ермін навчання- упродовж календарного року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c44aa"/>
    <w:pPr>
      <w:keepNext w:val="true"/>
      <w:spacing w:lineRule="auto" w:line="240" w:before="0" w:after="0"/>
      <w:outlineLvl w:val="0"/>
    </w:pPr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6c44a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e52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44aa"/>
    <w:pPr>
      <w:spacing w:before="0" w:after="160"/>
      <w:ind w:left="720" w:hanging="0"/>
      <w:contextualSpacing/>
    </w:pPr>
    <w:rPr>
      <w:rFonts w:ascii="Times New Roman" w:hAnsi="Times New Roman" w:cs="Times New Roman"/>
      <w:sz w:val="28"/>
      <w:szCs w:val="4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e52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має списку1"/>
    <w:uiPriority w:val="99"/>
    <w:semiHidden/>
    <w:unhideWhenUsed/>
    <w:qFormat/>
    <w:rsid w:val="006c44aa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c44aa"/>
    <w:pPr>
      <w:spacing w:after="0" w:line="240" w:lineRule="auto"/>
    </w:pPr>
    <w:rPr>
      <w:sz w:val="28"/>
      <w:szCs w:val="4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1</Pages>
  <Words>1871</Words>
  <Characters>10668</Characters>
  <CharactersWithSpaces>1251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28:00Z</dcterms:created>
  <dc:creator>Користувач Windows</dc:creator>
  <dc:description/>
  <dc:language>en-US</dc:language>
  <cp:lastModifiedBy>Taras</cp:lastModifiedBy>
  <dcterms:modified xsi:type="dcterms:W3CDTF">2022-08-12T05:3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