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2" w:right="-3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-902" w:right="-363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 xml:space="preserve">Бібрський опорний заклад загальної середньої освіти 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І-ІІІ ступенів імені Уляни Кравченко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Бібрської міської ради Львівської області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81220, м.Бібрка, вул. Уляни Кравченко, 2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е-</w:t>
      </w:r>
      <w:r>
        <w:rPr>
          <w:rFonts w:cs="TimesNewRomanPS-BoldMT"/>
          <w:b/>
          <w:bCs/>
          <w:lang w:val="en-US"/>
        </w:rPr>
        <w:t>m</w:t>
      </w:r>
      <w:r>
        <w:rPr>
          <w:rFonts w:cs="TimesNewRomanPS-BoldMT" w:ascii="TimesNewRomanPS-BoldMT" w:hAnsi="TimesNewRomanPS-BoldMT"/>
          <w:b/>
          <w:bCs/>
        </w:rPr>
        <w:t>аі</w:t>
      </w:r>
      <w:r>
        <w:rPr>
          <w:rFonts w:cs="TimesNewRomanPS-BoldMT"/>
          <w:b/>
          <w:bCs/>
          <w:lang w:val="en-US"/>
        </w:rPr>
        <w:t>l</w:t>
      </w:r>
      <w:r>
        <w:rPr>
          <w:rFonts w:cs="TimesNewRomanPS-BoldMT" w:ascii="TimesNewRomanPS-BoldMT" w:hAnsi="TimesNewRomanPS-BoldMT"/>
          <w:b/>
          <w:bCs/>
        </w:rPr>
        <w:t xml:space="preserve">: </w:t>
      </w:r>
      <w:r>
        <w:rPr>
          <w:rFonts w:cs="TimesNewRomanPS-BoldMT"/>
          <w:b/>
          <w:bCs/>
          <w:lang w:val="en-US"/>
        </w:rPr>
        <w:t>bibrkazsh</w:t>
      </w:r>
      <w:r>
        <w:rPr>
          <w:rFonts w:cs="TimesNewRomanPS-BoldMT"/>
          <w:b/>
          <w:bCs/>
        </w:rPr>
        <w:t>@</w:t>
      </w:r>
      <w:r>
        <w:rPr>
          <w:rFonts w:cs="TimesNewRomanPS-BoldMT"/>
          <w:b/>
          <w:bCs/>
          <w:lang w:val="en-US"/>
        </w:rPr>
        <w:t>gmail</w:t>
      </w:r>
      <w:r>
        <w:rPr>
          <w:rFonts w:cs="TimesNewRomanPS-BoldMT"/>
          <w:b/>
          <w:bCs/>
        </w:rPr>
        <w:t>.</w:t>
      </w:r>
      <w:r>
        <w:rPr>
          <w:rFonts w:cs="TimesNewRomanPS-BoldMT"/>
          <w:b/>
          <w:bCs/>
          <w:lang w:val="en-US"/>
        </w:rPr>
        <w:t>com</w:t>
      </w:r>
      <w:r>
        <w:rPr>
          <w:rFonts w:cs="TimesNewRomanPS-BoldMT" w:ascii="TimesNewRomanPS-BoldMT" w:hAnsi="TimesNewRomanPS-BoldMT"/>
          <w:b/>
          <w:bCs/>
          <w:lang w:val="en-US"/>
        </w:rPr>
        <w:t xml:space="preserve"> </w:t>
      </w:r>
    </w:p>
    <w:p>
      <w:pPr>
        <w:pStyle w:val="Normal"/>
        <w:spacing w:lineRule="auto" w:line="360"/>
        <w:ind w:right="-185" w:hanging="0"/>
        <w:rPr>
          <w:rFonts w:ascii="TimesNewRomanPS-BoldMT" w:hAnsi="TimesNewRomanPS-BoldMT" w:cs="Times New Roman"/>
          <w:b/>
          <w:b/>
          <w:bCs/>
        </w:rPr>
      </w:pPr>
      <w:r>
        <w:rPr>
          <w:rFonts w:cs="Times New Roman" w:ascii="TimesNewRomanPS-BoldMT" w:hAnsi="TimesNewRomanPS-BoldMT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4130" r="0" b="241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67.95pt,9.9pt" ID="Прямая соединительная линия 3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185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ід 30.10.2019 р. № 508</w:t>
      </w:r>
    </w:p>
    <w:p>
      <w:pPr>
        <w:pStyle w:val="Normal"/>
        <w:spacing w:lineRule="auto" w:line="360"/>
        <w:ind w:right="-185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  </w:t>
      </w:r>
      <w:r>
        <w:rPr>
          <w:rFonts w:cs="Times New Roman"/>
          <w:b/>
          <w:szCs w:val="28"/>
        </w:rPr>
        <w:t xml:space="preserve">  </w:t>
      </w:r>
      <w:r>
        <w:rPr>
          <w:rFonts w:cs="Times New Roman"/>
          <w:b/>
          <w:sz w:val="28"/>
          <w:szCs w:val="28"/>
        </w:rPr>
        <w:t>В    І    Т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>про проведення І етапу В сеукраїнської учнівської олімпіади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у  Бібрському ОЗЗСО І-ІІІ ст. ім. Уляни Кравченко                                   та участь у ІІ етапі  у 2019-2020  н.р.</w:t>
      </w:r>
    </w:p>
    <w:tbl>
      <w:tblPr>
        <w:tblW w:w="17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02"/>
        <w:gridCol w:w="847"/>
        <w:gridCol w:w="975"/>
        <w:gridCol w:w="4291"/>
        <w:gridCol w:w="2181"/>
        <w:gridCol w:w="2181"/>
        <w:gridCol w:w="2181"/>
        <w:gridCol w:w="2181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-сть учнів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ізвище вчителя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халик Юлія Тарасі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Мар’яна Роман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люга Юлія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ійчук Анастасія Роман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</w:t>
            </w:r>
            <w:r>
              <w:rPr>
                <w:rFonts w:cs="Times New Roman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 xml:space="preserve">як  Вероніка Тарас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ів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инська Олена Андрії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ів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тун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асевич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р.мова та література ( філія с. Любеш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нська Анастас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М.Є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урська Вікторія В’ячеслав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М.Є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ВСЬОГО:  38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темат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О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а Андрій Тарас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рмач Соломія Ігорі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орожна Юлія Богда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О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щак Богдан Юрій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рко Остап Володимирович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чаківська І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О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Марта Олег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вганк Соломія Андрі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ько Г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ікоян Сніжана Олександ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ій Андрій ігор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цько Г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он Олег Володими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Г.Я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Г.Я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ілія с. Любеш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нська Анастас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урська Вікторія В’ячеслав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59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ів Анна Дмит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щак Богдан Юр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люка І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улько Назар І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дак Дмитро Василь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Н.П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ць Аліна Олександ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аровська Софія Мар’я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Н.П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 Тарас Яро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розевич Соломія Васил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у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елюка І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ів Максим Ярослав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ушко Соф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ків Н.П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із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с. Любешка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 Максим Іван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ницький Я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45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і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раль Наталія Ів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Дмитро Василь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ук Софія Ігорі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цюмбас Соломія Миколаї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кович Володимир Андр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га Андрій Ро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міцький Ігор Володимирович 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рин Марія Миколаїв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етрикович Іванна Іго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розевич  Соломія Васил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ц О.З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брин Марія Миколаївна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 xml:space="preserve">Петрикович Іванна Ігорін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брозевич  Соломія Василівна  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енц О.З.</w:t>
            </w:r>
          </w:p>
        </w:tc>
      </w:tr>
      <w:tr>
        <w:trPr>
          <w:trHeight w:val="14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ів Маркіян Ро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кіз Давид Андр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цик Ігор Ігор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О.С.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48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сторі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инська Софія Тарас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цюмбас Соломія Микола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цьовита Аліна Олег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ук Софія Іго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інська Г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урмач Інна Ігор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Я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икович Іванна І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йовська Василина Юр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инська Олена Зінов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зевич Соломія Васил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ирко Марта Володимирі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Л.Т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ів Маркіян Ро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ловський Олег Степ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ушко Соф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 Л.Т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сторія України (філія с. Любешка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нська Анастас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Я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 Максим Ів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Я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47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іологі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Дмитро Василь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ко Назар І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еринська Софія Тарас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ишин О.С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ксим</w:t>
            </w:r>
            <w:r>
              <w:rPr>
                <w:rFonts w:cs="Times New Roman"/>
                <w:sz w:val="26"/>
                <w:szCs w:val="26"/>
              </w:rPr>
              <w:t>'</w:t>
            </w:r>
            <w:r>
              <w:rPr>
                <w:sz w:val="26"/>
                <w:szCs w:val="26"/>
              </w:rPr>
              <w:t xml:space="preserve">як Вероніка Тарасівна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інчук Софія Віталії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мброзевич Соломія Василів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меринська Олена Андріївна</w:t>
            </w:r>
            <w:r>
              <w:rPr/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лик Соломія Ром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нощак Марта Миколаї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мбала Г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іологія (філія с. Любеш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урська Вікторія В’ячеслав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іковська Г.С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 xml:space="preserve">ВСЬОГО:  43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еринська Софія Тарас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ак Дмитро Василь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чук Анастасія Роман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лько Назар І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дльовська Яна Петр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ів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ів Л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коян Сніжана Олександ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шула Л.З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лик Марія Анд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шкар Тарас Ярослав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зва Христина Андрії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нар В.М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>ВСЬОГО:  24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чук анастасія Роман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юга Юлія Володими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меринська Софія Тарас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ійчук М.В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кар Назар Віталій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ь Аліна Олександр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шула Л.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ранцузька мо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 філія с. Любеш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урська Вікторія В’ячеслав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а В.І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17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ознавст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рмач Інна Ігорівна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Я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sz w:val="26"/>
                <w:szCs w:val="26"/>
              </w:rPr>
              <w:t>ВСЬОГО:  4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форматик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ветков Дмитро Сергійович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влів Максим Ярославович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К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як Вероніка Тарас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га Андрій Ро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ук Григорій Ро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ікоян Сніжанна Олександ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 Х.Й.ю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кар Тарас Ярослав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ков Дмитро Сергій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піль Маріан Іван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ів Христина Мар’ян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 Л.Є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33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улько Назар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утій Андрій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розевич Соломі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меринська Оле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сий Андрі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бій О.Р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ім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філія с. Любешк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брянська Анастасія Володими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іковська Г.С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b/>
                <w:sz w:val="26"/>
                <w:szCs w:val="26"/>
              </w:rPr>
              <w:t>ВСЬОГО:  21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Астрономія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вець Тетяна Олександрівна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ків Н.П. 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3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е навчання (хлопці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еркас Святослав Андрій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як І.І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ків Максим Ром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к Степан Богданович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як І.І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9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ве навчання (дівчата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бах Катерина Степа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васьків Софія Юрії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іна Марта Андрії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 Л.І.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моровська Софія Мар’янів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інчук Софія Віталії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ан Л.І. 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ВСЬОГО:  12</w:t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І етапі Всеукраїнської учнівської олімпіади взяли участь  403   здобувача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директора школи </w:t>
      </w:r>
    </w:p>
    <w:p>
      <w:pPr>
        <w:pStyle w:val="Normal"/>
        <w:rPr/>
      </w:pPr>
      <w:r>
        <w:rPr>
          <w:b/>
          <w:sz w:val="28"/>
          <w:szCs w:val="28"/>
        </w:rPr>
        <w:t>з навчально-організаційної  роботи                                Герчаківська І.М.</w:t>
      </w:r>
    </w:p>
    <w:sectPr>
      <w:type w:val="nextPage"/>
      <w:pgSz w:w="11906" w:h="16838"/>
      <w:pgMar w:left="1418" w:right="851" w:gutter="0" w:header="0" w:top="1139" w:footer="0" w:bottom="113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Times New Roman"/>
      <w:sz w:val="26"/>
      <w:szCs w:val="20"/>
      <w:lang w:val="ru-RU"/>
    </w:rPr>
  </w:style>
  <w:style w:type="character" w:styleId="Style13">
    <w:name w:val="Шрифт абзацу за промовчанням"/>
    <w:qFormat/>
    <w:rPr/>
  </w:style>
  <w:style w:type="character" w:styleId="7">
    <w:name w:val="Заголовок 7 Знак"/>
    <w:qFormat/>
    <w:rPr>
      <w:sz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0:00Z</dcterms:created>
  <dc:creator>Учень</dc:creator>
  <dc:description/>
  <cp:keywords/>
  <dc:language>en-US</dc:language>
  <cp:lastModifiedBy>Strilky</cp:lastModifiedBy>
  <cp:lastPrinted>2006-12-20T11:06:00Z</cp:lastPrinted>
  <dcterms:modified xsi:type="dcterms:W3CDTF">2019-10-30T11:29:00Z</dcterms:modified>
  <cp:revision>108</cp:revision>
  <dc:subject/>
  <dc:title>З  В  І  Т</dc:title>
</cp:coreProperties>
</file>