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віт 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 результати проведення І етапу Всеукраїнських учнівських олімпіад з навчальних предметів  (шкільні олімпіади) у Бібрському ОЗЗСО І-ІІІ ст.ім. Уляни Кравченко 2021-2022 н.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842"/>
        <w:gridCol w:w="1843"/>
        <w:gridCol w:w="852"/>
        <w:gridCol w:w="1134"/>
        <w:gridCol w:w="2125"/>
        <w:gridCol w:w="1984"/>
      </w:tblGrid>
      <w:tr>
        <w:trPr>
          <w:trHeight w:val="9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 предм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ізвище, ініціали вчител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-сть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асникі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реможец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сник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І туру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 етапу</w:t>
            </w:r>
          </w:p>
        </w:tc>
      </w:tr>
      <w:tr>
        <w:trPr>
          <w:trHeight w:val="1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оземна мова (французьк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вахів Д.Є.</w:t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</w:t>
            </w:r>
          </w:p>
        </w:tc>
      </w:tr>
      <w:tr>
        <w:trPr>
          <w:trHeight w:val="34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шула Л.З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а Андрій Тарасови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а Андрій Тарасович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совська Діан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совська Діана Ігорівна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М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юк Вероні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юк Вероніка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а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а Романівна</w:t>
            </w:r>
          </w:p>
        </w:tc>
      </w:tr>
      <w:tr>
        <w:trPr>
          <w:trHeight w:val="76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дич Яна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дич Яна Романівна</w:t>
            </w:r>
          </w:p>
        </w:tc>
      </w:tr>
      <w:tr>
        <w:trPr>
          <w:trHeight w:val="21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ва В.І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ька Тет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 xml:space="preserve">  — 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оземна мова (англійсь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ик Л.А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цюмбас Дарія Назарівна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ишин М.С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а Андрій Тарас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ба Андрій Тарас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ецький В.В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Анна-М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— 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шула Л.З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дич Яна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дич Яна Романівна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халик Юлія Тара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халик Юлія Тарасівна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ик Л.А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а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</w:t>
            </w:r>
            <w:r>
              <w:rPr>
                <w:rFonts w:cs="Arial" w:ascii="Arial" w:hAnsi="Arial"/>
                <w:b/>
                <w:bCs/>
                <w:color w:val="202124"/>
                <w:sz w:val="21"/>
                <w:szCs w:val="21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а Романівна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ерецька Анастасія Свято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ерецька Анастасія Святославівна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нар В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ик Л.А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Анастасія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Анастасія Романівна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еринська Софія Тарасі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меринська Софія Тарасівна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нар Г.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Арсен Тарас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Арсен Тарасович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 Вікторія Михайл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ар Вікторія Михайлівна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ірко Дани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ірко Данило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інчук Вад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інчук Вадим</w:t>
            </w:r>
          </w:p>
        </w:tc>
      </w:tr>
      <w:tr>
        <w:trPr>
          <w:trHeight w:val="42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шка Адрі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шка Адріан</w:t>
            </w:r>
          </w:p>
        </w:tc>
      </w:tr>
      <w:tr>
        <w:trPr>
          <w:trHeight w:val="69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ська О.В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байлов Андрі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D5156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ко В. М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ListBullet"/>
              <w:widowControl w:val="false"/>
              <w:numPr>
                <w:ilvl w:val="0"/>
                <w:numId w:val="0"/>
              </w:numPr>
              <w:spacing w:before="0" w:after="20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ра Іг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4D515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ра Ігор</w:t>
            </w:r>
          </w:p>
        </w:tc>
      </w:tr>
      <w:tr>
        <w:trPr>
          <w:trHeight w:val="7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х Г.Є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</w:tc>
      </w:tr>
      <w:tr>
        <w:trPr>
          <w:trHeight w:val="47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 Юстин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 Юстина Андріївна</w:t>
            </w:r>
          </w:p>
        </w:tc>
      </w:tr>
      <w:tr>
        <w:trPr>
          <w:trHeight w:val="7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О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енко Діана Ю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енко Діана Юрії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ська О.В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нечний Матв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34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ко В. М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цький Ром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ацький Роман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х Г.Є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</w:t>
            </w:r>
          </w:p>
        </w:tc>
      </w:tr>
      <w:tr>
        <w:trPr>
          <w:trHeight w:val="66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О.В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орожна Юлія Богд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орожна Юлія Богданівна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чаківська І.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Анастасія-Діана Дми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Анастасія-Діана Дмитрівна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а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а Романівна</w:t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ирко Остап Воло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стирко Остап Володимирович</w:t>
            </w:r>
          </w:p>
        </w:tc>
      </w:tr>
      <w:tr>
        <w:trPr>
          <w:trHeight w:val="57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ська О.В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ька Анас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ька Анастасія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рчаківська І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цько Г.М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янський Дени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янський Денис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ганк Соломія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овганк Соломія Андрії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цько Г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ць Аліна-Софія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ць Аліна-Софія Олександр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оян Сніж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оян Сніжана Олександрівна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сторі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 Л.Т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ла Христина Володими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ла Христина Володимирівна</w:t>
            </w:r>
          </w:p>
        </w:tc>
      </w:tr>
      <w:tr>
        <w:trPr>
          <w:trHeight w:val="43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инська І. В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Анна-М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альчук М.Р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а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Мар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а Романівна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халик Юлія Тара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халик Юлія Тарас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інська Г.М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ик Софія Тара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силик Софія Тарасівна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чук Тетяна Тара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чук Тетяна Тарасівна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інська Г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</w:tr>
      <w:tr>
        <w:trPr>
          <w:trHeight w:val="74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Анастасія Ром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Анастасія Романівна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 Іван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 Іванович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х Л.Т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Інн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Інна Ігор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інчук Софія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інчук Софія Віталіївна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е навч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ляк І.І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нар Віктор Пет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нар Віктор Петрович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 Л.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уляк Юл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як Юлія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халик Юлія Тарас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халик Юлія Тарасівн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ницький Я.М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ька Тет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ька Тетяна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н Л.І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ліна Март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халіна Марта Андріївна</w:t>
            </w:r>
          </w:p>
        </w:tc>
      </w:tr>
      <w:tr>
        <w:trPr>
          <w:trHeight w:val="42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бах Кате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рабах Катерина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васьків Со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васьків Софія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іологі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мбала Г.В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 Юстина Андр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 Юстина Андріївна</w:t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вришків Вікторі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авришків Вікторія 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М. Г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р Анастас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р Анастасія</w:t>
            </w:r>
          </w:p>
        </w:tc>
      </w:tr>
      <w:tr>
        <w:trPr>
          <w:trHeight w:val="70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уфрієва Ю.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</w:tr>
      <w:tr>
        <w:trPr>
          <w:trHeight w:val="5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совська Діана Іго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совська Діана Ігорівна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ись Т.З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орожна Юлія Богдан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орожна Юлія Богданівна</w:t>
            </w:r>
          </w:p>
        </w:tc>
      </w:tr>
      <w:tr>
        <w:trPr>
          <w:trHeight w:val="50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М. Г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Анна-М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Анна-Марія</w:t>
            </w:r>
          </w:p>
        </w:tc>
      </w:tr>
      <w:tr>
        <w:trPr>
          <w:trHeight w:val="81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мбал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ецька Анастасія Святослав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ецька Анастасія Святославівна</w:t>
            </w:r>
          </w:p>
        </w:tc>
      </w:tr>
      <w:tr>
        <w:trPr>
          <w:trHeight w:val="6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іковська Г.С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ька Тет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мбала Г.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ьків Окс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ьків Оксана</w:t>
            </w:r>
          </w:p>
        </w:tc>
      </w:tr>
      <w:tr>
        <w:trPr>
          <w:trHeight w:val="7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трономі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ів Н.П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інчук Софія Віталі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інчук Софія Віталіївна</w:t>
            </w:r>
          </w:p>
        </w:tc>
      </w:tr>
      <w:tr>
        <w:trPr>
          <w:trHeight w:val="6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оян Сніж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ікоян Сніжана Олександрі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5"/>
        <w:gridCol w:w="1842"/>
        <w:gridCol w:w="1843"/>
        <w:gridCol w:w="852"/>
        <w:gridCol w:w="1134"/>
        <w:gridCol w:w="2059"/>
        <w:gridCol w:w="2050"/>
      </w:tblGrid>
      <w:tr>
        <w:trPr>
          <w:trHeight w:val="240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імія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цак О.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 Юстина Андріївн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 Юстина Андріївна</w:t>
            </w:r>
          </w:p>
        </w:tc>
      </w:tr>
      <w:tr>
        <w:trPr>
          <w:trHeight w:val="14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шків Вікторія Руслан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вришків Вікторія Русланівна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чкарук Софія Васил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чкарук Софія Василівна</w:t>
            </w:r>
          </w:p>
        </w:tc>
      </w:tr>
      <w:tr>
        <w:trPr>
          <w:trHeight w:val="5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ринус Христина Романівн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</w:tc>
      </w:tr>
      <w:tr>
        <w:trPr>
          <w:trHeight w:val="5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як М. Г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р Анастасі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бій О.Р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</w:t>
            </w:r>
          </w:p>
        </w:tc>
      </w:tr>
      <w:tr>
        <w:trPr>
          <w:trHeight w:val="22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совська Діана Іго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совська Діана Ігорівна</w:t>
            </w:r>
          </w:p>
        </w:tc>
      </w:tr>
      <w:tr>
        <w:trPr>
          <w:trHeight w:val="39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іцак О.Л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юк Вероніка Пет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юк Вероніка Петрівна</w:t>
            </w:r>
          </w:p>
        </w:tc>
      </w:tr>
      <w:tr>
        <w:trPr>
          <w:trHeight w:val="69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убій О.Р. 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іковська Г.С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ька Анастасі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ька Анастасія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убій О.Р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</w:tr>
      <w:tr>
        <w:trPr>
          <w:trHeight w:val="42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 Іван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 Іванович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із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елюка І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 Юстина Андрії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 Юстина Андріївна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рейко Маркія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рейко Маркіян</w:t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манівна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Н.П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 Андрійович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совська Діана Іго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усовська Діана Ігорівна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ко В. М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Анна-Марі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Анна-Марія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лелюка І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як Юлія Ярослав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ляк Юлія Ярославівна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 Юрійович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ницький Я.М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ька Анастасі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мків Н.П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 Васильович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 Іван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 Іванович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ядко Богдан Мар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ядко Богдан Мар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ович</w:t>
            </w:r>
          </w:p>
        </w:tc>
      </w:tr>
      <w:tr>
        <w:trPr>
          <w:trHeight w:val="33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ць Аліна-Софія Олександ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ць Аліна-Софія Олександрівна</w:t>
            </w:r>
          </w:p>
        </w:tc>
      </w:tr>
      <w:tr>
        <w:trPr>
          <w:trHeight w:val="3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маровська Софія Мар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маровська Софія Мар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і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ина О. С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совська Діана Іго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совська Діана Ігорівна</w:t>
            </w:r>
          </w:p>
        </w:tc>
      </w:tr>
      <w:tr>
        <w:trPr>
          <w:trHeight w:val="24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 Олег Андрій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 Олег Андрійович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ень Олег Руслан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вень Олег Русланович</w:t>
            </w:r>
          </w:p>
        </w:tc>
      </w:tr>
      <w:tr>
        <w:trPr>
          <w:trHeight w:val="18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ішевський Тарас Назар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мішевський Тарас Назарович</w:t>
            </w:r>
          </w:p>
        </w:tc>
      </w:tr>
      <w:tr>
        <w:trPr>
          <w:trHeight w:val="21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шанецький В. В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Анна-Марі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Анна-Марія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ина О. С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к  Тетяна Тарас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чук  Тетяна Тарас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щак Богдан Юрій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щак Богдан Юрійович</w:t>
            </w:r>
          </w:p>
        </w:tc>
      </w:tr>
      <w:tr>
        <w:trPr>
          <w:trHeight w:val="10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льницький Я.М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нська Анастасі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ренц О. З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к Марія Мирослав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к Марія Мирослав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нська Вікторія Мирослав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инська Вікторія Мирослав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ина О. С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Богдан Мар’ян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Богдан Мар’янович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к Дмитро Василь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дак Дмитро Васильович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Софія Іго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ук Софія Ігорівна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ль Наталія Іван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аль Наталія Іван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їнська мова та літерату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О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калка Софія Володими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ловська Ірина Тарас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В.М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тун Софія Орест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М.Є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пчак Софі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тун О.С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Арсен Тарасови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вгаль О.В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зва Юлія Зіновії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О.М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шкіна Анастасія Андрії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4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М.Є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байлов Андрі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ір Н. С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мир Макси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В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 Юстина Андрії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б</w:t>
            </w:r>
            <w:r>
              <w:rPr>
                <w:rFonts w:cs="Times New Roman" w:ascii="Times New Roman" w:hAnsi="Times New Roman"/>
                <w:b/>
                <w:bCs/>
                <w:color w:val="202124"/>
                <w:sz w:val="24"/>
                <w:szCs w:val="24"/>
                <w:shd w:fill="FFFFFF" w:val="clear"/>
              </w:rPr>
              <w:t>'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к Юстина Андріївна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ла Р.М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инус Христина Романівна</w:t>
            </w:r>
          </w:p>
        </w:tc>
      </w:tr>
      <w:tr>
        <w:trPr>
          <w:trHeight w:val="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чкарук Софія Васил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ічкарук Софія Василівна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ір Н. С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к Тарас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к Тарас</w:t>
            </w:r>
          </w:p>
        </w:tc>
      </w:tr>
      <w:tr>
        <w:trPr>
          <w:trHeight w:val="46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 М.Є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дурська Вероні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О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зяна Софія Андріївна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В.М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Соломія Ігорівна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тун О.С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ла Христина Володими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шла Христина Володимирівна</w:t>
            </w:r>
          </w:p>
        </w:tc>
      </w:tr>
      <w:tr>
        <w:trPr>
          <w:trHeight w:val="9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ір Н. С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ядко Анна-Марі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В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Анастасія-Діана Дмит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Анастасія-Діана Дмитрівна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втун О.С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к Марія Мирославівна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вед М.Є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ицька Тетя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—</w:t>
            </w:r>
          </w:p>
        </w:tc>
      </w:tr>
      <w:tr>
        <w:trPr>
          <w:trHeight w:val="12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О.М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Анастасія Роман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дрійчук Анастасія Романівна</w:t>
            </w:r>
          </w:p>
        </w:tc>
      </w:tr>
      <w:tr>
        <w:trPr>
          <w:trHeight w:val="135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дльовська Яна Петрівна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ук Софія Іго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митрук Софія Ігорівна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ів 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Інна Іго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рмач Інна Ігорівна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ьків Оксана Володимирі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ьків Оксана Володимирівна</w:t>
            </w:r>
          </w:p>
        </w:tc>
      </w:tr>
      <w:tr>
        <w:trPr>
          <w:trHeight w:val="11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вик Ольга Миколаїв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вик Ольга Миколаївна</w:t>
            </w:r>
          </w:p>
        </w:tc>
      </w:tr>
      <w:tr>
        <w:trPr>
          <w:trHeight w:val="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орматика (І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Х.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Х.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Х.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дак Дмитро</w:t>
            </w:r>
          </w:p>
        </w:tc>
      </w:tr>
      <w:tr>
        <w:trPr>
          <w:trHeight w:val="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Л.Є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кар Наза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кар Назар</w:t>
            </w:r>
          </w:p>
        </w:tc>
      </w:tr>
      <w:tr>
        <w:trPr>
          <w:trHeight w:val="1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Інформатика (програмуван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Х.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а Олег</w:t>
            </w:r>
          </w:p>
        </w:tc>
      </w:tr>
      <w:tr>
        <w:trPr>
          <w:trHeight w:val="12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Х.Й.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чинська Вікторія</w:t>
            </w:r>
          </w:p>
        </w:tc>
      </w:tr>
      <w:tr>
        <w:trPr>
          <w:trHeight w:val="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Л.Є.</w:t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щак Богдан</w:t>
            </w:r>
          </w:p>
        </w:tc>
      </w:tr>
      <w:tr>
        <w:trPr>
          <w:trHeight w:val="1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бан Х.Й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лько Назар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льник Л.Є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шевська Богдан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ташевська Богда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4a8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4a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4a81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4a81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ListBullet">
    <w:name w:val="List Bullet"/>
    <w:basedOn w:val="Normal"/>
    <w:uiPriority w:val="99"/>
    <w:unhideWhenUsed/>
    <w:qFormat/>
    <w:rsid w:val="00474d54"/>
    <w:pPr>
      <w:numPr>
        <w:ilvl w:val="0"/>
        <w:numId w:val="1"/>
      </w:numPr>
      <w:spacing w:before="0" w:after="20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rsid w:val="00373b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4F0D38-BC69-4F4F-83CB-76F004252A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6205</Words>
  <Characters>3537</Characters>
  <CharactersWithSpaces>972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5:00Z</dcterms:created>
  <dc:creator>Dell</dc:creator>
  <dc:description/>
  <dc:language>en-US</dc:language>
  <cp:lastModifiedBy>Strilky</cp:lastModifiedBy>
  <dcterms:modified xsi:type="dcterms:W3CDTF">2021-11-16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