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рський опорний ліцей ім.Уляни Кр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рської міської ради Львівського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Style w:val="a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553"/>
        <w:gridCol w:w="424"/>
        <w:gridCol w:w="2836"/>
        <w:gridCol w:w="2694"/>
        <w:gridCol w:w="1558"/>
      </w:tblGrid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.Загальні відомості</w:t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Особистий досві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станова, у якій працю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ж роботи на поса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uk-UA" w:eastAsia="en-US" w:bidi="ar-SA"/>
              </w:rPr>
              <w:t>Роксолана  Остапчу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40840" cy="1779270"/>
                  <wp:effectExtent l="0" t="0" r="0" b="0"/>
                  <wp:docPr id="1" name="Рисунок 1" descr="C:\Users\hp\Pictures\рідні 2015-2021\IMG_20200811_205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hp\Pictures\рідні 2015-2021\IMG_20200811_205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брський опорний ліц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м. Уляни Кравченк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Бібр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Уляни Кравченко, 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Учитель української мови та літератури, зарубіжної літератур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а М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 років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ІІ. Опис педагогічного досвіду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ма досвіду: Використання проєктної технології в процесі формування ключови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компетентностей  учнів, зокрема культури усного і писемного мовлення 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Формулювання методичної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роблеми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компетентного учня через розвиток культури усного і писемного мовлення на уроках мови, літератури та в позаурочний час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ктуальні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свіду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uk-UA" w:eastAsia="en-US" w:bidi="ar-SA"/>
              </w:rPr>
              <w:t>Для самореалізації  людини в сучасному світі обов’язково потрібні такі вміння:спілкуватися, висловлювати свої думки дохідливо, змістовно, образно, емоційно, цікаво, аргументувати їх, вести перемовини, дискусії, презентувати роботу і себе, декламувати тексти,  впевнено виступати перед аудиторією, володіти мімікою, жестами, інтонацією. Усе це є складовими культури мовлення, яка ефективно формуються в процесі роботи над різними видами проєктів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Провід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едагогічна ідея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en-US" w:bidi="ar-SA"/>
              </w:rPr>
              <w:t>Заговори, щоб я тебе побачив (Сокра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uk-UA" w:eastAsia="en-US" w:bidi="ar-SA"/>
              </w:rPr>
              <w:t>Наше усне і писемне мовлення – це як візитівка, з якої люди отримують багато інформації про мовця, його освіту, культуру, обізнаність, сферу діяльності, уподобання і навіть характер. Це запорука нашого успіху у будь-якій сфері життя чи професії. Тому формувати культуру мовлення – одне з найважливіших завдань в освітньому процесі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овизна досліджуваного питання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ультура мовлення була, є і буде завжди важливою проблемою, над якою потрібно працювати учителям, учням та батькам. 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Наукові концепції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і теорії, покладен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 основу досвіду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роваджую актуальний досвід  роботи науковців, учителів – практиків: Дж.Дьюї, С.Шацького, О.Пометун, А.Хуторянського, В.Сухомлинського, Є.Романюка, О.Авраменка, Л.Ковальової, А-М.Богосвятської, К.Махової, Е.Пассова, В.Біблера, С.Курганова,С.Френса, А.- М. Богосвятської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Шляхи реалізації проблеми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роваджую інноваційні освітні технології (проєктну, особистісно –зорієнтованого навчання, створення ситуації успіху, партнерства тощо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оджу майстер – класи, квести,  брейн –ринги, уроки –дискусії, рольові ігри, інтегровані уроки, екскурсії, флешмоби, тренінг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дерую зустрічі з письменниками,презентації різних видів проєкті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иваю творчі обдарування дітей (олімпіади, конкурси, предметні тижні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ристовую в роботі елементи STEM – освіти, ІКТ.</w:t>
            </w:r>
          </w:p>
        </w:tc>
      </w:tr>
      <w:tr>
        <w:trPr>
          <w:trHeight w:val="2499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зультативність досвіду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І місце в обласному етапі Всеукраїнського конкурсу «Край, в якому я живу»(2021рі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 місце у Бібрській ТГ в конкурсі «Обнімімося, брати мої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реалізовано проєкти «Уляна Кравченко і Бібрка», «Слід генія у Бібрці»(про І.Франка), які було презентовано на Фестивалі гуманітарної освіти при ЛІПП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ктивно проводяться екскурсії в Музейну кімнату Уляни Кравченко для бібрчан, гостей міста, ВП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ні щорічно є призерами, переможцями предметних олімпіад та конкурсів (І та ІІ етапів)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Методична робота з мето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поширенн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освіду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ідання МО, вебінари, майстер –класи, курси підвищення кваліфікації, взаємовідвідування уроків, відкриті уроки, фейсбук- групи, спілкування в інтернет – сайтах, тренінги.</w:t>
            </w:r>
          </w:p>
          <w:p>
            <w:pPr>
              <w:pStyle w:val="Normal"/>
              <w:widowControl/>
              <w:spacing w:lineRule="atLeast" w:line="0" w:before="0" w:after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на розробка «Культурологічні пр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и в школі(з досві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боти). Методичніматеріали на допомог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чителю – словеснику».</w:t>
            </w:r>
          </w:p>
          <w:p>
            <w:pPr>
              <w:pStyle w:val="Normal"/>
              <w:widowControl/>
              <w:spacing w:before="0" w:after="0"/>
              <w:ind w:left="-709" w:firstLine="74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бірник диктантів з української мови (до 300-річчя Г. Сковороди). </w:t>
            </w:r>
          </w:p>
          <w:p>
            <w:pPr>
              <w:pStyle w:val="Normal"/>
              <w:widowControl/>
              <w:spacing w:before="0" w:after="0"/>
              <w:ind w:left="-709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-11 класи. – Бібрський опорний ліцей ім.Уляни Кравченко, </w:t>
            </w:r>
          </w:p>
          <w:p>
            <w:pPr>
              <w:pStyle w:val="Normal"/>
              <w:widowControl/>
              <w:spacing w:before="0" w:after="0"/>
              <w:ind w:left="-709" w:firstLine="7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3. – 20 с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 №3 від 24.02.2023)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вчальні освітні програми з літератури (ІК) та української мови </w:t>
            </w:r>
          </w:p>
          <w:p>
            <w:pPr>
              <w:pStyle w:val="Normal"/>
              <w:widowControl/>
              <w:spacing w:before="0" w:after="0"/>
              <w:ind w:left="-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5-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ів НУШ (протокол № 1 від 24.02.2023)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дифіковані навчальні програми з української мови та </w:t>
            </w:r>
          </w:p>
          <w:p>
            <w:pPr>
              <w:pStyle w:val="Normal"/>
              <w:widowControl/>
              <w:spacing w:before="0" w:after="0"/>
              <w:ind w:left="-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ітератури для учн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 ООП у 5, 6, 7, 8. 9 класах.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.   Даю згоду на використання персональних даних, внесення інформації в базу даних, публікацію та розміщення матеріалів на сайті з можливим коригуванн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uk-UA" w:eastAsia="en-US" w:bidi="ar-SA"/>
              </w:rPr>
              <w:t xml:space="preserve">так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читель       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Остапчук Р.М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4e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1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1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3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625</Words>
  <Characters>3569</Characters>
  <CharactersWithSpaces>41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24:00Z</dcterms:created>
  <dc:creator>hp</dc:creator>
  <dc:description/>
  <dc:language>en-US</dc:language>
  <cp:lastModifiedBy>hp</cp:lastModifiedBy>
  <cp:lastPrinted>2022-06-10T04:34:00Z</cp:lastPrinted>
  <dcterms:modified xsi:type="dcterms:W3CDTF">2024-01-12T20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