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/>
          <w:color w:val="000000"/>
          <w:sz w:val="28"/>
          <w:szCs w:val="28"/>
        </w:rPr>
      </w:pPr>
      <w:r>
        <w:rPr>
          <w:rStyle w:val="Fontstyle01"/>
        </w:rPr>
        <w:t>Бібрський опорний ліцей</w:t>
      </w:r>
      <w:r>
        <w:rPr>
          <w:rFonts w:ascii="TimesNewRomanPSMT" w:hAnsi="TimesNewRomanPSMT"/>
          <w:color w:val="000000"/>
          <w:sz w:val="28"/>
          <w:szCs w:val="28"/>
        </w:rPr>
        <w:t xml:space="preserve">                                                           ЗАТВЕРДЖУЮ</w:t>
        <w:br/>
      </w:r>
      <w:r>
        <w:rPr>
          <w:rStyle w:val="Fontstyle01"/>
        </w:rPr>
        <w:t xml:space="preserve">ім. Уляни Кравченко </w:t>
      </w:r>
      <w:r>
        <w:rPr>
          <w:rFonts w:ascii="TimesNewRomanPSMT" w:hAnsi="TimesNewRomanPSMT"/>
          <w:color w:val="000000"/>
          <w:sz w:val="28"/>
          <w:szCs w:val="28"/>
        </w:rPr>
        <w:t xml:space="preserve">                                                                 Керівник ліцею</w:t>
      </w:r>
    </w:p>
    <w:p>
      <w:pPr>
        <w:pStyle w:val="Normal"/>
        <w:jc w:val="right"/>
        <w:rPr>
          <w:rStyle w:val="Fontstyle21"/>
          <w:rFonts w:ascii="TimesNewRomanPSMT" w:hAnsi="TimesNewRomanPSMT"/>
          <w:b w:val="false"/>
          <w:b w:val="false"/>
          <w:bCs w:val="false"/>
        </w:rPr>
      </w:pPr>
      <w:r>
        <w:rPr>
          <w:rFonts w:ascii="TimesNewRomanPSMT" w:hAnsi="TimesNewRomanPSMT"/>
          <w:color w:val="000000"/>
          <w:sz w:val="28"/>
          <w:szCs w:val="28"/>
        </w:rPr>
        <w:t xml:space="preserve">____________Г. Гавінська                                                                                 </w:t>
      </w:r>
    </w:p>
    <w:p>
      <w:pPr>
        <w:pStyle w:val="Normal"/>
        <w:jc w:val="right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Наказ №01-07/137 від 31.08.2022</w:t>
      </w:r>
    </w:p>
    <w:p>
      <w:pPr>
        <w:pStyle w:val="Normal"/>
        <w:jc w:val="right"/>
        <w:rPr>
          <w:rStyle w:val="Fontstyle21"/>
        </w:rPr>
      </w:pPr>
      <w:r>
        <w:rPr>
          <w:rStyle w:val="Fontstyle01"/>
        </w:rPr>
        <w:t xml:space="preserve">31.08.2022 №_27          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 xml:space="preserve">ПОСАДОВА ІНСТРУКЦІЯ                            </w:t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>
          <w:rFonts w:ascii="TimesNewRomanPSMT" w:hAnsi="TimesNewRomanPSMT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к</w:t>
      </w:r>
      <w:r>
        <w:rPr>
          <w:rStyle w:val="Fontstyle21"/>
        </w:rPr>
        <w:t>ласного керівника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rPr>
          <w:rStyle w:val="Fontstyle0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ласний керівник призначається і звільняється з посади керівником ліц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ласний керівник повинен мати вищу чи середню спеціальну педагогічну освіту без вимог до стажу педагогічн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ласний керівник підпорядковується безпосередньо заступнику керівника ліцею з виховн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 своїй діяльності класний керівник керується Конституцією і законодавством України, указами Президента України, рішеннями Кабінету Міністрів України і органів управління освіти всіх рівнів з питань освіти і виховання учнівської молоді, правилами і нормами охорони праці, техніки безпеки і протипожежного захисту, а також Статутом і локальними правовими актами школи (в тому числі Правилами внутрішнього трудового порядку, наказами і розпорядженнями директора, даною посадовою інструкцією), трудовим договором (контракт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и напрямками діяльності класного керівника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ворення сприятливих умов для індивідуального розвитку і морального формування особистості здобувачів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ування колективу кла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садові обов'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ний керівник виконує наступні посадові обов'я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цює з здобувачами освіти закріпленого ним кл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дійснює вивчення особистості кожного здобувача освіти в класі, його нахилів, інтере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ворює сприятливе мікросередовище і нормально-психологічний клімат для кожного учня в кла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рияє розвитку в учнів навичок спілкування, допомагає вирішувати проблеми, які виникають в спілкуванні з товаришами, вчителями, бать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прямовує самовиховання і саморозвиток особистості, вносить необхідні корективи в систему його вихо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дає допомогу у навчальній діяльності, виявляє причини низької успішності, організовує їх усу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прияє одержанню додаткової освіти учнями через систему гуртків, клубів, секцій, об'єднань, які організуються в ліцеї, закладах позашкільної освіти за місцем прожи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ізовує життя колективу класу у відповідності з віковими особливостями та інтересами учня і вимогами суспі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пільно з органами учнівського самоврядування веде активну пропаганду здорового способу життя; проводить фізкультурно-масові, спортивні та інші заходи, які сприяють, зміцненню здоров'я учнів у кла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еде у встановленому порядку документацію класу, контролює заповнення щоденників і виставлення в них оці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ідтримує постійний контакт з батьками учнів (особами, які їх змінюю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ланує виховну роботу й класі: проводить щотижня години класного керівника, роботу з батьками (за ситуації), з учителями-предметниками (за ситуац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Забезпечує дотримання правил безпеки життєдіяльності під час проведення освітнього процесу та вихов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перативно інформує адміністрацію ліцею про кожен нещасний випадок, що стався з учнем, організовує надання першої долікарської допомоги потерпілому, викликає медпраці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Бере участь у розслідуванні та здійснені заходів, щодо усунення причин, що призвели до нещасного вип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Вносить пропозиції з питань покращення і оздоровлення умов проведення освітнього процесу, а також доводить до відома завідувача кабінетом, дирекції ліцею про всі недоліки в забезпеченні освітнього процесу, які знижують працездатність учнів, негативно виливають на їх здоров'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роводить, інструктаж здобувачів освіти з безпеки життєдіяльності під час проведення виховних заход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ступний на початку навчального руку – з реєстрацією в журналі обліку навчальних занять на сторінці класного кері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винний позаплановий, цільовий інструктажі – з реєстрацією у журна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Організовує вивчення правил охорони праці, правил вуличного руху, поведінки в побуті, на воді і т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Бере участь у роботі педагогічної ради шк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Проходить періодичні медичні обст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Систематично підвищує свою професійну кваліфікацію; бере участь у діяльності методичних об'єднань та інших формах методичн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Дотримується етичних норм поведінки в школі, побуті, в громадських місцях, які відповідають соціальному статусу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Щоденно проводить роботу з тими учнями хто запізнюється, та з’ясовує причини відсутності учнів, організовує харчування учнів, чергування в класному кабіне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Проводить відкритий захід один раз в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Оформляє особові справи учнів, організовує чергування учнів кл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Провіряє щоденно санітарний стан класу, зачиняє вікна, вимикає світло, присутній при прибиранні класу, зачиняє кабі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Проводить профілактичну роботу, щодо вимог особистої безпеки у побуті (дії у надзвичайних ситуаціях, дорожній рух, участь у масових заходах, перебування у громадських місця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рати участь в управлінні в порядку, визначеному Статутом ліц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захист професійної честі і гід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найомитися із скаргами та іншими документами, які містять оцінку його роботи, давати відповідні пояс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хищати свої інтереси самостійно і (чи) через представника, в тому числі адвоката, у випадку дисциплінарного розслідування чи службового розслідування, чи пов'язаного з порушенням педагогом норм професійної 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конфіденційність дисциплінарного (службового) розслідування, за винятком випадків, передбачених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ільно вибирати і використовувати методики навчання і виховання, навчальні посібники і матеріали, підру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гулярно підвищувати свою кваліфіка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Атестуватися на добровільній основі на відповідну кваліфікаційну катего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авати здобувачам освіти  під час занять і перерв обов'язкові розпорядження, які стосуються організації занять і дотримання дисципліни, притягувати учнів до дисциплінарної відповідальності у випадках і в порядку встановленому Статутом і Правилами внутрішнього трудового роз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цінювати поведінку здобувачів освіти класу, об’являти подяку класу в цілому і окремим учням за успіхи у навчанні, праці, суспільно-корисній роботі і поведін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икликати батьків учнів для спільного вирішення питань пов’язаних з поліпшенням навчальної і трудової діяльності школярів та їх виховання, проводити збори батьків кла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ідповіда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ласний керівник несе відповідальність за життя і здоров'я класу під час заходів, які він проводить, а також за порушення прав і свобод  дітей у відповідності з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евиконання чи неналежне виконання без поважних причин Статуту і Правил внутрішнього трудового розпорядку школи, законних розпоряджень директора школи та інших локальних нормативних актів, посадових обов'язків, визначених даною Інструкцією, класний керівник несе дисциплінарну відповідальність у порядку, передбаченому трудовим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застосування, в тому числі одноразове, методів виховання, пов’язаних з фізичним і (чи) психічним насиллям над особистістю учня, а також скоєння іншого аморального вчинку класний керівник може бути звільнений з посади у відповідності з трудовим Законодавством і Законом України "Про освіту”. Звільнення за подібний вчинок не вважається мірою дисциплінарної відповіда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навмисне спричинення чи учасникам навчального процесу збитків у зв'язку з виконанням (невиконанням) своїх посадових обов'язків класний керівник несе матеріальну відповідальність у порядку, визначеному трудовим законодавством чи цивільним законодав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ємовідносини (зв'язки за поса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ний керів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ацює за графіком, складеним, виходячи з 30-годинного робочого тижня і затвердженим керівником ліц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мінює у власному порядку тимчасово відсутніх класних керів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амостійно планує свою роботу на навчальний рік і навчальний семестр. План роботи затверджується заступником керівника ліцею з виховн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дає заступнику керівника ліцею з виховної роботи письмовий звіт про свою діяльність після закінчення навчального семес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тримує від керівника ліцею і його заступників інформацію нормативно-правового та організаційно-методичного характеру, знайомиться з відповідни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ацює в тісному контакті з вчителями, батьками здобувачів освіти (особами, що їх замінюють); систематично обмінюється інформацією з питань, які входять до його компетенції, з адміністрацією та педагогічними працівниками ліцею.</w:t>
      </w:r>
    </w:p>
    <w:p>
      <w:pPr>
        <w:pStyle w:val="Normal"/>
        <w:jc w:val="center"/>
        <w:rPr>
          <w:rStyle w:val="Fontstyle0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ПОГОДЖЕНО</w:t>
      </w:r>
      <w:r>
        <w:rPr>
          <w:rFonts w:ascii="TimesNewRomanPSMT" w:hAnsi="TimesNewRomanPSMT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Голова ПК Бібрського опорного</w:t>
      </w:r>
      <w:r>
        <w:rPr>
          <w:rFonts w:ascii="TimesNewRomanPSMT" w:hAnsi="TimesNewRomanPSMT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ліцею ім. Уляни Кравченко</w:t>
      </w:r>
      <w:r>
        <w:rPr>
          <w:rFonts w:ascii="TimesNewRomanPSMT" w:hAnsi="TimesNewRomanPSMT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___________ В.М. Худа</w:t>
      </w:r>
      <w:r>
        <w:rPr>
          <w:rFonts w:ascii="TimesNewRomanPSMT" w:hAnsi="TimesNewRomanPSMT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(підпис)</w:t>
      </w:r>
      <w:r>
        <w:rPr>
          <w:rFonts w:ascii="TimesNewRomanPSMT" w:hAnsi="TimesNewRomanPSMT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ротокол № 1</w:t>
      </w:r>
      <w:r>
        <w:rPr>
          <w:rFonts w:ascii="TimesNewRomanPSMT" w:hAnsi="TimesNewRomanPSMT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від «31» 08. 2022</w:t>
      </w:r>
      <w:bookmarkStart w:id="0" w:name="_GoBack"/>
      <w:bookmarkEnd w:id="0"/>
    </w:p>
    <w:p>
      <w:pPr>
        <w:pStyle w:val="Normal"/>
        <w:rPr>
          <w:rStyle w:val="Fontstyle01"/>
          <w:sz w:val="24"/>
          <w:szCs w:val="24"/>
        </w:rPr>
      </w:pPr>
      <w:r>
        <w:rPr>
          <w:rFonts w:ascii="TimesNewRomanPSMT" w:hAnsi="TimesNewRomanPSMT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 xml:space="preserve">З інструкцією ознайомлена :                                                  </w:t>
      </w:r>
      <w:r>
        <w:rPr>
          <w:rStyle w:val="Fontstyle01"/>
          <w:sz w:val="24"/>
          <w:szCs w:val="24"/>
          <w:lang w:val="ru-RU"/>
        </w:rPr>
        <w:t>________________________</w:t>
      </w:r>
      <w:r>
        <w:rPr>
          <w:rFonts w:ascii="TimesNewRomanPSMT" w:hAnsi="TimesNewRomanPSMT"/>
          <w:color w:val="000000"/>
          <w:sz w:val="24"/>
          <w:szCs w:val="24"/>
        </w:rPr>
        <w:br/>
        <w:b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ascii="TimesNewRomanPSMT" w:hAnsi="TimesNewRomanPSMT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31.08.2022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Symbol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2123e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c2123e"/>
    <w:rPr>
      <w:rFonts w:ascii="TimesNewRomanPS-BoldMT" w:hAnsi="TimesNewRomanPS-BoldMT"/>
      <w:b/>
      <w:bCs/>
      <w:i w:val="false"/>
      <w:iCs w:val="false"/>
      <w:color w:val="000000"/>
      <w:sz w:val="28"/>
      <w:szCs w:val="28"/>
    </w:rPr>
  </w:style>
  <w:style w:type="character" w:styleId="Fontstyle31" w:customStyle="1">
    <w:name w:val="fontstyle31"/>
    <w:basedOn w:val="DefaultParagraphFont"/>
    <w:qFormat/>
    <w:rsid w:val="00c2123e"/>
    <w:rPr>
      <w:rFonts w:ascii="SymbolMT" w:hAnsi="SymbolMT"/>
      <w:b w:val="false"/>
      <w:bCs w:val="false"/>
      <w:i w:val="false"/>
      <w:iCs w:val="false"/>
      <w:color w:val="000000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37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37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40</Words>
  <Characters>7641</Characters>
  <CharactersWithSpaces>8964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9:00Z</dcterms:created>
  <dc:creator>User</dc:creator>
  <dc:description/>
  <dc:language>en-US</dc:language>
  <cp:lastModifiedBy>Taras Bodnar</cp:lastModifiedBy>
  <cp:lastPrinted>2022-11-10T18:25:00Z</cp:lastPrinted>
  <dcterms:modified xsi:type="dcterms:W3CDTF">2023-01-03T18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