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рський опорний ліцей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“ЗАТВЕРДЖЕНО”</w:t>
      </w:r>
    </w:p>
    <w:p>
      <w:pPr>
        <w:pStyle w:val="Normal"/>
        <w:tabs>
          <w:tab w:val="clear" w:pos="708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мені Уляни Кравченко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Керівник ліцею</w:t>
      </w:r>
    </w:p>
    <w:p>
      <w:pPr>
        <w:pStyle w:val="Normal"/>
        <w:spacing w:before="61" w:after="0"/>
        <w:ind w:left="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pacing w:val="-2"/>
          <w:sz w:val="28"/>
        </w:rPr>
        <w:t>Г.Гавінська</w:t>
      </w:r>
    </w:p>
    <w:p>
      <w:pPr>
        <w:pStyle w:val="Normal"/>
        <w:tabs>
          <w:tab w:val="clear" w:pos="708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tabs>
          <w:tab w:val="clear" w:pos="708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 №01-07/137 від 31.08.2022</w:t>
      </w:r>
    </w:p>
    <w:p>
      <w:pPr>
        <w:pStyle w:val="TextBody"/>
        <w:spacing w:before="4" w:after="0"/>
        <w:ind w:left="0" w:hanging="0"/>
        <w:jc w:val="right"/>
        <w:rPr>
          <w:sz w:val="31"/>
        </w:rPr>
      </w:pPr>
      <w:r>
        <w:rPr>
          <w:sz w:val="31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З ОХОРОНИ ПРАЦІ</w:t>
      </w:r>
    </w:p>
    <w:p>
      <w:pPr>
        <w:pStyle w:val="Normal"/>
        <w:shd w:val="clear" w:color="auto" w:fill="FFFFFF"/>
        <w:spacing w:lineRule="atLeast" w:line="234" w:before="0" w:after="75"/>
        <w:ind w:left="-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чителя  (назва предмета) </w:t>
      </w:r>
    </w:p>
    <w:p>
      <w:pPr>
        <w:pStyle w:val="Normal"/>
        <w:shd w:val="clear" w:color="auto" w:fill="FFFFFF"/>
        <w:spacing w:lineRule="atLeast" w:line="234" w:before="0" w:after="75"/>
        <w:ind w:left="-17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звище, імя та по батькові вчителя</w:t>
      </w:r>
    </w:p>
    <w:p>
      <w:pPr>
        <w:pStyle w:val="Normal"/>
        <w:shd w:val="clear" w:color="auto" w:fill="FFFFFF"/>
        <w:spacing w:lineRule="atLeast" w:line="234" w:before="0" w:after="75"/>
        <w:ind w:left="-17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________________________________________________________</w:t>
      </w:r>
    </w:p>
    <w:p>
      <w:pPr>
        <w:pStyle w:val="Normal"/>
        <w:shd w:val="clear" w:color="auto" w:fill="FFFFFF"/>
        <w:spacing w:lineRule="atLeast" w:line="234" w:before="0" w:after="75"/>
        <w:ind w:left="-17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1</w:t>
      </w:r>
      <w:r>
        <w:rPr>
          <w:rFonts w:cs="Times New Roman" w:ascii="Times New Roman" w:hAnsi="Times New Roman"/>
          <w:color w:val="auto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гальні положення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bookmarkStart w:id="0" w:name="_GoBack"/>
      <w:r>
        <w:rPr>
          <w:rFonts w:cs="Times New Roman" w:ascii="Times New Roman" w:hAnsi="Times New Roman"/>
          <w:color w:val="auto"/>
        </w:rPr>
        <w:t>1.1. Учителем може працювати особа, яка має спеціальну педагогічну освіту,</w:t>
        <w:br/>
        <w:t>підтверджену документом встановленої форми (дипломом)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2. При оформленні на роботу всі працівники повинні пройти попередній медичний огляд; при подальшій роботі медичні огляди проводяться періодично (один раз на рік)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3. З учителем повинні бути проведені інструктажі з охорони праці: вступний(при вступі на роботу), первинний (на робочому місці), повторний (один раз на 6 міс.)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4. У разі необхідності з учителем  проводять позаплановий та цільовий інструктажі з охорони праці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5. Якщо при проведенні занять учитель використовує електрообладнання (прилади, пристрої, комп'ютери), він повинен пройти відповідне навчання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6. Учитель повинен дотримуватися встановленого в навчальному закладі режиму праці та відпочинку і вимагати його дотримання від учнів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7. Учитель повинен знати правила пожежної безпеки і вміти користуватися первинними засобами пожежогасіння (вогнегасниками)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8. Учитель повинен вміти надавати першу (долікарську) допомогу. У разі захворювання дитини чи нещасного випадку повинен негайно викликати медичного працівника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9. При виконанні професійних обов'язків на вчителя можуть діяти такі шкідливі або небезпечні фактор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сока психофізіологічна напруг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сока концентрація ува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безпека ураження електрострум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безпека виникнення загорань та пожеж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рушення параметрів мікроклімату, передбачених для навчальних приміщен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вготривалі статичні навантаження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10. Якщо вплив шкідливих та небезпечних факторів, які діють на вчителя під час навчального процесу, можна зменшити за рахунок засобів індивідуального захисту, то вони видаються згідно з типовими або галузевими нормами та у відповідності з колективним договором між профспілковим комітетом та адміністрацією школи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11. Учитель  зобов'язаний оперативно повідомляти керівника навчального закладу: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• </w:t>
      </w:r>
      <w:r>
        <w:rPr>
          <w:rFonts w:cs="Times New Roman" w:ascii="Times New Roman" w:hAnsi="Times New Roman"/>
          <w:color w:val="auto"/>
        </w:rPr>
        <w:t>про всі недоліки в навчальному процесі, які негативно впливають на здоров'я учнів,а також у випадку ймовірності виникнення аварійної ситуації;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• </w:t>
      </w:r>
      <w:r>
        <w:rPr>
          <w:rFonts w:cs="Times New Roman" w:ascii="Times New Roman" w:hAnsi="Times New Roman"/>
          <w:color w:val="auto"/>
        </w:rPr>
        <w:t>про кожний нещасний випадок з учнями та співробітниками. У цьому разі першочергові дії вчителя мають бути спрямовані на надання першої (долікарської) допомоги потерпілим та забезпечення безпеки учнів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12.  Учитель несе персональну відповідальність за життя та здоров'я учнів під час навчального процесу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13. У своїй роботі учитель повинен активно пропагувати дотримання учнями вимог охорони праці, правил дорожнього руху, безпечної поведінки в побуті та громадських місцях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14. Знання і виконання вимог цієї інструкції є посадовим обов'язком учителя, а їх невиконання — порушенням трудової дисципліни, що тягне за собою відповідальність, встановлену чинним законодавством.</w:t>
      </w:r>
    </w:p>
    <w:p>
      <w:pPr>
        <w:pStyle w:val="Normal"/>
        <w:shd w:val="clear" w:color="auto" w:fill="FFFFFF"/>
        <w:spacing w:lineRule="atLeast" w:line="234" w:before="0" w:after="7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2. Вимоги безпеки перед початком роботи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1. Перед початком занять у навчальному приміщенні вчитель  повинен перевірити стан меблів, обладнання, технічних засобів навчання, робочих місць учнів, їх відповідність нормам охорони праці, правилам техніки безпеки й санітарії та гігієни дітей та підлітків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2. Перед допуском учнів у приміщення для занять учитель  повинен перевірити</w:t>
        <w:br/>
        <w:t>справність електричних вимикачів і розеток, а також виключити наявність оголених контактів дротів електромереж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3. При необхідності використання учнями обладнання, пристроїв, учитель  повинен перевірити їх справність, наявність захисних засобів, відсутність травмонебезпечних факторів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4. На початку навчального року учитель зобов'язаний ознайомити учнів з правилами безпечної експлуатації обладнання, інструментів, пристроїв, які використовуються в навчальному процесі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5. При встановленні порушень вимог охорони праці в приміщенні для занять, учитель  не повинен розпочинати чи продовжувати роботу з учнями до усунення недоліків, які загрожують їхньому життю та здоров'ю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6. Учитель  зобов'язаний повідомити керівника або відповідальну посадову особу навчального закладу про причини відміни занять у кабінеті.</w:t>
      </w:r>
    </w:p>
    <w:p>
      <w:pPr>
        <w:pStyle w:val="Normal"/>
        <w:shd w:val="clear" w:color="auto" w:fill="FFFFFF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hd w:val="clear" w:color="auto" w:fill="FFFFFF"/>
        <w:spacing w:lineRule="atLeast" w:line="234" w:before="0" w:after="7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3. Вимоги безпеки під час роботи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. Учитель  контролює обстановку під час занять та забезпечує безпечне проведення навчального процесу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2. Під час занять у навчальному кабінеті виконується тільки та робота, яка передбачена розкладом і планом занять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3. Учителю під час занять забороняється виконувати будь-які види ремонтних робіт на робочому місці учня чи в приміщенні. Ремонт виконується спеціально підготовленим персоналом закладу (електромонтером, слюсарем, електромеханіком)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4. Якщо під час занять раптово погіршився стан здоров'я одного з учнів або вчителя, мають бути прийняті екстренні заходи: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при погіршенні стану здоров'я учня (запаморочення, втрата свідомості, кровотеча з носа і т. ін.) учитель  надає йому необхідну першу (долікарську) допомогу та викликає медичного працівника;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при погіршенні стану здоров'я учителя учні повідомляють про це керівника закладу. Керівник надає допомогу хворому та вживає заходів щодо продовження занять з учнями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5.  Учителю забороняється залишати учнів, з якими він проводить навчальні заняття, екскурсії тощо, без нагляду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6. Учитель  повинен вживати заходи дисциплінарного впливу до учнів, які свідомо порушують правила безпечної поведінки під час занять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7. Учитель  зобов'язаний повідомляти керівника закладу про всі недоліки в забезпеченні охорони праці, які знижують рівень безпеки життєдіяльності людини (норми освітленості, травмонебезпеки обладнання, інструментів тощо).</w:t>
      </w:r>
    </w:p>
    <w:p>
      <w:pPr>
        <w:pStyle w:val="Normal"/>
        <w:shd w:val="clear" w:color="auto" w:fill="FFFFFF"/>
        <w:spacing w:lineRule="atLeast" w:line="234" w:before="0" w:after="7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4. Вимоги безпеки після закінчення роботи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ісля закінчення роботи вчитель зобов'язаний: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1. Привести в порядок робоче місце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брати в установлені місця наочні посібники, журнал, зошити, інструменти, інші матеріали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2. Закрити вікна, кватирки, вимкнути світло та електрообладнання, закрити приміщення та здати ключі у місце їх зберігання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 Повідомити директора ліцею про виявлені порушення з охорони праці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hd w:val="clear" w:color="auto" w:fill="FFFFFF"/>
        <w:spacing w:lineRule="atLeast" w:line="234" w:before="0" w:after="7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5. Вимоги безпеки в аварійних ситуаціях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1. У разі виникнення аварійної ситуації учитель  повинен: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2. Негайно повідомити керівника навчального закладу або представника адміністрації про виникнення аварійної ситуації, її місцезнаходження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3. Діяти чітко, без метушні, запобігати проявам паніки серед учнів та співробітників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4. Евакуювати учнів із приміщення швидко, без паніки по шляхах евакуації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5. Дотримуватися при пожежі інструкції з пожежної безпеки для навчального закладу.</w:t>
      </w:r>
    </w:p>
    <w:p>
      <w:pPr>
        <w:pStyle w:val="Normal"/>
        <w:shd w:val="clear" w:color="auto" w:fill="FFFFFF"/>
        <w:spacing w:lineRule="atLeast" w:line="234" w:before="0" w:after="7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6. Надавати першу (долікарську) допомогу потерпілим в аварійній ситуації.</w:t>
      </w:r>
    </w:p>
    <w:p>
      <w:pPr>
        <w:pStyle w:val="Normal"/>
        <w:shd w:val="clear" w:color="auto" w:fill="FFFFFF"/>
        <w:spacing w:lineRule="atLeast" w:line="234" w:before="0" w:after="75"/>
        <w:ind w:firstLine="72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6. Найважливіші прийоми першої допомоги: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1. </w:t>
      </w:r>
      <w:r>
        <w:rPr>
          <w:rFonts w:cs="Times New Roman" w:ascii="Times New Roman" w:hAnsi="Times New Roman"/>
          <w:color w:val="auto"/>
          <w:u w:val="single"/>
        </w:rPr>
        <w:t>Непритомність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епритомного покласти так, щоб кров приливала до голови. Забезпечити доступ свіжого повітря і підтримувати діяльність серця, розстебнути всі тісні частини одягу, викликати дихання, подразнюючи шкіру сухим розтиранням хусточкою або голою рукою. Покласти гарячий компрес на голову і дати вдихнути міцного нашатирного спирту. У важких випадках робити штучне дихання й викликати лікаря.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2. </w:t>
      </w:r>
      <w:r>
        <w:rPr>
          <w:rFonts w:cs="Times New Roman" w:ascii="Times New Roman" w:hAnsi="Times New Roman"/>
          <w:color w:val="auto"/>
          <w:u w:val="single"/>
        </w:rPr>
        <w:t>Кровотечі.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тельно очистити рану й шкіру навкруги неї, обливаючи 3-х процентним розчином перекису водню, обережно видалити з рани осколки, покриваючі краї рани йодом, накласти бинтову пов'язку. Якщо поранено артеріальні судини, туго перетягнути кінцівку вище від поранення гумовою трубкою або хусткою, накласти на рану пов'язку і потерпілого направити до лікарні.</w:t>
      </w:r>
    </w:p>
    <w:p>
      <w:pPr>
        <w:pStyle w:val="Normal"/>
        <w:shd w:val="clear" w:color="auto" w:fill="FFFFFF"/>
        <w:spacing w:lineRule="atLeast" w:line="234" w:before="0" w:after="75"/>
        <w:ind w:firstLine="85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пошкодженні ока накласти суху пов'язку і також послати хворого до лікарні. При кровотечі з носа розстебнуті комір, на перенісся покласти холодний компрес, а до ніг - грілку. Якщо кровотеча не припиняється - направити хворого до лікарні.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З</w:t>
      </w:r>
      <w:r>
        <w:rPr>
          <w:rFonts w:cs="Times New Roman" w:ascii="Times New Roman" w:hAnsi="Times New Roman"/>
          <w:color w:val="auto"/>
          <w:u w:val="single"/>
        </w:rPr>
        <w:t>. Опіки.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робити обпечене місце розчином марганцевокислого калію тим більшої концентрації, чим сильніший опік. Можна змазати олеїновою кислотою.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4. </w:t>
      </w:r>
      <w:r>
        <w:rPr>
          <w:rFonts w:cs="Times New Roman" w:ascii="Times New Roman" w:hAnsi="Times New Roman"/>
          <w:color w:val="auto"/>
          <w:u w:val="single"/>
        </w:rPr>
        <w:t>Ураження електричним струмом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новними умовами успіху при наданні першої допомоги потерпілому від електричного струму та при інших нещасних випадках е швид</w:t>
        <w:softHyphen/>
        <w:t>кість дій, винахідливість і вміння того, хто надає допомогу.</w:t>
      </w:r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color w:val="auto"/>
        </w:rPr>
      </w:pPr>
      <w:bookmarkStart w:id="1" w:name="_GoBack"/>
      <w:r>
        <w:rPr>
          <w:rFonts w:cs="Times New Roman" w:ascii="Times New Roman" w:hAnsi="Times New Roman"/>
          <w:color w:val="auto"/>
        </w:rPr>
        <w:t>Врятування потерпілого від електричного струму залежить від швидкості звільнення його від струму. Зволікання й тривала підготовка можуть привести до загибелі потерпілого.</w:t>
      </w:r>
      <w:bookmarkEnd w:id="1"/>
    </w:p>
    <w:p>
      <w:pPr>
        <w:pStyle w:val="Normal"/>
        <w:shd w:val="clear" w:color="auto" w:fill="FFFFFF"/>
        <w:spacing w:lineRule="atLeast" w:line="234" w:before="0" w:after="75"/>
        <w:ind w:firstLine="425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ГОДЖЕНО</w:t>
      </w:r>
    </w:p>
    <w:p>
      <w:pPr>
        <w:pStyle w:val="Ctrl"/>
        <w:spacing w:lineRule="auto" w:line="240"/>
        <w:ind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олова ПК Бібрського опорного</w:t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ліцею ім. Уляни Кравченко</w:t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___________  В.М. Худа</w:t>
        <w:tab/>
      </w:r>
    </w:p>
    <w:p>
      <w:pPr>
        <w:pStyle w:val="Ctrl1"/>
        <w:rPr/>
      </w:pPr>
      <w:r>
        <w:rPr/>
        <w:tab/>
        <w:tab/>
        <w:t xml:space="preserve">      (підпис)</w:t>
      </w:r>
    </w:p>
    <w:p>
      <w:pPr>
        <w:pStyle w:val="Ctrl"/>
        <w:ind w:hanging="0"/>
        <w:rPr/>
      </w:pPr>
      <w:r>
        <w:rPr/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отокол № 1</w:t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ід «31» 08. 2022 </w:t>
      </w:r>
    </w:p>
    <w:p>
      <w:pPr>
        <w:pStyle w:val="Ctrl1"/>
        <w:rPr/>
      </w:pPr>
      <w:r>
        <w:rPr/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З інструкцією ознайомлений (-а):</w:t>
      </w:r>
    </w:p>
    <w:p>
      <w:pPr>
        <w:pStyle w:val="Ctrl"/>
        <w:spacing w:lineRule="auto" w:line="240"/>
        <w:ind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Ctrl"/>
        <w:spacing w:lineRule="auto" w:line="240"/>
        <w:ind w:firstLine="709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___________ ______________________</w:t>
        <w:tab/>
      </w:r>
    </w:p>
    <w:p>
      <w:pPr>
        <w:pStyle w:val="Ctrl1"/>
        <w:rPr/>
      </w:pPr>
      <w:r>
        <w:rPr/>
        <w:tab/>
        <w:tab/>
        <w:t>(підпис)               (прізвище та ініціали учителя)</w:t>
      </w:r>
    </w:p>
    <w:p>
      <w:pPr>
        <w:pStyle w:val="Ctrl1"/>
        <w:rPr>
          <w:sz w:val="24"/>
          <w:szCs w:val="25"/>
        </w:rPr>
      </w:pPr>
      <w:r>
        <w:rPr>
          <w:sz w:val="24"/>
          <w:szCs w:val="25"/>
        </w:rPr>
        <w:t xml:space="preserve">             </w:t>
      </w:r>
    </w:p>
    <w:p>
      <w:pPr>
        <w:pStyle w:val="Ctrl1"/>
        <w:rPr>
          <w:rFonts w:cs="Times New Roman"/>
          <w:sz w:val="24"/>
          <w:szCs w:val="24"/>
        </w:rPr>
      </w:pPr>
      <w:r>
        <w:rPr>
          <w:sz w:val="24"/>
          <w:szCs w:val="25"/>
        </w:rPr>
        <w:t xml:space="preserve">            </w:t>
      </w:r>
      <w:r>
        <w:rPr>
          <w:sz w:val="24"/>
          <w:szCs w:val="25"/>
        </w:rPr>
        <w:t xml:space="preserve">31.08.2022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047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Times New Roman" w:cs="Microsoft Sans Serif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semiHidden/>
    <w:qFormat/>
    <w:rsid w:val="00523bc6"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523bc6"/>
    <w:pPr>
      <w:widowControl w:val="false"/>
      <w:ind w:left="1242" w:hanging="0"/>
    </w:pPr>
    <w:rPr>
      <w:rFonts w:ascii="Times New Roman" w:hAnsi="Times New Roman" w:cs="Times New Roman"/>
      <w:color w:val="auto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10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trl" w:customStyle="1">
    <w:name w:val="Статья_основной_текст (Статья ___Ctrl)"/>
    <w:uiPriority w:val="1"/>
    <w:qFormat/>
    <w:rsid w:val="00523bc6"/>
    <w:pPr>
      <w:widowControl/>
      <w:bidi w:val="0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" w:eastAsia="Calibri"/>
      <w:color w:val="000000"/>
      <w:kern w:val="0"/>
      <w:sz w:val="24"/>
      <w:szCs w:val="25"/>
      <w:lang w:val="uk-UA" w:eastAsia="en-US" w:bidi="ar-SA"/>
    </w:rPr>
  </w:style>
  <w:style w:type="paragraph" w:styleId="Ctrl1" w:customStyle="1">
    <w:name w:val="Статья_сноска (Статья ___Ctrl)"/>
    <w:uiPriority w:val="1"/>
    <w:qFormat/>
    <w:rsid w:val="00523bc6"/>
    <w:pPr>
      <w:widowControl/>
      <w:tabs>
        <w:tab w:val="clear" w:pos="708"/>
        <w:tab w:val="left" w:pos="140" w:leader="none"/>
      </w:tabs>
      <w:bidi w:val="0"/>
      <w:spacing w:lineRule="atLeast" w:line="160" w:before="0" w:after="0"/>
      <w:jc w:val="both"/>
      <w:textAlignment w:val="center"/>
    </w:pPr>
    <w:rPr>
      <w:rFonts w:ascii="Times New Roman" w:hAnsi="Times New Roman" w:cs="Arno Pro" w:eastAsia="Calibri"/>
      <w:color w:val="000000"/>
      <w:kern w:val="0"/>
      <w:sz w:val="20"/>
      <w:szCs w:val="15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91</Words>
  <Characters>7361</Characters>
  <CharactersWithSpaces>863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8:50:00Z</dcterms:created>
  <dc:creator>Taras</dc:creator>
  <dc:description/>
  <dc:language>en-US</dc:language>
  <cp:lastModifiedBy>Taras Bodnar</cp:lastModifiedBy>
  <dcterms:modified xsi:type="dcterms:W3CDTF">2023-01-03T1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