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сихологічна допомога у час війн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ади практичного психолог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АМОДОПОМОГА У СТРЕСІ</w:t>
      </w:r>
    </w:p>
    <w:p>
      <w:pPr>
        <w:pStyle w:val="Normal"/>
        <w:jc w:val="center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>Хочеш допомагати іншим, – допоможи спершу собі. Це як у літаку: мати спочатку одягає кисневу маску на себе, а потім на дитину. Попіклуйся про себе, щоб могти принести користь своїм рідним і своїй державі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РОБ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лізувати дихання: видихати довше, ніж вдихати, мовби задувати свічку або надувати кульку; спі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ти землі «піти з під ніг», зосередитись на стопах, пострибати, потопати; дітям бігати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сти на стілець, випрямити спину і розправити плечі, ноги паралельно, стопами відчути підлогу, опору, руки можна відвести за поясницю. Так відчуєте впевненість і буде легше ди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ти долоні, розминати точку між мізинцем і безіменним пальцем.</w:t>
      </w:r>
    </w:p>
    <w:p>
      <w:pPr>
        <w:pStyle w:val="Normal"/>
        <w:rPr/>
      </w:pPr>
      <w:r>
        <w:rPr>
          <w:sz w:val="28"/>
          <w:szCs w:val="28"/>
        </w:rPr>
        <w:t>Помасувати точку, так зв</w:t>
      </w:r>
      <w:r>
        <w:rPr>
          <w:sz w:val="28"/>
          <w:szCs w:val="28"/>
          <w:lang w:val="en-US"/>
        </w:rPr>
        <w:t>аний</w:t>
      </w:r>
      <w:r>
        <w:rPr>
          <w:sz w:val="28"/>
          <w:szCs w:val="28"/>
        </w:rPr>
        <w:t xml:space="preserve"> «центр тіла» – два пальці нижче пу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и воду (при стресі пересихає в горлі, рівень цукру зростає), дітям – теплий і трішки підсолоджени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гуватися, розминати м’язи обличчя, кривлятися (в стресі м’язи спазмуються), поводити очима до крайніх точок – вверх, вниз, вправо, вліво, затри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почули лякливий звук, називати вголос джерело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щі ліки від паніки – піклуватися про інших і зайнятися ділом. Продовжувати навчатися, працю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ити перерви у споживанні інформації, бувати максимально на свіжому повітрі, ход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дентифікувати емоцію й запитати в себе: «Що я зараз переживаю?». Ідентифікувати потребу й запитати в себе: «Про яку мою важливу потребу ця емоція?». Потурбуватися про себе і запитати: «Яким чином я можу сам потурбуватися про задоволення цієї потреби? Хто мені може у цьому допомогти?». Зробити усе, що від вас залежить і звернутися, за потреби, по до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воляти собі переживати емоцію, плакати (так виходить кортизол). Якщо ми дозволяємо собі емоції, ми можемо ними керувати. Якщо заперечуємо – вони керують нами. Сказати собі: «Так, я боюся, я хвилююся. Це нормально. Я не зупиняюся і рухаюся далі. Я справлюсь. Усе буде доб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іймати дітей, батьків, близьких і промовляти: «я поряд», «я з тобою»; обійняти себе і поплескати по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адати ситуацію, в якій ви з успіхом упоралися із стресом, скористатися тим методом опан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ЧИМ ЗАЙНЯТИ ДІТЕЙ В УКРИТ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ливо пам’ятати, що аудіальний канал сприймання під час звуку сирен перебуває в особливому навантаженні, і його потрібно чимось “зайняти”. А під час стресу ігри дітей можуть бути трохи “регресивними” – старші діти можуть знов грати в ігри для малеч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івати хором.</w:t>
      </w:r>
    </w:p>
    <w:p>
      <w:pPr>
        <w:pStyle w:val="Normal"/>
        <w:rPr/>
      </w:pPr>
      <w:r>
        <w:rPr>
          <w:sz w:val="28"/>
          <w:szCs w:val="28"/>
        </w:rPr>
        <w:t>2. Слухати у навушниках аудіоказки та муз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зяти з собою гітару, влаштувати для всіх конце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і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ластилін (зараз ліпити може бути ефективніше, ніж малювати) .</w:t>
      </w:r>
    </w:p>
    <w:p>
      <w:pPr>
        <w:pStyle w:val="Normal"/>
        <w:rPr/>
      </w:pPr>
      <w:r>
        <w:rPr>
          <w:sz w:val="28"/>
          <w:szCs w:val="28"/>
        </w:rPr>
        <w:t>2. Оригамі.</w:t>
      </w:r>
    </w:p>
    <w:p>
      <w:pPr>
        <w:pStyle w:val="Normal"/>
        <w:rPr/>
      </w:pPr>
      <w:r>
        <w:rPr>
          <w:sz w:val="28"/>
          <w:szCs w:val="28"/>
        </w:rPr>
        <w:t>3. Кінестетичний пісок.</w:t>
      </w:r>
    </w:p>
    <w:p>
      <w:pPr>
        <w:pStyle w:val="Normal"/>
        <w:rPr/>
      </w:pPr>
      <w:r>
        <w:rPr>
          <w:sz w:val="28"/>
          <w:szCs w:val="28"/>
        </w:rPr>
        <w:t>4 Робити мотанки з хусточок і роздавати дітям у сховищі.</w:t>
      </w:r>
    </w:p>
    <w:p>
      <w:pPr>
        <w:pStyle w:val="Normal"/>
        <w:rPr/>
      </w:pPr>
      <w:r>
        <w:rPr>
          <w:sz w:val="28"/>
          <w:szCs w:val="28"/>
        </w:rPr>
        <w:t>5. Чарівні доторки – уявити, що тіло – музичний інструмент. І кожна частина тіла виконує свій певний звук. Торкатися долонею, щоб дитина співала, мугикала, кукурікала тощо.</w:t>
      </w:r>
    </w:p>
    <w:p>
      <w:pPr>
        <w:pStyle w:val="Normal"/>
        <w:rPr/>
      </w:pPr>
      <w:r>
        <w:rPr>
          <w:sz w:val="28"/>
          <w:szCs w:val="28"/>
        </w:rPr>
        <w:t>6. Я – тваринка. Вказати жестом, позою, звуками якусь тваринку. Інший гравець має вгадати. (Образ тварин завжди “про життєвість”).</w:t>
      </w:r>
    </w:p>
    <w:p>
      <w:pPr>
        <w:pStyle w:val="Normal"/>
        <w:rPr/>
      </w:pPr>
      <w:r>
        <w:rPr>
          <w:sz w:val="28"/>
          <w:szCs w:val="28"/>
        </w:rPr>
        <w:t>7. Видувати мильні бульбашки.</w:t>
      </w:r>
    </w:p>
    <w:p>
      <w:pPr>
        <w:pStyle w:val="Normal"/>
        <w:rPr/>
      </w:pPr>
      <w:r>
        <w:rPr>
          <w:sz w:val="28"/>
          <w:szCs w:val="28"/>
        </w:rPr>
        <w:t>8. «Видихнути хмаринку» — уявити, що вдихнули хмаринку і видихнути її зі звуком.</w:t>
      </w:r>
    </w:p>
    <w:p>
      <w:pPr>
        <w:pStyle w:val="Normal"/>
        <w:rPr/>
      </w:pPr>
      <w:r>
        <w:rPr>
          <w:sz w:val="28"/>
          <w:szCs w:val="28"/>
        </w:rPr>
        <w:t>9. «Погода» — можна ходити, можна стукотіти подушечками пальців (краще нігтиками): спочатку сонечко і легесенький вітерець (йдемо-стукаємо повільно, м’яко і тихо), потім вітер набирає сили, починається дощ (йдемо-стукаємо швидше і топаємо ногами). Дощ посилюється – топаємо сильніше, злива – стрибаємо, гроза або ураган – стрибаємо, дмухаєм з усієї сили, вітер заспокоюється, дощ стихає – поступово ідемо тихіше і повільніше. Завершуємо “хорошою погодою”.</w:t>
      </w:r>
    </w:p>
    <w:p>
      <w:pPr>
        <w:pStyle w:val="Normal"/>
        <w:rPr/>
      </w:pPr>
      <w:r>
        <w:rPr>
          <w:sz w:val="28"/>
          <w:szCs w:val="28"/>
        </w:rPr>
        <w:t>10. «Лети!» — дмухати один на одного, як на перо. Дозволити собі подути на тата чи маму, щоб «здути» їх з місця.</w:t>
      </w:r>
    </w:p>
    <w:p>
      <w:pPr>
        <w:pStyle w:val="Normal"/>
        <w:rPr/>
      </w:pPr>
      <w:r>
        <w:rPr>
          <w:sz w:val="28"/>
          <w:szCs w:val="28"/>
        </w:rPr>
        <w:t>11. Рвати папір, а потім зібрати з обривків колаж.</w:t>
      </w:r>
    </w:p>
    <w:p>
      <w:pPr>
        <w:pStyle w:val="Normal"/>
        <w:rPr/>
      </w:pPr>
      <w:r>
        <w:rPr>
          <w:sz w:val="28"/>
          <w:szCs w:val="28"/>
        </w:rPr>
        <w:t>12. «Злий бобер» — придумати злу тваринку і поводитись так, як, на нашу думку, може себе вести ця тваринка. Потім обернутись на добру тваринку. Потім – на людину.</w:t>
      </w:r>
    </w:p>
    <w:p>
      <w:pPr>
        <w:pStyle w:val="Normal"/>
        <w:rPr/>
      </w:pPr>
      <w:r>
        <w:rPr>
          <w:sz w:val="28"/>
          <w:szCs w:val="28"/>
        </w:rPr>
        <w:t>13. «Випустити кігтики» — показати, як тигренятко шипить і показує кігті, коли хоче захищатися. Потім обернутись на людину.</w:t>
      </w:r>
    </w:p>
    <w:p>
      <w:pPr>
        <w:pStyle w:val="Normal"/>
        <w:rPr/>
      </w:pPr>
      <w:r>
        <w:rPr>
          <w:sz w:val="28"/>
          <w:szCs w:val="28"/>
        </w:rPr>
        <w:t>14. «В ціль» — зім’яти в руках папір і, неначе м’ячиком, потрапити у ці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ільні і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ахи – шашки</w:t>
      </w:r>
    </w:p>
    <w:p>
      <w:pPr>
        <w:pStyle w:val="Normal"/>
        <w:rPr/>
      </w:pPr>
      <w:r>
        <w:rPr>
          <w:sz w:val="28"/>
          <w:szCs w:val="28"/>
        </w:rPr>
        <w:t>2. Будь-які настільні і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рти</w:t>
      </w:r>
    </w:p>
    <w:p>
      <w:pPr>
        <w:pStyle w:val="Normal"/>
        <w:rPr/>
      </w:pPr>
      <w:r>
        <w:rPr>
          <w:sz w:val="28"/>
          <w:szCs w:val="28"/>
        </w:rPr>
        <w:t>5. Чим простіша  гра, тим краще</w:t>
      </w:r>
    </w:p>
    <w:p>
      <w:pPr>
        <w:pStyle w:val="Normal"/>
        <w:rPr/>
      </w:pPr>
      <w:r>
        <w:rPr>
          <w:sz w:val="28"/>
          <w:szCs w:val="28"/>
        </w:rPr>
        <w:t>6. Розставляти доміно і влаштовувати “ланцюгову реакцію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ю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ндали, хатинки, ве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р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безпечніше, захищене міс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, що хочеться робити одразу після вій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озмаль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нго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у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отири слова – (дітям від 8 років можна пропонувати і 5-6 слів) – обираємо 4 абсолютно не пов’язаних між собою слова. Використовуючи їх, складаємо по черзі маленьку розпові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Багатоманіття слів». Обираємо довге слово. З його літер кожний на своєму листку складає і записує багато маленьких. (Діти можуть спочатку бути в команді з дорослими, а потім, вони швидко стають самостійними гравц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Малювання словом» – обираємо «складне» для дитини слово, яке важко писати або вимовляти. Придумуємо, що саме будемо малювати. Наприклад, намалювати фігурку кота, використовуючи лише загадане слово (пишемо його багато разів в різних площи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Навпаки» – говорити слова навпаки, не записуючи їх. (наприклад, Чайник – кинйач, стіна – анітс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писати врозкид на листку літери, з’єднувати їх лініями в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Покажи слово» – один гравець загадує слово й показує його пантомі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Я загадав» – розказати про загадане слово, не називаючи його (наприклад. «Я загадав – білий, холодний, скрипить під ногами, тане…)</w:t>
      </w:r>
    </w:p>
    <w:p>
      <w:pPr>
        <w:pStyle w:val="Normal"/>
        <w:rPr/>
      </w:pPr>
      <w:r>
        <w:rPr>
          <w:sz w:val="28"/>
          <w:szCs w:val="28"/>
        </w:rPr>
        <w:t>9. Гра  «індукція – дедукція». Гравець задумує предмет. Всі інші мають його вгадати, завдаючи питання, на які він може відповісти лише Так чи Ні (з маленькою ми починали з загадування тварин та частин ті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тання літера. Кожний гравець говорить слово, яке починається на останню літеру попереднь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има. Називаємо 4 (або два) випадкових слова, для яких шукаємо риму або з якими придумуємо вірш на 4 ря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Буква» – називаємо слова тільки на задану букву. (Варіант для дорослих: слова – предмети на загадану букву, які можна покласти в трилітрову бан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Шукаємо схожість. Називаємо два випадкових слова – чим вони можуть бути схожі?</w:t>
      </w:r>
    </w:p>
    <w:p>
      <w:pPr>
        <w:pStyle w:val="Normal"/>
        <w:rPr/>
      </w:pPr>
      <w:r>
        <w:rPr>
          <w:sz w:val="28"/>
          <w:szCs w:val="28"/>
        </w:rPr>
        <w:t>13. «Казка» – складаємо казку – кожен говорить по реченню.</w:t>
      </w:r>
    </w:p>
    <w:p>
      <w:pPr>
        <w:pStyle w:val="Normal"/>
        <w:rPr/>
      </w:pPr>
      <w:r>
        <w:rPr>
          <w:sz w:val="28"/>
          <w:szCs w:val="28"/>
        </w:rPr>
        <w:t>14. Асоціації – один гравець називає слово, наступний – свою асоціацію на це слово (дітям можемо пояснити – перше, що спадає на думку, коли чуєш це слово).</w:t>
      </w:r>
    </w:p>
    <w:p>
      <w:pPr>
        <w:pStyle w:val="Normal"/>
        <w:rPr/>
      </w:pPr>
      <w:r>
        <w:rPr>
          <w:sz w:val="28"/>
          <w:szCs w:val="28"/>
        </w:rPr>
        <w:t>15. «Це слово вміє…» – описуємо слово його «уміннями».</w:t>
      </w:r>
    </w:p>
    <w:p>
      <w:pPr>
        <w:pStyle w:val="Normal"/>
        <w:rPr/>
      </w:pPr>
      <w:r>
        <w:rPr>
          <w:sz w:val="28"/>
          <w:szCs w:val="28"/>
        </w:rPr>
        <w:t>16. «Картина» – називаємо слово. По черзі розказуємо, яку «об’ємну» картину ми бачимо, коли вимовляємо це слово (наприклад, для одного гравця слово «чай» означає: сім’я сидить за столом і розмовляє, для другого – чайна плантація і збирачі чаю, для третього – стіл накритий скатертиною, грає музика, для четвертого – чайна церемонія, для п’ятого – людина сама стоїть у вікна, насолоджуючись самотою і чає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нтоніми – називаємо слова і шукаємо до них протилежні за зна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ЯК ДОПОМОГТИ ПІДЛІТК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ОЛАТИ ТРИВО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микання уваг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робуй розповісти алфавіт; порахуй до 50 та у зворотньому порядку; пригадай вір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и великими пальцями фаланги і подушечки пальців на рук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ільно розімни кожен палець. Потім промасажуй область на долоні під великим пальцем. Це допоможе швидко заспокоїтис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пруж всі м'язи тіла на руках і ногах, спині, животі, шиї. Затримайся на 5 секунд, потім розслаб тіло.  По черзі розслабляй і напружуй різні групи м'яз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ка заземленн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ихай повільніш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роби повний вд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ністю видихни повітря з легень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ільно притисни свої ступні до підлог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ільно витягни руки вздовж тіла або так само повільно зімкни долоні перед собою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торкнися до коліна чи до будь-якої поверхні тіла. Зверни увагу на те, що відчуваєш під своїми пальця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ЯК ДОПОМОГТИ МАЛЕЧІ </w:t>
      </w:r>
      <w:r>
        <w:rPr>
          <w:b/>
          <w:bCs/>
          <w:color w:val="000000"/>
          <w:sz w:val="28"/>
          <w:szCs w:val="28"/>
        </w:rPr>
        <w:t>ПОДОЛАТИ ТРИВОГ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ити відчуття рутини: розпорядок дня, навчання за планом, режим харчування та сн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тримуватися сімейних традиці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оркатися тіла дитини, обіймати, цілувати її. Особливо зранку, коли багато діток прокидаються у відчутті тривоги через пережитий стрес, не розуміють, де вони і хто пору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кщо дитина чогось дуже злякалася, в будь-який спосіб привернути увагу до себе, щоб перемістити фокус з об'єкту тривог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олошувати, що зараз дитина в безпеці. Розповідати, чому ви були змушені зробити ті чи інші дії для її безпе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Якомога частіше говорити дитині «я тебе люблю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юнки захисникам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юйте з малечею малюнки підтримки та викладайте їх у соціальні мережі. Так дитина побачить і відчує, що вона теж робить щось важлив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іка «Сейф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тину турбують спогади? Запропонуйте їй уявити сейф з ключем, який є тільки в неї, і помістити туди все, що турбує. Можна також уявити, що у руці пульт, яким можна поставити на паузу будь-який загрозливий спомин, картинку чи обра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права «Метелик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просити дитину схрестити обидва великих пальці, утворити крила метелика та рухати ними. Повільно та ритмічно подути на метелика. Потім схрестити руки на плечах та легко і повільно постукати руками по черзі по плечах, уявляючи що на них присів метелик. </w:t>
      </w:r>
      <w:r>
        <w:rPr>
          <w:i/>
          <w:iCs/>
          <w:color w:val="000000"/>
          <w:sz w:val="28"/>
          <w:szCs w:val="28"/>
        </w:rPr>
        <w:t>«Метелик говорить, що ти дуже сильний, що ти добрий, що ти сміливий, що все буде добре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хальні вправ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являємо, що нюхаємо квітку, глибоко та ритмічно вдихаючи - видихаючи її запах, та представляймо, як вона виглядає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Як контролювати емоційний стан під час воєнного стану? – поради психологів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а волонтерів-психологів, що реалізує проєкти для дітей і дорослих, розповідають про контроль емоційного стану.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ягти внутрішнього спокою допомагають не тільки психологічні засоби, афірмації, візуалізація, йога та медитації. До внутрішнього балансу наближають навіть прості поради.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ьте активними. Рух допоможе відчути легкість і надасть енергії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чіться пробачати. Несприятливі ситуації необхідно забувати, а відпустивши минуле ви відчуєте полегшення.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ашні справи відволікають. Якщо ви хочете навести порядок у своєму розумі – почніть із дом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чіться віддавати. Допомагаючи іншим ми стаємо більш гармонійним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йте. Читання розширює світогляд і дарує емоції, що сприяють покращенню вашого стану.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іляйте час собі. Дозволяйте собі побути наодинці, це допоможе побачити суть думок і прислухатися до підсвідомості.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мінюйте себе, а не оточуючих.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шукайте ідеалів. Набуття гармонії не означає, що ви повинні стати ідеальною людиною.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біть життя простим. Не беріть забагато обов’язків і не займайтеся марною діяльністю. Складайте графік і щоденно виконуйте кілька важливих завдань, не дозволяючи дрібним проблемам додавати турбот у ваше життя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спішайте. Залишайте час для внутрішньої гармонії. Коли ви поспішаєте, ваш розум блокує нові можливості та пригод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іть усе, що вас оточує. Розвивайтеся, вчіться любити себе та зовнішній світ, живіть активно та розширюйте світогл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ільше легких і корисних порад із питань безпеки та психології, а також цікаві факти та спостереження в Telegram-каналі «</w:t>
      </w:r>
      <w:hyperlink r:id="rId2">
        <w:r>
          <w:rPr>
            <w:rStyle w:val="InternetLink"/>
            <w:sz w:val="28"/>
            <w:szCs w:val="28"/>
          </w:rPr>
          <w:t>Подбай про себе</w:t>
        </w:r>
      </w:hyperlink>
      <w:r>
        <w:rPr>
          <w:sz w:val="28"/>
          <w:szCs w:val="28"/>
        </w:rPr>
        <w:t xml:space="preserve">». </w:t>
      </w:r>
      <w:hyperlink r:id="rId3">
        <w:r>
          <w:rPr>
            <w:rStyle w:val="InternetLink"/>
            <w:sz w:val="28"/>
            <w:szCs w:val="28"/>
          </w:rPr>
          <w:t>https:</w:t>
        </w:r>
        <w:r>
          <w:rPr>
            <w:rStyle w:val="InternetLink"/>
            <w:sz w:val="28"/>
            <w:szCs w:val="28"/>
            <w:lang w:val="en-US"/>
          </w:rPr>
          <w:t>//t.me/PodbayProSebe</w:t>
        </w:r>
      </w:hyperlink>
    </w:p>
    <w:p>
      <w:pPr>
        <w:pStyle w:val="Style13"/>
        <w:spacing w:before="0" w:after="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ідтримай дитину» https://t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me</w:t>
      </w:r>
      <w:r>
        <w:rPr>
          <w:sz w:val="28"/>
          <w:szCs w:val="28"/>
          <w:lang w:val="en-US"/>
        </w:rPr>
        <w:t>/pidtrumaidutuny</w:t>
      </w:r>
    </w:p>
    <w:p>
      <w:pPr>
        <w:pStyle w:val="Normal"/>
        <w:shd w:fill="FFFFFF" w:val="clear"/>
        <w:autoSpaceDE w:val="fals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q6dq46dtbxw36s4knj5qynhkvgmc6g5ditlmg2loygrvhabnvdbi5mesf5mxxl7gl3lb2sfhhz5lgdu">
    <w:name w:val="pq6dq46d tbxw36s4 knj5qynh kvgmc6g5 ditlmg2l oygrvhab nvdbi5me sf5mxxl7 gl3lb2sf hhz5lgdu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Jatsparsermetaauthor">
    <w:name w:val="jatsparser__meta-author"/>
    <w:basedOn w:val="Style12"/>
    <w:qFormat/>
    <w:rPr/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Screenreadertext">
    <w:name w:val="screen-reade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PodbayProSebe" TargetMode="External"/><Relationship Id="rId3" Type="http://schemas.openxmlformats.org/officeDocument/2006/relationships/hyperlink" Target="https://t.me/PodbayProSe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25:00Z</dcterms:created>
  <dc:creator>А</dc:creator>
  <dc:description/>
  <cp:keywords/>
  <dc:language>en-US</dc:language>
  <cp:lastModifiedBy>А</cp:lastModifiedBy>
  <dcterms:modified xsi:type="dcterms:W3CDTF">2022-09-25T11:47:00Z</dcterms:modified>
  <cp:revision>1</cp:revision>
  <dc:subject/>
  <dc:title>Психологічна допомога у час війни</dc:title>
</cp:coreProperties>
</file>