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езульта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часті  учнів  Бібрської  ЗОШ  ІІІІ ст.  імені  Уляни  Кравченко у  Всеукраїнських  предметних  учнівських олімпіадах  з  базових дисциплін  в  2011  роц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27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Прізвище,  імя  та  по  батькові уч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Клас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Місц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Вчител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Українська  мова  і  лі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 Олеся 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а 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  Орися 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галь 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іра  Оксана  Ром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роверха  Г.М.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нц  Роман 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халик Б.Б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  Орися 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нц  Роман 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из  Максим 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ка  Марія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 Г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ст  Діана 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Л.Є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із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ізка  Ігор 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хів  Б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гжин  Василь 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 місц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  Н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строном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ина  Михайло 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нформаційні    технолог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  Олеся 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 Л.Є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нфор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раменко  Олександр 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 Л.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ізка  Ігор 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зер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ьник  Л.Є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Істор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ка  Марія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  Л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ович  Наталія 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о 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  Мар’яна 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шко  Р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еограф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ецька  Ірина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ина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нц  Роман 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нц.О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льський  Володимир 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нц.О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ка  Марія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нц О.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ин  Віталій 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ина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сів  Андрій  Євг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ина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  Мар’яна 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ина  О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Основи   правознав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из  Максим 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ка  Марія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  Л.Т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Англійська  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шкова  Іванна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ла  Софія 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брянська  Соломія  Орест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днар  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  Остап 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 міс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шула  Л.З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Французька  м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ла  Софія 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ик 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шкевич  Павло 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хів Д.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пета  Юрій 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ик 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нецов   Валерій 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лик  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  Остап  Оре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хів  Д.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ога  Мар’яна 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хів  Д.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икович  наталія  Юро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хів  Д.Є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Біолог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гун  Назар  Овід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а 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нович  Василина 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а  Юлія  І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ішевська  Наталія  Зінов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нька  Василина 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алка  Марія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а  Г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Еколог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льський  Ігор  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ашкевич  Павло 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вк  Андрій 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а 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овський  Іван 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мбала 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дорецька  Ірина 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нська  Мар’яна 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  Надія 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ишин  О.С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Хім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ак  Василина 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  Надія 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ішевська  Наталія  Зінов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ій  О.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енц  Роман  І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 місце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рудове    навч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кун  Степан  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як  І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инська  Мар’яна 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  Л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ів  Надія 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  місце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  Л.І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таємо  переможців  олімпіад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6:19:00Z</dcterms:created>
  <dc:creator>Student</dc:creator>
  <dc:description/>
  <cp:keywords/>
  <dc:language>en-US</dc:language>
  <cp:lastModifiedBy>Taras</cp:lastModifiedBy>
  <dcterms:modified xsi:type="dcterms:W3CDTF">2012-02-25T16:49:00Z</dcterms:modified>
  <cp:revision>4</cp:revision>
  <dc:subject/>
  <dc:title/>
</cp:coreProperties>
</file>