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Результати співпраці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 обласним відділенням  біології  МАН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-19 лютого 2012 року на базі біологічного факультету ЛДУ відбувся ІІ етап Всеукраїнського конкурсу-захисту науково-дослідницьких робіт  Малої академії нау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10-б  класу  Бібрської ЗОШ І-ІІІ ст. під керівництв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мчишин Окса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епа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обули призові місц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дорецька Іри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 місце у секції «Медицина»,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лішевська Наталія Зінові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 місце у секції «Екологія». Десятикласниці не лише успішно виконали контрольну роботу з біології, але й вдало презентували результати проведених у школі наукових досліджень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28:00Z</dcterms:created>
  <dc:creator>Admin</dc:creator>
  <dc:description/>
  <cp:keywords/>
  <dc:language>en-US</dc:language>
  <cp:lastModifiedBy>Taras</cp:lastModifiedBy>
  <dcterms:modified xsi:type="dcterms:W3CDTF">2012-03-18T11:28:00Z</dcterms:modified>
  <cp:revision>2</cp:revision>
  <dc:subject/>
  <dc:title/>
</cp:coreProperties>
</file>