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Результати участі  учнів  Бібрської  ЗОШ  І-ІІІст.  імені  Уляни  Кравченко у  ІІІ  етапі   Всеукраїнської  учнівської  олімпіад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 лютого 2012 р. у Львові відбувся ІІІ етап всеукраїнської олімпіади з французької  мов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є місце серед  одинадцятикласників  посіла  учениця 11-в кл. Бібрської ЗОШ І-ІІІ ст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абала  Софія  Василів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вчитель  французької  мови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ихалик  Галина  Михайлівна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лютого 2012 р. у Львові відбувся ІІІ етап всеукраїнської олімпіади з екології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є місце серед десятикласників посіла  учениця 10-Б кл. Бібрської ЗОШ І-ІІІ ст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дорецька Ірина Володимирівн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вчител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мчишин Оксана Степанівна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ітаємо  переможців  олімпіа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28:00Z</dcterms:created>
  <dc:creator>Admin</dc:creator>
  <dc:description/>
  <cp:keywords/>
  <dc:language>en-US</dc:language>
  <cp:lastModifiedBy>Taras</cp:lastModifiedBy>
  <dcterms:modified xsi:type="dcterms:W3CDTF">2012-03-18T11:29:00Z</dcterms:modified>
  <cp:revision>4</cp:revision>
  <dc:subject/>
  <dc:title/>
</cp:coreProperties>
</file>