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  участі  учнів  Бібрської  ЗОШ  імені  Уляни  Крав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  районному  конкурсі  «Таланти  твої  Україно» (22  лютого  2012  р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92"/>
        <w:gridCol w:w="1985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ізвище  та  ім’я  уч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ін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ісц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єцов  Валер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ічна  замаль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кір  Ярослав- Підворна Мар’я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ла  Остап- Федерляйн 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аб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  Андрі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хонь  Вік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орна  Мар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ан 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 Б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є  чи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жніцька  Ок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нє  чит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берг 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нє  читанн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ІІ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самб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Prima  vera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 склад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ишин  На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хонь  Віктор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2" t="-151" r="-9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  Андрі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ців  Вік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 гуртка:   Добуш Н.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7:13:00Z</dcterms:created>
  <dc:creator>Admin</dc:creator>
  <dc:description/>
  <dc:language>en-US</dc:language>
  <cp:lastModifiedBy>Taras</cp:lastModifiedBy>
  <dcterms:modified xsi:type="dcterms:W3CDTF">2012-09-23T17:13:00Z</dcterms:modified>
  <cp:revision>2</cp:revision>
  <dc:subject/>
  <dc:title/>
</cp:coreProperties>
</file>