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 Бібрській ЗОШ І-ІІІ ст. ім. Уляни Кравченко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2-2013  н.р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142"/>
        <w:gridCol w:w="851"/>
        <w:gridCol w:w="141"/>
        <w:gridCol w:w="851"/>
        <w:gridCol w:w="4111"/>
        <w:gridCol w:w="24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-сть учнів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ізвище переможця І етапу та учасника ІІ ета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Лілія Ів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ів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вгаль Влади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ест Діана Анд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врецька Ірина Ігор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вгаль О.В. Довгаль О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касевич Л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елко Мирослава Серг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жанська Марія Володимир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вгаль О.В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бан О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икович Наталі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ів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інчин Марія Васил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халик Б.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брянська Соломія Орест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дрик Олеся Тарас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рецька Ірина Володими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касевич Л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вгаль О.В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69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Математи-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мберг Віктор Володимиров.</w:t>
            </w:r>
            <w:bookmarkStart w:id="0" w:name="_GoBack"/>
            <w:bookmarkEnd w:id="0"/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 Г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ьфавіцький Тарас Ярослав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елко Володимир Сергійович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 Г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уда Богдан Дмит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врецька Ірина Іго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вгаль Владислав Олегови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тун Роман Михайл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чаківська І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чаківська І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натюк Н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сів Андрій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чаківська І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лка Марія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миз Максим Степ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цко Любомир Андрійови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Г.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силів Надія Михайл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якун Степан Степанович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зар І.І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зар І.І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62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із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вгаль Влади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уда Богдан Дмит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нгжин Василь Ром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брин Віталій Євген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Б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тупа Вадим Іго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Б.П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2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еограф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угара Владислав Вітал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ий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мик Денис Дмит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нгжин Василь Ром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ечна Мар’яна Іванівн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сів Андрій Андрій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брин Віталій Євге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іс Мар’яна Микола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ульський Володимир  Анато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енц О.З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4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Істор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ішний Микола Іго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іс Мар’яна Микола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сів Андрій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шко Р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миз Максим Степа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іцик Соломія Іван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вчинська Мар’яна Михайл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2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іолог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Вікторія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икович Наталі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баль Ольга Ів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ульський Володимир Анато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ба Юлія Іго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орецька Ірина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ницька Ірина Михайл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чишин О.С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ВСЬОГО:  31         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глійс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елко Мирослава Серг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икович Натал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я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шула Л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лка Марія Володими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брянська Соломія Орест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мир Соломія Тарас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В.М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20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ранцуз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хримович Денис Тарас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ко Мирослава Сергії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лик Г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Д.Є.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іс Мар’яна Микола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сів Андрій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лик Г.М Івахів Д.Є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Д.Є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возна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икович Наталі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сів Андрій Андрійович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миз Максим Степ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</w:tc>
      </w:tr>
      <w:tr>
        <w:trPr>
          <w:trHeight w:val="421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І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якун Степан Степ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іжак Володимир Іго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Хім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тун Роман Ів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жансь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Вікторія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однар Юрій Пет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коропад Мар’яна Вале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ішевська Наталія Зінов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строномі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іленька Василина Андрії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Н.П. 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удове навчання (хлопці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якун Степан Степ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льмах Роман Іго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як І.І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ташевський Андрій Ів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ерецький Роман Зінов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як І.І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6</w:t>
            </w:r>
          </w:p>
        </w:tc>
      </w:tr>
      <w:tr>
        <w:trPr>
          <w:trHeight w:val="4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удове навчання (дівч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льмах Христина Роман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іс Мар’яна Микола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н Л.І.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силів Надія Михайл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ліяр Ірина Ігор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ран Л.І. </w:t>
            </w:r>
          </w:p>
        </w:tc>
      </w:tr>
      <w:tr>
        <w:trPr>
          <w:trHeight w:val="331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9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Християнська е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елко Мирослава Серг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чецко Віталія Вітал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жанська Марія Володимир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ценко Б.Є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9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ізична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м Володимир Степ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мир Соломія Микола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уфрієв О.В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7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Економі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вчинська Мар’яна Михайл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а Василина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енц О.З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4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 І етапі Всеукраїнської учнівської олімпіади взяли участь  382  учнів школ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 навчально-виховної роботи                                Герчаківська І.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25:00Z</dcterms:created>
  <dc:creator>Nazar</dc:creator>
  <dc:description/>
  <dc:language>en-US</dc:language>
  <cp:lastModifiedBy>Admin</cp:lastModifiedBy>
  <dcterms:modified xsi:type="dcterms:W3CDTF">2012-11-04T16:25:00Z</dcterms:modified>
  <cp:revision>2</cp:revision>
  <dc:subject/>
  <dc:title/>
</cp:coreProperties>
</file>